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ы и задания для семинарских занятий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дисциплине «Основы права»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е 1. Вводное.</w:t>
      </w:r>
    </w:p>
    <w:p>
      <w:pPr>
        <w:pStyle w:val="2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таж по работе с курсом.</w:t>
      </w:r>
    </w:p>
    <w:p>
      <w:pPr>
        <w:pStyle w:val="2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е 2. ОСНОВЫ ТЕОРИИ ПРАВ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еминарского зан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и соотношение государства и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ункции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права в широком и в узком смысле. Формы (источники) права: правовой обычай, нормативный акт, нормативный договор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а права: понятие и структурные элем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ы правовы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а права и ее струк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жила ли себя такая форма правления, как монарх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к семинар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ксеев С.С. Теория права. М.: Юридическая литература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Бойцова В.В., Бойцова Л.В. Грамматика свободы: конституционное право России и зарубежных стран (англосаксонская, континентальная и иные правовые системы): Учебные и научно-инфомационные материалы: Учеб.-метод. комплекс для юрид. вузов.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ров С.А. Общая теория государства и права. Учебник. М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азарев В.В., Липень С.В. Теория государства и права. Учебник. М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вшиц Р.З. Теория права. М.: Изд-во БЕК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лько А.В. Теория государства и права в вопросах и ответах. Учеб. пособ. 2-е изд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государства и права. Учеб. пособ. / Под ред. О.Е. Кутафина. М.: Юрист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права. Учебник / Под ред. В.В. Лазарева.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угин А.А. Правоведение: Учеб. пособие для высших учебных заведений. М.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ория государства и права: Курс лекций / Под ред. Н.И. Матузова, А.В. Малько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ория государства и права: В 2 ч. / Под ред. А.Б. Венгерова. М., 1995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6"/>
          <w:szCs w:val="26"/>
        </w:rPr>
        <w:t>Занятие 3. ОСНОВЫ КОНСТИТУЦИОННОГО ПРАВА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еминарского зан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нятие, </w:t>
      </w:r>
      <w:r>
        <w:rPr>
          <w:bCs/>
          <w:iCs/>
          <w:color w:val="000000"/>
          <w:sz w:val="26"/>
          <w:szCs w:val="26"/>
        </w:rPr>
        <w:t>предмет, субъект и объект Конституционного прав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принципы конституционного строя Российской Федерации: государственное устройство, форма правления, политический реж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нципы федеративного устройства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зидент РФ: порядок избрания, полномочия, компетенция и его место в системе органов государственной власти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авительство РФ: </w:t>
      </w:r>
      <w:r>
        <w:rPr>
          <w:sz w:val="26"/>
          <w:szCs w:val="26"/>
        </w:rPr>
        <w:t>структура, основные принципы организации, порядок формирования, компетен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едеральное собрание РФ (Совет Федерации и Государственная Дума): структура, основные принципы организации, компетен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ая система Российской Федерации. Высшие федеральные суды и суды общей юрисдик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и нормативно-правовая база к семинар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№ 6-ФКЗ, от 30.12.2008 № 7-ФКЗ) // «Российская газета», № 7, 21.01.2009, «Собрание законодательства РФ», 26.01.2009, № 4, ст. 445, «Парламентская газета», № 4, 23-29.01.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акон РФ от 28.11.1991 № 1948-1 (ред. от 31.05.2002) «О гражданстве Российской Федерации» // «Ведомости СНД и ВС РФ», 06.02.1992, № 6, ст. 243, «Российская газета», № 30, 06.02.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едеральный конституционный закон от 26.02.1997 № 1-ФКЗ (ред. от 10.06.2008) «Об Уполномоченном по правам человека в Российской Федерации» (одобрен СФ ФС РФ 12.02.1997) // «Собрание законодательства РФ», 03.03.1997, № 9, ст. 1011, «Российская газета», № 43-44, 04.03.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едеральный закон от 06.10.2003 № 131-ФЗ (ред. от 07.05.2009) «Об общих принципах организации местного самоуправления в Российской Федерации» (принят ГД ФС РФ 16.09.2003) // «Собрание законодательства РФ», 06.10.2003, № 40, ст. 3822, «Парламентская газета», № 186, 08.10.2003, «Российская газета», № 202, 08.10.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Авдеенкова М.П., Дмитриев Ю.А. Конституционное право РФ: Курс лекций. М.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Баглай М.В. Конституционное право Российской Федерации: Учебник для вузов. 4-е изд., изм. и доп. М., 200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Бойцова В.В., Бойцова Л.В. Грамматика свободы: конституционное право России и зарубежных стран (англосаксонская, континентальная и иные правовые системы): Учебные и научно-инфомационные материалы: Учеб.-метод. комплекс для юрид. вузов. М., 200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Козлова Е.И., Кутафин О.Е. Конституционное право России. М., 2003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ентарий к Конституции РФ / Под ред. Л.А. Окунькова. М., 2002. М., 2003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ое право России: Сборник конституционно-правовых актов. Т. 1,2. 2-е изд. / Сост. Н.А. Михалева; Отв. ред. О.Е. Кутафин. М., 200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Конюхова И.А. Конституционное право РФ: Курс лекций. М., 2003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ркин В.Е. Конституционное право России: Практикум: Учебное пособие. М., 20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4. ОСНОВЫ АДМИНИСТРАТИВНОГО ПРАВ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ого занятия: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нятие, предмет, задачи административного пр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сточники административного законодательства. Кодекс РФ об административных правонарушениях – структура и основ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сновные принципы государственного 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нятие, признаки и состав административного правонаруш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онятие и виды административной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и нормативно-правовая база к семинар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декс Российской Федерации об административных правонарушениях» от 30.12.2001 № 195-ФЗ (принят ГД ФС РФ 20.12.2001) (ред. от 29.06.2009) // «Российская газета», № 256, 31.12.2001, «Парламентская газета», № 2-5, 05.01.2002, «Собрание законодательства РФ», 07.01.2002, № 1 (ч. 1), ст. 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№ 79-ФЗ (ред. от 25.12.2008) «О государственной гражданской службе Российской Федерации» (принят ГД ФС РФ 07.07.2004) // «Парламентская газета», № 140-141, 31.07.2004, «Российская газета», № 162, 31.07.2004, «Собрание законодательства РФ», 02.08.2004, № 31, ст. 3215.</w:t>
      </w:r>
    </w:p>
    <w:p>
      <w:pPr>
        <w:pStyle w:val="ConsPlus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хин А.П., Кармолицкий А.А., Козлов Ю.М. Административное право РФ. М., 199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Кодексу РФ об административных правонарушениях в РФ. М., 200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янко Д.М. Административное право. М.,199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Курс административного права и процесса. М., 199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5-6. ОСНОВЫ ГРАЖДАНСКОГО ПРАВА РОССИЙСКОЙ ФЕДЕРАЦИИ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еминарского зан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мет и методы гражданского права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знаки гражданских правоотношений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точники гражданского законодательства. Гражданский кодекс РФ – общая характеристика и структура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ы гражданского прав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6"/>
          <w:szCs w:val="26"/>
        </w:rPr>
        <w:t>Субъекты гражданских правоотношений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6"/>
          <w:szCs w:val="26"/>
        </w:rPr>
        <w:t>Понятие правоспособности, дееспособности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делки в гражданском праве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последствия недействительности сделок (ничтожные и оспоримые сделки)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: понятие, содержание, формы, приобретение и прекращение права собственности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 (виды защиты прав) собственности и иных вещных прав. Иск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е обязательства и их виды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, прекращение обязательства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ятие и значение наследования. Наследование по закону и по завещанию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уг наследников, принятие наследства и отказ от наследства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ципы и особенности гражданского процес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и нормативно-правовая база к семинар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 xml:space="preserve"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№ 6-ФКЗ, от 30.12.2008 № 7-ФКЗ) // «Российская газета», № 7, 21.01.2009, «Собрание законодательства РФ», 26.01.2009, № 4, ст. 445, «Парламентская газета», № 4, 23-29.01.2009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«Гражданский кодекс Российской Федерации (часть первая)» от 30.11.1994 № 51-ФЗ (принят ГД ФС РФ 21.10.1994) (ред. от 29.06.2009) // «Собрание законодательства РФ», 05.12.1994, № 32, ст. 3301, «Российская газета», № 238-239, 08.12.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«Гражданский кодекс Российской Федерации (часть вторая)» от 26.01.1996 № 14-ФЗ (принят ГД ФС РФ 22.12.1995) (ред. от 09.04.2009) // «Собрание законодательства РФ», 29.01.1996, № 5, ст. 410, «Российская газета», № 23, 06.02.1996, № 24, 07.02.1996, № 25, 08.02.1996, № 27, 10.02.199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«Гражданский кодекс Российской Федерации (часть третья)» от 26.11.2001 № 146-ФЗ (принят ГД ФС РФ 01.11.2001) (ред. от 30.06.2008) // «Парламентская газета», № 224, 28.11.2001, «Российская газета», № 233, 28.11.2001, «Собрание законодательства РФ», 03.12.2001, № 49, ст. 455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«Гражданский кодекс Российской Федерации (часть четвертая)» от 18.12.2006 № 230-ФЗ (принят ГД ФС РФ 24.11.2006) (ред. от 08.11.2008) // «Парламентская газета», № 214-215, 21.12.2006, «Российская газета», № 289, 22.12.2006, «Собрание законодательства РФ», 25.12.2006, № 52 (1 ч.), ст. 549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«Гражданский процессуальный кодекс Российской Федерации» от 14.11.2002 № 138-ФЗ (принят ГД ФС РФ 23.10.2002) (ред. от 28.06.2009) // «Собрание законодательства РФ», 18.11.2002, № 46, ст. 4532, «Парламентская газета», № 220-221, 20.11.2002, «Российская газета», № 220, 20.11.200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«Жилищный кодекс Российской Федерации» от 29.12.2004 № 188-ФЗ (принят ГД ФС РФ 22.12.2004) (ред. от 23.07.2008, с изм. от 03.06.2009) // «Собрание законодательства РФ», 03.01.2005, № 1 (часть 1), ст. 14, «Российская газета», № 1, 12.01.2005, «Парламентская газета», № 7-8, 15.01.2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ое право: Учебник: В 3 т. / Под ред. Е.А. Суханова, М., 1998.,Т.З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шаев С.П. Ваше право собственности на жилой дом и квартиру, М.,1995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ентарий части первой Гражданского кодекса Российской Федерации /Отв. ред. О.Н. Садиков. М., 1995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ентарий части второй Гражданского кодекса Российской Федерации / Под общ. ред. В.Д. Карповича. М., 1996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жилье: Справочник / Составитель Ю.Н. Виноградов. - СПб.,1995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кум по гражданскому праву. Ч. 1, 2. СПб., 2003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ощенко К.Б. Порядок наследования имущества. М., 199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ТРУДОВОГО ПРАВ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еминарского занят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 и метод трудового права РФ. Специфика трудовых правоотноше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Источники трудового законодательства. Трудовой кодекс РФ – структура и основные характеристики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занятости в РФ. Правовой статус безработног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Значение и содержание коллективного договора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ая сущность трудового договора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ее время – понятие и виды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циплина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Случаи расторжения трудового договор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</w:rPr>
        <w:t>увольнение работника по сокращению штатов и ликвидации организ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работника по собственному желанию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работника по инициативе работодател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работника по причинам, не зависящим от воли сторон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работника за ущерб, причиненный предприятию, организации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ые споры. Способы разрешения индивидуальных трудовых сп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и нормативно-правовая база к семинар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№ 6-ФКЗ, от 30.12.2008 № 7-ФКЗ) // «Российская газета», № 7, 21.01.2009, «Собрание законодательства РФ», 26.01.2009, № 4, ст. 445, «Парламентская газета», № 4, 23-29.01.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«Трудовой кодекс Российской Федерации» от 30.12.2001 № 197-ФЗ (принят ГД ФС РФ 21.12.2001) (ред. от 07.05.2009) // «Российская газета», № 256, 31.12.2001, «Парламентская газета», № 2-5, 05.01.2002, «Собрание законодательства РФ», 07.01.2002, № 1 (ч. 1), ст.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Комментарий к Трудовому кодексу РФ / Авторы: З.О. Александрова, А.М. Куренной, А.Н. Луговой и др., М.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Зайкин А.Д. Трудовой договор (контракт): Учебное пособие. М.,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Коршунов Ю.Н. Правила возмещения вреда, причиненного при исполнении трудовых обязанностей // Хозяйство и право. 1996. № 5. С. 7-9, № 6. С. 17-19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стозерова В.М., Соловьева А.П. Материальная ответственность: Практическое пособие. М., 199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Толкунова В.Н. Трудовые споры и порядок их разрешения. М., 1996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лкунова В.Н. Трудовое право. Конспект лекций. М., 199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ятие 8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Ы СЕМЕЙНОГО ПРАВА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еминарского занят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 и метод семейного права РФ. Специфика семейных право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точники семейного законодательства. Семейный кодекс РФ – структура и основные характеристи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ципы семейного пра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ятие брака и семьи. Порядок и условия заключения брака и его растор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е и личные права и обязанности супруг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рачный договор. Понятие, условия и последствия заклю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иментные обязательства родителей и дет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424242"/>
          <w:sz w:val="26"/>
          <w:szCs w:val="26"/>
        </w:rPr>
      </w:pPr>
      <w:r>
        <w:rPr>
          <w:sz w:val="26"/>
          <w:szCs w:val="26"/>
        </w:rPr>
        <w:t>Установление опеки и попечительства над несовершеннолетни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усыновления несовершеннолетних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и нормативно-правовая база к семинар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№ 6-ФКЗ, от 30.12.2008 № 7-ФКЗ) // «Российская газета», № 7, 21.01.2009, «Собрание законодательства РФ», 26.01.2009, № 4, ст. 445, «Парламентская газета», № 4, 23-29.01.2009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«Конвенция о правах ребенка» (одобрена Генеральной Ассамблеей ООН 20.11.1989) (вступила в силу для СССР 15.09.1990) // «Сборник международных договоров СССР», выпуск XLVI, 199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«Семейный кодекс Российской Федерации» от 29.12.1995 № 223-ФЗ (принят ГД ФС РФ 08.12.1995) (ред. от 30.06.2008) (с изм. и доп., вступающими в силу с 01.09.2008) // «Собрание законодательства РФ», 01.01.1996, № 1, ст. 16, «Российская газета», № 17, 27.01.199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Антокольская М.В. Семейное право: Учебник для вузов. М., 199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Игнатенко А., Скрыпников В. Брачный договор. Законный режим имущества супругов. М., 199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Кабышев О.А. Права родителей и детей. М., 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Кабышев О.А. Право на алименты. М., 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Комментарий к Семейному Кодексу РФ / Под ред. И.М. Кузнецова. М.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Богуславский М.М. Международное частное право. М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Нечаева A.M. Новый семейный кодекс // Государство и право.1996 - № 6.- С. 14-1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Нечаева A.M. Семья как самостоятельный объект правовой охраны // Государство и право. - 1996. -№ 12. С. 22-23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франова Е. Применение к семейным отношениям норм гражданского законодательства // Российская юстиция. 1996. № 10. С. 19-21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3"/>
        </w:tabs>
        <w:ind w:left="4323" w:hanging="4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6"/>
      <w:szCs w:val="26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4:00Z</dcterms:created>
  <dc:creator>home</dc:creator>
  <dc:description/>
  <cp:keywords/>
  <dc:language>en-US</dc:language>
  <cp:lastModifiedBy>home</cp:lastModifiedBy>
  <dcterms:modified xsi:type="dcterms:W3CDTF">2023-01-24T09:35:00Z</dcterms:modified>
  <cp:revision>9</cp:revision>
  <dc:subject/>
  <dc:title>Темы и задания для семинарских занятий</dc:title>
</cp:coreProperties>
</file>