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4. ОСНОВЫ ГРАЖДАНСКОГО ПРАВА РОССИЙСКОЙ ФЕДЕРАЦИИ.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семинарского занят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мет и методы гражданского пра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знаки гражданских правоотноше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точники гражданского законодательства. Гражданский кодекс РФ – общая характеристика и структур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кты гражданского прав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Субъекты гражданских правоотноше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Понятие правоспособности, дееспособ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делки в гражданском прав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последствия недействительности сделок (ничтожные и оспоримые сдел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: понятие, содержание, формы, приобретение и прекращение права собствен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щита прав (виды защиты прав) собственности и иных вещных прав. Иск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е обязательства и их вид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, прекращение обязатель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ятие и значение наследования. Наследование по закону и по завеща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уг наследников, принятие наследства и отказ от наслед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ципы и особенности гражданского процес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и нормативно-правовая база к семинар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ая ба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№ 6-ФКЗ, от 30.12.2008 № 7-ФКЗ) // «Российская газета», № 7, 21.01.2009, «Собрание законодательства РФ», 26.01.2009, № 4, ст. 445, «Парламентская газета», № 4, 23-29.01.20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«Гражданский кодекс Российской Федерации (часть первая)» от 30.11.1994 № 51-ФЗ (принят ГД ФС РФ 21.10.1994) (ред. от 29.06.2009) // «Собрание законодательства РФ», 05.12.1994, № 32, ст. 3301, «Российская газета», № 238-239, 08.12.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«Гражданский кодекс Российской Федерации (часть вторая)» от 26.01.1996 № 14-ФЗ (принят ГД ФС РФ 22.12.1995) (ред. от 09.04.2009) // «Собрание законодательства РФ», 29.01.1996, № 5, ст. 410, «Российская газета», № 23, 06.02.1996, № 24, 07.02.1996, № 25, 08.02.1996, № 27, 10.02.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«Гражданский кодекс Российской Федерации (часть третья)» от 26.11.2001 № 146-ФЗ (принят ГД ФС РФ 01.11.2001) (ред. от 30.06.2008) // «Парламентская газета», № 224, 28.11.2001, «Российская газета», № 233, 28.11.2001, «Собрание законодательства РФ», 03.12.2001, № 49, ст. 45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«Гражданский кодекс Российской Федерации (часть четвертая)» от 18.12.2006 № 230-ФЗ (принят ГД ФС РФ 24.11.2006) (ред. от 08.11.2008) // «Парламентская газета», № 214-215, 21.12.2006, «Российская газета», № 289, 22.12.2006, «Собрание законодательства РФ», 25.12.2006, № 52 (1 ч.), ст. 54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«Гражданский процессуальный кодекс Российской Федерации» от 14.11.2002 № 138-ФЗ (принят ГД ФС РФ 23.10.2002) (ред. от 28.06.2009) // «Собрание законодательства РФ», 18.11.2002, № 46, ст. 4532, «Парламентская газета», № 220-221, 20.11.2002, «Российская газета», № 220, 20.11.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«Жилищный кодекс Российской Федерации» от 29.12.2004 № 188-ФЗ (принят ГД ФС РФ 22.12.2004) (ред. от 23.07.2008, с изм. от 03.06.2009) // «Собрание законодательства РФ», 03.01.2005, № 1 (часть 1), ст. 14, «Российская газета», № 1, 12.01.2005, «Парламентская газета», № 7-8, 15.01.20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кое право: Учебник: В 3 т. / Под ред. Е.А. Суханова, М., 1998.,Т.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ишаев С.П. Ваше право собственности на жилой дом и квартиру, М.,1995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ментарий части первой Гражданского кодекса Российской Федерации /Отв. ред. О.Н. Садиков. М., 1995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ментарий части второй Гражданского кодекса Российской Федерации / Под общ. ред. В.Д. Карповича. М., 1996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жилье: Справочник / Составитель Ю.Н. Виноградов. - СПб.,1995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кум по гражданскому праву. Ч. 1, 2. СПб., 2003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рощенко К.Б. Порядок наследования имущества. М., 1994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9:00Z</dcterms:created>
  <dc:creator>home</dc:creator>
  <dc:description/>
  <cp:keywords/>
  <dc:language>en-US</dc:language>
  <cp:lastModifiedBy>home</cp:lastModifiedBy>
  <dcterms:modified xsi:type="dcterms:W3CDTF">2018-10-23T19:39:00Z</dcterms:modified>
  <cp:revision>1</cp:revision>
  <dc:subject/>
  <dc:title>Занятие 4</dc:title>
</cp:coreProperties>
</file>