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ОСНОВЫ АДМИНИСТРАТИВНОГО ПРАВ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ского занятия: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нятие, предмет, задачи административного пр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Источники административного законодательства. Кодекс РФ об административных правонарушениях – структура и основ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сновные принципы государственного 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онятие, признаки и состав административного правонар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нятие административной ответ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и нормативно-правовая база к семинар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декс Российской Федерации об административных правонарушениях» от 30.12.2001 № 195-ФЗ (принят ГД ФС РФ 20.12.2001) (ред. от 29.06.2009) // «Российская газета», № 256, 31.12.2001, «Парламентская газета», № 2-5, 05.01.2002, «Собрание законодательства РФ», 07.01.2002, № 1 (ч. 1), ст.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4 № 79-ФЗ (ред. от 25.12.2008) «О государственной гражданской службе Российской Федерации» (принят ГД ФС РФ 07.07.2004) // «Парламентская газета», № 140-141, 31.07.2004, «Российская газета», № 162, 31.07.2004, «Собрание законодательства РФ», 02.08.2004, № 31, ст. 3215.</w:t>
      </w:r>
    </w:p>
    <w:p>
      <w:pPr>
        <w:pStyle w:val="ConsPlus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хин А.П., Кармолицкий А.А., Козлов Ю.М. Административное право РФ. М., 199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Кодексу РФ об административных правонарушениях в РФ. М.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сянко Д.М. Административное право. М.,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миров Ю.А. Курс административного права и процесса. М., 1998.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1:04:00Z</dcterms:created>
  <dc:creator>home</dc:creator>
  <dc:description/>
  <cp:keywords/>
  <dc:language>en-US</dc:language>
  <cp:lastModifiedBy>home</cp:lastModifiedBy>
  <dcterms:modified xsi:type="dcterms:W3CDTF">2018-09-15T21:11:00Z</dcterms:modified>
  <cp:revision>3</cp:revision>
  <dc:subject/>
  <dc:title>Занятие 3</dc:title>
</cp:coreProperties>
</file>