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6"/>
          <w:szCs w:val="26"/>
        </w:rPr>
        <w:t>Занятие 2. ОСНОВЫ КОНСТИТУЦИОННОГО ПРАВА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нятие, </w:t>
      </w:r>
      <w:r>
        <w:rPr>
          <w:bCs/>
          <w:iCs/>
          <w:color w:val="000000"/>
          <w:sz w:val="26"/>
          <w:szCs w:val="26"/>
        </w:rPr>
        <w:t>предмет, субъект и объект Конституционного прав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принципы конституционного строя Российской Федерации: государственное устройство, форма правления, политически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нципы федеративного устройств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зидент РФ: порядок избрания, полномочия, компетенция и его место в системе органов государственной власт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авительство РФ: </w:t>
      </w:r>
      <w:r>
        <w:rPr>
          <w:sz w:val="26"/>
          <w:szCs w:val="26"/>
        </w:rPr>
        <w:t>структура, основные принципы организации, порядок формирования, компет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ое собрание РФ (Совет Федерации и Государственная Дума): структура, основные принципы организации, компет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ая система Российской Федерации. Высшие федеральные суды и суды общей юрисдик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) // «Российская газета», № 7, 21.01.2009, «Собрание законодательства РФ», 26.01.2009, № 4, ст. 445, «Парламентская газета», № 4, 23-29.01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кон РФ от 28.11.1991 № 1948-1 (ред. от 31.05.2002) «О гражданстве Российской Федерации» // «Ведомости СНД и ВС РФ», 06.02.1992, № 6, ст. 243, «Российская газета», № 30, 06.02.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ый конституционный закон от 26.02.1997 № 1-ФКЗ (ред. от 10.06.2008) «Об Уполномоченном по правам человека в Российской Федерации» (одобрен СФ ФС РФ 12.02.1997) // «Собрание законодательства РФ», 03.03.1997, № 9, ст. 1011, «Российская газета», № 43-44, 04.03.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ый закон от 06.10.2003 № 131-ФЗ (ред. от 07.05.2009) «Об общих принципах организации местного самоуправления в Российской Федерации» (принят ГД ФС РФ 16.09.2003) // «Собрание законодательства РФ», 06.10.2003, № 40, ст. 3822, «Парламентская газета», № 186, 08.10.2003, «Российская газета», № 202, 08.10.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вдеенкова М.П., Дмитриев Ю.А. Конституционное право РФ: Курс лекций. М.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аглай М.В. Конституционное право Российской Федерации: Учебник для вузов. 4-е изд., изм. и доп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ойцова В.В., Бойцова Л.В. Грамматика свободы: конституционное право России и зарубежных стран (англосаксонская, континентальная и иные правовые системы): Учебные и научно-инфомационные материалы: Учеб.-метод. комплекс для юрид. вузов.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злова Е.И., Кутафин О.Е. Конституционное право России. М., 2003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к Конституции РФ / Под ред. Л.А. Окунькова. М., 2002. М., 2003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ое право России: Сборник конституционно-правовых актов. Т. 1,2. 2-е изд. / Сост. Н.А. Михалева; Отв. ред. О.Е. Кутафин.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юхова И.А. Конституционное право РФ: Курс лекций. М., 2003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ркин В.Е. Конституционное право России: Практикум: Учебное пособие. М., 2002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3"/>
        </w:tabs>
        <w:ind w:left="4323" w:hanging="4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47:00Z</dcterms:created>
  <dc:creator>home</dc:creator>
  <dc:description/>
  <cp:keywords/>
  <dc:language>en-US</dc:language>
  <cp:lastModifiedBy>Marina N. Babuta</cp:lastModifiedBy>
  <dcterms:modified xsi:type="dcterms:W3CDTF">2018-09-07T03:00:00Z</dcterms:modified>
  <cp:revision>2</cp:revision>
  <dc:subject/>
  <dc:title>Занятие 2</dc:title>
</cp:coreProperties>
</file>