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методическая карт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1</w:t>
      </w:r>
      <w:r>
        <w:rPr>
          <w:lang w:val="en-US"/>
        </w:rPr>
        <w:t>5</w:t>
      </w:r>
      <w:r>
        <w:rPr/>
        <w:t>» сентября 2010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50520</wp:posOffset>
                </wp:positionH>
                <wp:positionV relativeFrom="paragraph">
                  <wp:posOffset>100330</wp:posOffset>
                </wp:positionV>
                <wp:extent cx="9815830" cy="691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83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295"/>
                              <w:gridCol w:w="540"/>
                              <w:gridCol w:w="212"/>
                              <w:gridCol w:w="909"/>
                              <w:gridCol w:w="540"/>
                              <w:gridCol w:w="2479"/>
                              <w:gridCol w:w="202"/>
                              <w:gridCol w:w="17"/>
                              <w:gridCol w:w="525"/>
                              <w:gridCol w:w="15"/>
                              <w:gridCol w:w="526"/>
                              <w:gridCol w:w="14"/>
                              <w:gridCol w:w="861"/>
                              <w:gridCol w:w="1792"/>
                              <w:gridCol w:w="12"/>
                              <w:gridCol w:w="33"/>
                              <w:gridCol w:w="503"/>
                              <w:gridCol w:w="127"/>
                              <w:gridCol w:w="90"/>
                              <w:gridCol w:w="1798"/>
                              <w:gridCol w:w="22"/>
                              <w:gridCol w:w="508"/>
                              <w:gridCol w:w="15"/>
                              <w:gridCol w:w="46"/>
                              <w:gridCol w:w="494"/>
                              <w:gridCol w:w="9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тнология АТР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и и регионоведени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(семинарские занятия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 11580, осенний сем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/2010 уч. 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овой проект (работ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и.н., ст. преподаватель Бабута Ма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иды занятий (составление конспектов, письменные отчеты,  рефераты и т.п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 (тема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(семинарские) заня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ие задания, контр. работы, коллоквиу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емые электронн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часов работы студента за неделю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 и задачи этнологи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ое занятие. Входной контроль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История этнологической наук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йный аппарат этнологии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ор темы реферата. Подбор литературы по избранной теме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//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kipedia</w:t>
                                  </w:r>
                                  <w:r>
                                    <w:rPr/>
                                    <w:t>.ru/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Этнологическая наука в Росси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этнологической науки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ое изучение темы: «Этносы  Камбоджи»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ификация народов мира.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ы Китая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чернового варианта реферата по избранной теме (в теч. семестра)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thno-online.ru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этнографическая характеристика АТР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ы Японии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ое изучение темы: «Этносы Лаоса».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ы Китая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ейский этнос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окончательного варианта реферата (в теч. семестра)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нология Коре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ы Индокитайского полуостров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0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нология Япони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ы островной Юго-Восточной Азии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исьменного отчета о посещении музея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//www.historia.ru/sourse.ht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носы Юго-Восточной Аз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ое занятие. Защита рефератов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ое изучение темы: «Этносы Таиланда».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роды АТР на порог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ое изучение темы: «Этносы Бирмы»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9pt;height:544.25pt;mso-wrap-distance-left:9pt;mso-wrap-distance-right:9pt;mso-wrap-distance-top:0pt;mso-wrap-distance-bottom:0pt;margin-top:7.9pt;mso-position-vertical-relative:text;margin-left:-27.6pt;mso-position-horizontal-relative:margin">
                <v:fill opacity="0f"/>
                <v:textbox inset="0in,0in,0in,0in">
                  <w:txbxContent>
                    <w:tbl>
                      <w:tblPr>
                        <w:tblW w:w="15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295"/>
                        <w:gridCol w:w="540"/>
                        <w:gridCol w:w="212"/>
                        <w:gridCol w:w="909"/>
                        <w:gridCol w:w="540"/>
                        <w:gridCol w:w="2479"/>
                        <w:gridCol w:w="202"/>
                        <w:gridCol w:w="17"/>
                        <w:gridCol w:w="525"/>
                        <w:gridCol w:w="15"/>
                        <w:gridCol w:w="526"/>
                        <w:gridCol w:w="14"/>
                        <w:gridCol w:w="861"/>
                        <w:gridCol w:w="1792"/>
                        <w:gridCol w:w="12"/>
                        <w:gridCol w:w="33"/>
                        <w:gridCol w:w="503"/>
                        <w:gridCol w:w="127"/>
                        <w:gridCol w:w="90"/>
                        <w:gridCol w:w="1798"/>
                        <w:gridCol w:w="22"/>
                        <w:gridCol w:w="508"/>
                        <w:gridCol w:w="15"/>
                        <w:gridCol w:w="46"/>
                        <w:gridCol w:w="494"/>
                        <w:gridCol w:w="9"/>
                        <w:gridCol w:w="50"/>
                      </w:tblGrid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тнология АТР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и и регионоведения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(семинарские занятия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 11580, осенний семес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/2010 уч. г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овой проект (работа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.и.н., ст. преподаватель Бабута Мари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иды занятий (составление конспектов, письменные отчеты,  рефераты и т.п.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 (тема)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(семинарские) занят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ие задания, контр. работы, коллоквиумы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емые электронные образовательные ресурсы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часов работы студента за неделю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и задачи этнологи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ое занятие. Входной контроль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История этнологической наук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йный аппарат этнологии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темы реферата. Подбор литературы по избранной теме.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www.</w:t>
                            </w:r>
                            <w:r>
                              <w:rPr>
                                <w:lang w:val="en-US"/>
                              </w:rPr>
                              <w:t>wikipedia</w:t>
                            </w:r>
                            <w:r>
                              <w:rPr/>
                              <w:t>.ru/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Этнологическая наука в Росси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этнологической науки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ое изучение темы: «Этносы  Камбоджи».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ификация народов мира.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роды Китая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чернового варианта реферата по избранной теме (в теч. семестра).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ethno-online.ru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этнографическая характеристика АТР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ы Японии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ое изучение темы: «Этносы Лаоса».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ы Китая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ейский этнос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кончательного варианта реферата (в теч. семестра).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нология Коре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ы Индокитайского полуострова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02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нология Япони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ы островной Юго-Восточной Азии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ка письменного отчета о посещении музея.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www.historia.ru/sourse.ht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носы Юго-Восточной Аз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ое занятие. Защита рефератов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ое изучение темы: «Этносы Таиланда».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роды АТР на порог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ое изучение темы: «Этносы Бирмы».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635</wp:posOffset>
                </wp:positionV>
                <wp:extent cx="2569845" cy="1049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И            5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КТ.ЗАН.      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АБОРАТ.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УРС.ПР.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НСУЛЬТ.      10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КЗАМЕН         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2.65pt;mso-wrap-distance-left:7.05pt;mso-wrap-distance-right:7.05pt;mso-wrap-distance-top:0pt;mso-wrap-distance-bottom:0pt;margin-top:0.05pt;mso-position-vertical-relative:text;margin-left:1303.5pt;mso-position-horizontal-relative:page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2057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КЦИИ            5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КТ.ЗАН.      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АБОРАТ.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РС.ПР.  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НСУЛЬТ.      10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ЗАМЕН         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554450</wp:posOffset>
                </wp:positionH>
                <wp:positionV relativeFrom="paragraph">
                  <wp:posOffset>635</wp:posOffset>
                </wp:positionV>
                <wp:extent cx="2569845" cy="1049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И            5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АКТ.ЗАН.      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АБОРАТ.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УРС.ПР.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НСУЛЬТ.      10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КЗАМЕН         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2.65pt;mso-wrap-distance-left:7.05pt;mso-wrap-distance-right:7.05pt;mso-wrap-distance-top:0pt;mso-wrap-distance-bottom:0pt;margin-top:0.05pt;mso-position-vertical-relative:text;margin-left:1303.5pt;mso-position-horizontal-relative:page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2057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КЦИИ            5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АКТ.ЗАН.      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АБОРАТ.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РС.ПР.  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НСУЛЬТ.      10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ЗАМЕН         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 Е К О М Е Н Д У Е М А Я   Л И Т Е Р А Т У Р А ПО    КУРСУ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463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сновна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образовательные ресурсы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ньева Г.Е. Народонаселение развивающихся стран. – М.: Изд-во МГУ, 1992. - 80 с.</w:t>
            </w:r>
          </w:p>
          <w:p>
            <w:pPr>
              <w:pStyle w:val="Normal"/>
              <w:rPr/>
            </w:pPr>
            <w:r>
              <w:rPr/>
              <w:t>2. Артюнов С.А. Избенников В.Г. Древнейший народ Японии: Судьба племени айнов. – М.: Наука, 1992.-207 с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Арутюнян Ю.В. и др. Этносоциология: Учебное пособие. – М.: Аспект-Пресс, 1998.-271 с.</w:t>
            </w:r>
          </w:p>
          <w:p>
            <w:pPr>
              <w:pStyle w:val="Normal"/>
              <w:rPr/>
            </w:pPr>
            <w:r>
              <w:rPr/>
              <w:t>4. Все о странах мира. С-Пб: СЗЭО «Кристалл», «Оникс», 2006. – 271 с.</w:t>
            </w:r>
          </w:p>
          <w:p>
            <w:pPr>
              <w:pStyle w:val="Normal"/>
              <w:rPr/>
            </w:pPr>
            <w:r>
              <w:rPr/>
              <w:t>5. Дитарев А.Д. Демографические проблемы национальных меньшинств в КНР. М., 1996.-218 с.</w:t>
            </w:r>
          </w:p>
          <w:p>
            <w:pPr>
              <w:pStyle w:val="Normal"/>
              <w:rPr/>
            </w:pPr>
            <w:r>
              <w:rPr/>
              <w:t>6. Календарные обычаи народов Восточной Азии. Годовой цикл. М.: Наука, 1989.- 360 с.</w:t>
            </w:r>
          </w:p>
          <w:p>
            <w:pPr>
              <w:pStyle w:val="Normal"/>
              <w:rPr/>
            </w:pPr>
            <w:r>
              <w:rPr/>
              <w:t>7. Крюков М.В. Софронов М.В. Древние китайцы: проблемы этногенеза. М.: 1978.- 265 с.</w:t>
            </w:r>
          </w:p>
          <w:p>
            <w:pPr>
              <w:pStyle w:val="Normal"/>
              <w:rPr/>
            </w:pPr>
            <w:r>
              <w:rPr/>
              <w:t>8. Кузьмина О. Е., Пучков П. И. Основы этнодемографии. М., 1994.</w:t>
            </w:r>
          </w:p>
          <w:p>
            <w:pPr>
              <w:pStyle w:val="Normal"/>
              <w:rPr/>
            </w:pPr>
            <w:r>
              <w:rPr/>
              <w:t>9. Лурье С.В. Историческая этнология: Учебное пособие. М.: Аспект-Пресс, 1997. - 440 с.</w:t>
            </w:r>
          </w:p>
          <w:p>
            <w:pPr>
              <w:pStyle w:val="Normal"/>
              <w:rPr/>
            </w:pPr>
            <w:r>
              <w:rPr/>
              <w:t>10. Малявин В.В. Китайская цивилизация. М., 2000.</w:t>
            </w:r>
          </w:p>
          <w:p>
            <w:pPr>
              <w:pStyle w:val="Normal"/>
              <w:rPr/>
            </w:pPr>
            <w:r>
              <w:rPr/>
              <w:t>11. Народы и религии мира: Энциклопедия / гл. ред. В. А. Тишков. - М.: БРЭ, 1999. – 928 с.</w:t>
            </w:r>
          </w:p>
          <w:p>
            <w:pPr>
              <w:pStyle w:val="Normal"/>
              <w:rPr/>
            </w:pPr>
            <w:r>
              <w:rPr/>
              <w:t>12. Пронников В.А., Ладанов И.Д. Японцы: этнопсихологические очерки. М.: ВИМ, 1996.- 400 с.</w:t>
            </w:r>
          </w:p>
          <w:p>
            <w:pPr>
              <w:pStyle w:val="Normal"/>
              <w:rPr/>
            </w:pPr>
            <w:r>
              <w:rPr/>
              <w:t>13.Страны мира. М.: Олма-пресс, 2004. – 608 с.</w:t>
            </w:r>
          </w:p>
          <w:p>
            <w:pPr>
              <w:pStyle w:val="Normal"/>
              <w:rPr/>
            </w:pPr>
            <w:r>
              <w:rPr/>
              <w:t>14. Садохин А. П. Этнология. – М: Гардарики, 2006. – 287 с.</w:t>
            </w:r>
          </w:p>
          <w:p>
            <w:pPr>
              <w:pStyle w:val="Normal"/>
              <w:rPr/>
            </w:pPr>
            <w:r>
              <w:rPr/>
              <w:t>15. Чебоксаров Н.Н. Этническая антропология Китая. М.: 1982.-220 с.</w:t>
            </w:r>
          </w:p>
          <w:p>
            <w:pPr>
              <w:pStyle w:val="Normal"/>
              <w:rPr/>
            </w:pPr>
            <w:r>
              <w:rPr/>
              <w:t>16. Чеснов Я. В. Лекции по исторический этнологии. М., 1998.</w:t>
            </w:r>
          </w:p>
          <w:p>
            <w:pPr>
              <w:pStyle w:val="Normal"/>
              <w:rPr/>
            </w:pPr>
            <w:r>
              <w:rPr/>
              <w:t>17. Этнография: Учебник / Под ред Г.Я. Маркова. М.: ВШ, 1982.-320 с.</w:t>
            </w:r>
          </w:p>
          <w:p>
            <w:pPr>
              <w:pStyle w:val="Normal"/>
              <w:rPr/>
            </w:pPr>
            <w:r>
              <w:rPr/>
              <w:t>18. Этнология / Под ред. Миськовой Е.В., Мехедова Н.Л., Пименова В.В.: Учебное пособие. М., 2005.  – 624 с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www.historia.ru/sourse.ht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www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ru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thno-online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20"/>
        <w:rPr/>
      </w:pPr>
      <w:r>
        <w:rPr>
          <w:sz w:val="22"/>
        </w:rPr>
        <w:t>Подпись лектора, составившего УМ Карту ___________________________     /Бабута М.Н. /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4z0">
    <w:name w:val="WW8Num4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териалы"/>
    <w:basedOn w:val="TextBody"/>
    <w:qFormat/>
    <w:pPr>
      <w:spacing w:lineRule="auto" w:line="288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3:00Z</dcterms:created>
  <dc:creator>user</dc:creator>
  <dc:description/>
  <cp:keywords/>
  <dc:language>en-US</dc:language>
  <cp:lastModifiedBy>Maria</cp:lastModifiedBy>
  <cp:lastPrinted>2009-09-24T18:47:00Z</cp:lastPrinted>
  <dcterms:modified xsi:type="dcterms:W3CDTF">2011-03-03T10:37:00Z</dcterms:modified>
  <cp:revision>35</cp:revision>
  <dc:subject/>
  <dc:title>                         УМКД  «ОТЕЧЕСТВЕННАЯ ИСТОРИЯ»</dc:title>
</cp:coreProperties>
</file>