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описа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Образовательная программа Для всех программ магистерск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>Дисциплина: История и методология науки (ИМН)</w:t>
      </w:r>
    </w:p>
    <w:p>
      <w:pPr>
        <w:pStyle w:val="Normal"/>
        <w:jc w:val="both"/>
        <w:rPr>
          <w:u w:val="single"/>
        </w:rPr>
      </w:pPr>
      <w:r>
        <w:rPr/>
        <w:t>Семестр – 9, 1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). Раскрываются вопросы исторического развития научного знания, методологические основания естественных, гуманитарных и техничесикх наук, соотношения метоов исследования, сущность концептуальных моделей науки.</w:t>
      </w:r>
    </w:p>
    <w:p>
      <w:pPr>
        <w:pStyle w:val="Normal1"/>
        <w:jc w:val="both"/>
        <w:rPr/>
      </w:pPr>
      <w:r>
        <w:rPr>
          <w:sz w:val="24"/>
          <w:szCs w:val="24"/>
        </w:rPr>
        <w:t>2). 6 кредитных единиц.</w:t>
      </w:r>
    </w:p>
    <w:p>
      <w:pPr>
        <w:pStyle w:val="Normal1"/>
        <w:ind w:left="284" w:hanging="284"/>
        <w:jc w:val="both"/>
        <w:rPr/>
      </w:pPr>
      <w:r>
        <w:rPr>
          <w:sz w:val="24"/>
          <w:szCs w:val="24"/>
        </w:rPr>
        <w:t>3). Цель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дать представления об основных этапах и методах становления научного знания и науки как культурного феномена. </w:t>
      </w:r>
      <w:r>
        <w:rPr/>
        <w:t>Цель изучения «История и методология науки» соответствует целям образовательной программы.</w:t>
      </w:r>
    </w:p>
    <w:p>
      <w:pPr>
        <w:pStyle w:val="Normal1"/>
        <w:jc w:val="both"/>
        <w:rPr/>
      </w:pPr>
      <w:r>
        <w:rPr/>
        <w:t xml:space="preserve">4). </w:t>
      </w:r>
      <w:r>
        <w:rPr>
          <w:sz w:val="24"/>
          <w:szCs w:val="24"/>
        </w:rPr>
        <w:t>Магистрант должен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  <w:tab w:val="left" w:pos="121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ыработать четкие представления об основных исторически сложившихся концепциях наук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  <w:tab w:val="left" w:pos="121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владеть знаниями, умениями и навыками анализа научной методологи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  <w:tab w:val="left" w:pos="121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меть представление о базовом стержне знаний, основаниях науки, специфике научного познания, творческих способностях человека, используемых в ходе научного познания;</w:t>
      </w:r>
    </w:p>
    <w:p>
      <w:pPr>
        <w:pStyle w:val="Normal"/>
        <w:jc w:val="both"/>
        <w:rPr/>
      </w:pPr>
      <w:r>
        <w:rPr/>
        <w:t xml:space="preserve">5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 (ч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 (ч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овременные концепции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Наука как феномен культуры: рациональные основания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Наука как феномен культуры: методологические основания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Наука как феномен культуры: проблема нравственной оценки нау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пецифика научного познания: возможности и границы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пецифика научного познания: концепции ист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Дискурсивные и интуитивные основания научного творчества: интуиция в научном твор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Дискурсивные и интуитивные основания научного творчества: социокультурные и индивидуальные начала науч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Философия, ДНМ</w:t>
      </w:r>
    </w:p>
    <w:p>
      <w:pPr>
        <w:pStyle w:val="Normal"/>
        <w:ind w:left="284" w:hanging="284"/>
        <w:rPr>
          <w:lang w:eastAsia="en-US"/>
        </w:rPr>
      </w:pPr>
      <w:r>
        <w:rPr/>
        <w:t>7). А.А. Корниенко, И.Б. Ардашкин, А.Ю. Чмыхало. История и методология наук. – Томск: Изд-во ТПУ, 2007.</w:t>
      </w:r>
    </w:p>
    <w:p>
      <w:pPr>
        <w:pStyle w:val="Normal"/>
        <w:jc w:val="both"/>
        <w:rPr/>
      </w:pPr>
      <w:r>
        <w:rPr/>
        <w:t>8). Дополнительная литература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Гайденко П. П. Эволюция понятия науки. - М.,1980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Гиргинов Г. Наука и творчество. - М.,1977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пнин П. В. Гносеологические и логические основы науки. - М.,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>
          <w:spacing w:val="-13"/>
        </w:rPr>
      </w:pPr>
      <w:r>
        <w:rPr>
          <w:spacing w:val="-13"/>
        </w:rPr>
        <w:t>Кун Т. Структура научной революции. - М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оппер К. Логика научного открытия. - М., 198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Фейерабенд П. Избранные труды по методологии науки. - М.,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удинов Э.М. Природа научной истины. - М., 1977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Анурин В.Ф. Постмодернизм: в поисках материального фундамента // Общественные науки и современность. - 2001. -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Аристотель. Соч. в 4-х тт. - Т.1. - М., 1975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Аршинов В.И., Свирский Я. И. От смыслопрочтения к смыслопорождению // Вопросы философии. – 1992. - №2. - С.145 - 15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Белов В.А. Образ науки в ее ценностном измерении (философский анализ). - Новосибирск,1995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/>
      </w:pPr>
      <w:r>
        <w:rPr>
          <w:sz w:val="24"/>
          <w:szCs w:val="24"/>
        </w:rPr>
        <w:t>Берков В. Ф. Роль рефлексии в творческом мышлении // Философские науки. – 1985. - №6. - С. 129 - 1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унге М. Интуиция и наука. - М.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Ванштейн О.Б. Деррида и Платон: деконструкция логоса. // </w:t>
      </w:r>
      <w:r>
        <w:rPr>
          <w:lang w:val="en-US"/>
        </w:rPr>
        <w:t>Arbor</w:t>
      </w:r>
      <w:r>
        <w:rPr/>
        <w:t xml:space="preserve"> </w:t>
      </w:r>
      <w:r>
        <w:rPr>
          <w:lang w:val="en-US"/>
        </w:rPr>
        <w:t>mundi</w:t>
      </w:r>
      <w:r>
        <w:rPr/>
        <w:t>. - 1992. - №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/>
      </w:pPr>
      <w:r>
        <w:rPr>
          <w:sz w:val="24"/>
          <w:szCs w:val="24"/>
        </w:rPr>
        <w:t>Гайденко П.П. Научная рациональность и философский разум в интерпретации Эдмунда Гуссерля // Вопросы философии. - 1992. - №7.- С. 116 - 135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/>
      </w:pPr>
      <w:r>
        <w:rPr>
          <w:sz w:val="24"/>
          <w:szCs w:val="24"/>
        </w:rPr>
        <w:t xml:space="preserve">Гайденко П.П. Проблема рациональности на исход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Вопросы философии. - 1991. - №6. - С. 3 - 1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Гиренок Ф.И. К вопросу о научном открытии как проблеме философского анализа // Природа научного открытия. Философско-методологический анализ. - М.,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рановская Р.М, Березная И.Я. Интуиция и искусственный интеллект. - Л.,199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Т.П. Дао и логос. - М.,1992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Грязнов Б. С. Логика, рациональность, творчество. - М., 198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Дротянко Л.Г. Социокультурная детерминация фундаментальных и прикладных наук // Вопросы философии. - 2000. - №1. - С.91-10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Жариков Е. С. Научный поиск. - Киев,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Ирина В.Р.. Новиков А.А. В мире научной интуиции: интуиция и разум. – М.,197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Капица П.Л. Эксперимент. Теория. Практика. - М.,1981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Кармин А.С. Научные открытия и интуиция // Природа научного открытия. Философско-методологический анализ. - М.,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армин А.С., Хайкин Е.Л. Творческая интуиция в науке. - М,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нязева Е.Н., Курдюмов С.П. Интуиция как самодостраивание // Вопросы философии. - 1994. - №2. - С11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Койре А. Очерки истории философской мысли. - М.,1985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Крымский С.Б. Культурно-экзистенциальные измерения познавательного процесса. // Вопросы философии. – 1998. - №4. - С. 40 - 4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Лекторский В.А. О толерантности, плюрализме и критицизме // Вопросы философии. - 1997. - №11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Лиотар Ж.-Ф. Состояние постмодерна. - М.-СПб.,1998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Логика научного исследования. - М.,1965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Методологические проблемы историко-научных исследований. - М.,198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Методологическое сознание в современной науке / П.Ф. Йолон, С.Б. Крымский, Б.А. Парахонский и др. - Киев,198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Методология в сфере теории и практики / А.Т. Москаленко, А.А. Погорадзе, А.А. Чегулин и др. - Новосибирск,1988.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Микешина Л.А. Философия познания: диалог и синтез подходов // Вопросы философии. - 2001. - №4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лимов В.В. В поисках новых смыслов. -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Никифоров А.Л. Философия науки: История и методология. - М., 199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атон. Соч. в 3-х тт. - Т.1. - М.,196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Пригожин И., Стенгерс И. Порядок из хаоса. - М.,198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Пружинин Б.И. Рациональность и историческое единство научного знания (гносеологический аспект). - М.,1986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Рорти Р. Случайность, ирония, солидарность. - М., 199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Сачков Ю.В. Полифункциональность науки // Вопросы философии. - 1995. - №1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Сергеев К. А. , Соколов А. Н. Логический анализ форм научного поиска. - Л.,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овременная западная философия (словарь).- М., 199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Степин В.С. Научное познание и ценности техногенной цивилизации. // Вопросы философии. – 1989. - №10. - С. 3 - 18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развитие науки (Из Бостонских исследований по философии науки). - М., 197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Сухотин А.К. Научно-художественные пересечения. - Томск,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lang w:eastAsia="en-US"/>
        </w:rPr>
      </w:pPr>
      <w:r>
        <w:rPr/>
        <w:t>Черникова И.В. Постнеклассическая наука в постмодернистской культуре. // Методология науки. Томск, 1997. - Вып. 2. - Нетрадиционная методология. - С. 295 - 29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Шарден Т. де. Феномен человека. - М.,1987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Швырев В.С. Рациональность в современной культуре. // ОНС. – 1997.- №1. - С. 105 - 11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Школы в науке. - М.,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lang w:eastAsia="en-US"/>
        </w:rPr>
      </w:pPr>
      <w:r>
        <w:rPr/>
        <w:t>Штофф В. А. Проблемы методологии научного познания. - М.,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lang w:eastAsia="en-US"/>
        </w:rPr>
      </w:pPr>
      <w:r>
        <w:rPr/>
        <w:t>Эйнштейн А. Собрание трудов в 4-х тт. - Т. 4. - М., 1967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Юдин Э.Г. Системный подход и принцип деятельности. - М.,197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hn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The History of Science//International Encyclopedia of Social Sciences - N.Y.,1968. - Vol.U. - P 74-83</w:t>
      </w:r>
      <w:r>
        <w:rPr>
          <w:spacing w:val="-15"/>
          <w:sz w:val="24"/>
          <w:szCs w:val="24"/>
          <w:lang w:val="en-US"/>
        </w:rPr>
        <w:t>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man P.W. The nature of some of physical concepts. - N.Y.,195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cher N. The coherence theory of truth. - Oxford, 1973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9). Корниенко А.А., зав.каф.философии </w:t>
      </w:r>
    </w:p>
    <w:p>
      <w:pPr>
        <w:pStyle w:val="Normal"/>
        <w:jc w:val="both"/>
        <w:rPr>
          <w:lang w:val="en-US"/>
        </w:rPr>
      </w:pPr>
      <w:r>
        <w:rPr/>
        <w:t xml:space="preserve">10).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 Office.</w:t>
      </w:r>
    </w:p>
    <w:p>
      <w:pPr>
        <w:pStyle w:val="Normal"/>
        <w:jc w:val="both"/>
        <w:rPr/>
      </w:pPr>
      <w:r>
        <w:rPr/>
        <w:t>11) Проекты (Тематика индивидуальных домашних заданий):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. Поппер и неопозитивизм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идеи философии науки К. Поппер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 «пролиферации» П. Фейерабенда и статус науки в его концепции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тикумулятивизм Т. Кун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ная революция в концепции Т. Кун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лософия науки И. Лакатос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циональное и иррациональное в познании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ое понимание рациональности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е рациональности в историческом контексте (по выбору)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ческая ретроспектива становления научного метода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методологии науки в развитии научного познания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Методологический анархизм» П. Фейерабенд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ика ученого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тегорический императив И. Канта и научное познание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Философия поступка» М. Бахтина как новый нравственный ориентир деятельности в науке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ь научного познания.</w:t>
      </w:r>
    </w:p>
    <w:p>
      <w:pPr>
        <w:pStyle w:val="BodyTex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уктура научного познания.</w:t>
      </w:r>
    </w:p>
    <w:p>
      <w:pPr>
        <w:pStyle w:val="BodyTex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колько беспредельно научное познание?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ина и заблуждение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ина и вер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ина и правда (полуправда)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уитивные основы творчества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уиция в истории науки.</w:t>
      </w:r>
    </w:p>
    <w:p>
      <w:pPr>
        <w:pStyle w:val="Body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циональность и интуиция.</w:t>
      </w:r>
    </w:p>
    <w:p>
      <w:pPr>
        <w:pStyle w:val="BodyText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оциокультурная детерминация научного творчества.</w:t>
      </w:r>
    </w:p>
    <w:p>
      <w:pPr>
        <w:pStyle w:val="BodyText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ндивидуальные начала научного творчества</w:t>
      </w:r>
    </w:p>
    <w:p>
      <w:pPr>
        <w:pStyle w:val="BodyText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Феномен повторных научных открытий в истории науки</w:t>
      </w:r>
    </w:p>
    <w:p>
      <w:pPr>
        <w:pStyle w:val="BodyText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нтерпретация начал научного творчества в философских концепциях постмодерна.</w:t>
      </w:r>
    </w:p>
    <w:p>
      <w:pPr>
        <w:pStyle w:val="BodyTex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Индивидуальный выбор ученого в процессе научного творчеств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иенко Алла Алексавндровна,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ор, зав.кафедрой философии    __________________________----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>
      <w:widowControl/>
      <w:snapToGrid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3:00Z</dcterms:created>
  <dc:creator>*</dc:creator>
  <dc:description/>
  <cp:keywords/>
  <dc:language>en-US</dc:language>
  <cp:lastModifiedBy>1</cp:lastModifiedBy>
  <dcterms:modified xsi:type="dcterms:W3CDTF">2010-10-14T04:22:00Z</dcterms:modified>
  <cp:revision>30</cp:revision>
  <dc:subject/>
  <dc:title/>
</cp:coreProperties>
</file>