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АЯ КАРТА ДИСЦИПЛ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84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2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вопросы ЕГТН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                 на      11      семестр 2008 /09  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ная степень, звание, должность, ФИО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ко Раиса Бронислав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тор философских наук, доцент каф философии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735</wp:posOffset>
                </wp:positionH>
                <wp:positionV relativeFrom="paragraph">
                  <wp:posOffset>-2326005</wp:posOffset>
                </wp:positionV>
                <wp:extent cx="3529965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1381"/>
                              <w:gridCol w:w="177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ческие (семинарские) занятия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овой проект (работа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иды занятий (расчетно графические работы, рефераты и т.п.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ая трудоемкость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95.7pt;mso-wrap-distance-left:9pt;mso-wrap-distance-right:9pt;mso-wrap-distance-top:0pt;mso-wrap-distance-bottom:0pt;margin-top:-183.15pt;mso-position-vertical-relative:text;margin-left:293.05pt;mso-position-horizontal-relative:page">
                <v:fill opacity="0f"/>
                <v:textbox inset="0in,0in,0in,0in">
                  <w:txbxContent>
                    <w:tbl>
                      <w:tblPr>
                        <w:tblW w:w="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  <w:gridCol w:w="1381"/>
                        <w:gridCol w:w="177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ческие (семинарские) занятия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овой проект (работа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иды занятий (расчетно графические работы, рефераты и т.п.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ая трудоемкость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09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75"/>
        <w:gridCol w:w="1175"/>
        <w:gridCol w:w="239"/>
        <w:gridCol w:w="361"/>
        <w:gridCol w:w="1300"/>
        <w:gridCol w:w="360"/>
        <w:gridCol w:w="432"/>
        <w:gridCol w:w="888"/>
        <w:gridCol w:w="332"/>
        <w:gridCol w:w="338"/>
        <w:gridCol w:w="1273"/>
        <w:gridCol w:w="425"/>
        <w:gridCol w:w="169"/>
        <w:gridCol w:w="1532"/>
        <w:gridCol w:w="439"/>
        <w:gridCol w:w="429"/>
        <w:gridCol w:w="52"/>
      </w:tblGrid>
      <w:tr>
        <w:trPr>
          <w:trHeight w:val="33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часов работы студента за неделю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3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и основные концепции современной философии нау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т и основные концепции современной философии нау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hilosophy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www.zerkalo-nedeli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т и основные концепции современной философии нау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encarta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://www.bford.tr.org/debats/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и основные концепции современной философии нау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90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и основные концепции современной философии нау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90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т и основные концепции современной философии нау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hilosophyofscienc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://www.sciencemag.org./feature/data/150essay/shl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и основные концепции современной философии нау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т и основные концепции современной философии нау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://philosof/history.com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т и основные концепции современной философии нау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е зн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е 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е 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е зн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е 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color w:val="000000"/>
                <w:sz w:val="16"/>
                <w:szCs w:val="16"/>
              </w:rPr>
              <w:t>://</w:t>
            </w:r>
            <w:r>
              <w:rPr>
                <w:color w:val="000000"/>
                <w:sz w:val="16"/>
                <w:szCs w:val="16"/>
                <w:lang w:val="en-US"/>
              </w:rPr>
              <w:t>anthropology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е 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lang w:val="en"/>
              </w:rPr>
              <w:instrText xml:space="preserve"> HYPERLINK "http://plato.stanford.edu/entries/whewell/" \l "Bib"</w:instrText>
            </w:r>
            <w:r>
              <w:rPr>
                <w:rStyle w:val="InternetLink"/>
                <w:sz w:val="16"/>
                <w:szCs w:val="16"/>
                <w:lang w:val="en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val="en"/>
              </w:rPr>
              <w:t>http</w:t>
            </w:r>
            <w:r>
              <w:rPr>
                <w:rStyle w:val="InternetLink"/>
                <w:sz w:val="16"/>
                <w:szCs w:val="16"/>
                <w:lang w:val="en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>://</w:t>
            </w:r>
            <w:r>
              <w:rPr>
                <w:rStyle w:val="InternetLink"/>
                <w:sz w:val="16"/>
                <w:szCs w:val="16"/>
                <w:lang w:val="en"/>
              </w:rPr>
              <w:t>plato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"/>
              </w:rPr>
              <w:t>stanford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"/>
              </w:rPr>
              <w:t>edu</w:t>
            </w:r>
            <w:r>
              <w:rPr>
                <w:rStyle w:val="InternetLink"/>
                <w:sz w:val="16"/>
                <w:szCs w:val="16"/>
              </w:rPr>
              <w:t>/</w:t>
            </w:r>
            <w:r>
              <w:rPr>
                <w:rStyle w:val="InternetLink"/>
                <w:sz w:val="16"/>
                <w:szCs w:val="16"/>
                <w:lang w:val="en"/>
              </w:rPr>
              <w:t>entries</w:t>
            </w:r>
            <w:r>
              <w:rPr>
                <w:rStyle w:val="InternetLink"/>
                <w:sz w:val="16"/>
                <w:szCs w:val="16"/>
              </w:rPr>
              <w:t>/</w:t>
            </w:r>
            <w:r>
              <w:rPr>
                <w:rStyle w:val="InternetLink"/>
                <w:sz w:val="16"/>
                <w:szCs w:val="16"/>
                <w:lang w:val="en"/>
              </w:rPr>
              <w:t>whewell</w:t>
            </w:r>
            <w:r>
              <w:rPr>
                <w:rStyle w:val="InternetLink"/>
                <w:sz w:val="16"/>
                <w:szCs w:val="16"/>
              </w:rPr>
              <w:t>/#</w:t>
            </w:r>
            <w:r>
              <w:rPr>
                <w:rStyle w:val="InternetLink"/>
                <w:sz w:val="16"/>
                <w:szCs w:val="16"/>
                <w:lang w:val="en"/>
              </w:rPr>
              <w:t>Bi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е традиции и научные революции. Типы научной рациона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е традиции и научные революции. Типы научной рациона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е традиции и научные революции. Типы научной рациона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геологии в генетической классификации нау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геологии в генетической классификации на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геологии в генетической классификации на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химическое учение В. И. Вернадского о биосфере и ноосфер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химическое учение В. И. Вернадского о биосфере и ноосфер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химическое учение В. И. Вернадского о биосфере и ноосфер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я и эк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я и 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я и 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ОМЕНДУЕМАЯ ЛИТЕРАТУРА ПО КУР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2695</wp:posOffset>
                </wp:positionH>
                <wp:positionV relativeFrom="paragraph">
                  <wp:posOffset>95885</wp:posOffset>
                </wp:positionV>
                <wp:extent cx="3168015" cy="1736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41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нные образовательные кур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philosophy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philosophyofscience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http://philosof/history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val="en"/>
                                    </w:rPr>
                                    <w:t>http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://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val="en"/>
                                    </w:rPr>
                                    <w:t>plato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val="en"/>
                                    </w:rPr>
                                    <w:t>stanford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val="en"/>
                                    </w:rPr>
                                    <w:t>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36.75pt;mso-wrap-distance-left:9pt;mso-wrap-distance-right:9pt;mso-wrap-distance-top:0pt;mso-wrap-distance-bottom:0pt;margin-top:7.55pt;mso-position-vertical-relative:text;margin-left:297.85pt;mso-position-horizontal-relative:page">
                <v:fill opacity="0f"/>
                <v:textbox inset="0in,0in,0in,0in">
                  <w:txbxContent>
                    <w:tbl>
                      <w:tblPr>
                        <w:tblW w:w="4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41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ые образовательные кур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philosophy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philosophyofscience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http://philosof/history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16"/>
                                <w:szCs w:val="16"/>
                                <w:lang w:val="en"/>
                              </w:rPr>
                              <w:t>http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://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16"/>
                                <w:szCs w:val="16"/>
                                <w:lang w:val="en"/>
                              </w:rPr>
                              <w:t>plato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16"/>
                                <w:szCs w:val="16"/>
                                <w:lang w:val="en"/>
                              </w:rPr>
                              <w:t>stanford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16"/>
                                <w:szCs w:val="16"/>
                                <w:lang w:val="en"/>
                              </w:rPr>
                              <w:t>edu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2255</wp:posOffset>
                </wp:positionH>
                <wp:positionV relativeFrom="paragraph">
                  <wp:posOffset>95885</wp:posOffset>
                </wp:positionV>
                <wp:extent cx="3108960" cy="8074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07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 в историю и философию науки. Под ред. С. С. Лебедева. – М., 2005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ысоцкий Б. П. Проблемы истории и методологии геологических наук. – М.Недра, 197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кешина Л. А. Философия науки. Учебное пособие. – М., 200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ронов В. В. Образы науки в современной культуре и философии. – М., 199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временные философские проблемы естественных, технических и социально-гуманитарных наук / Под ред. В. В. Миронова. Учебник для аспирантов и соискателей ученой степени кандидата наук. – М., 2006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ин В. С. Философия науки. – М., 200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ософия науки / Под ред. С. С. Лебедева. – М., 200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ософия науки. Хрестоматия. – М., 2005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кологические функции литосферы / Под ред В. Т. Трофимова. – М. : МГУ, 2000. </w:t>
                                  </w:r>
                                </w:p>
                                <w:p>
                                  <w:pPr>
                                    <w:pStyle w:val="Normal1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полнительн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 в историю и философию науки / Под ред. С. С. Лебедева. – М., 200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йденко П. П. История греческой философии в ее связи с наукой. – М., 20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йденко П. П. История новоевропейской философии в ее связи с наукой. – М., 20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гин А. Г. Эволюция парадигмальных оснований науки. – М., 2002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убков И.Ф. От планетологии к геологии. – М. : Росс. ун-т Дружбы народов, 2000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аров В.Н. Философские вопросы науки о Земле. – Казань : Казанский ун-т, 1974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н Т. Структура научных революций. – М., 200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Лакатос И. Методология исследовательских программ. – М., 200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35.8pt;mso-wrap-distance-left:9pt;mso-wrap-distance-right:9pt;mso-wrap-distance-top:0pt;mso-wrap-distance-bottom:0pt;margin-top:7.55pt;mso-position-vertical-relative:text;margin-left:20.65pt;mso-position-horizontal-relative:page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</w:tblGrid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новная 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Введение в историю и философию науки. Под ред. С. С. Лебедева. – М., 2005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Высоцкий Б. П. Проблемы истории и методологии геологических наук. – М.Недра, 197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Микешина Л. А. Философия науки. Учебное пособие. – М.,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Миронов В. В. Образы науки в современной культуре и философии. – М., 199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Современные философские проблемы естественных, технических и социально-гуманитарных наук / Под ред. В. В. Миронова. Учебник для аспирантов и соискателей ученой степени кандидата наук. – М., 200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Степин В. С. Философия науки. – М., 200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Философия науки / Под ред. С. С. Лебедева. – М., 200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Философия науки. Хрестоматия. – М., 2005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Экологические функции литосферы / Под ред В. Т. Трофимова. – М. : МГУ, 2000. </w:t>
                            </w:r>
                          </w:p>
                          <w:p>
                            <w:pPr>
                              <w:pStyle w:val="Normal1"/>
                              <w:ind w:firstLine="56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Введение в историю и философию науки / Под ред. С. С. Лебедева. – М.,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Гайденко П. П. История греческой философии в ее связи с наукой. – М., 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Гайденко П. П. История новоевропейской философии в ее связи с наукой. – М., 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Дугин А. Г. Эволюция парадигмальных оснований науки. – М., 2002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Зубков И.Ф. От планетологии к геологии. – М. : Росс. ун-т Дружбы народов, 2000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Комаров В.Н. Философские вопросы науки о Земле. – Казань : Казанский ун-т, 1974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Кун Т. Структура научных революций. – М., 20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Лакатос И. Методология исследовательских программ. – М., 200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лектора, составившего УМ карту ______________             «____» __________200  г.</w:t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napToGrid w:val="false"/>
      <w:jc w:val="both"/>
    </w:pPr>
    <w:rPr>
      <w:sz w:val="28"/>
      <w:szCs w:val="20"/>
    </w:rPr>
  </w:style>
  <w:style w:type="paragraph" w:styleId="1">
    <w:name w:val="Стиль1"/>
    <w:qFormat/>
    <w:pPr>
      <w:widowControl w:val="fals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www.zerkalo-nedeli.com/" TargetMode="External"/><Relationship Id="rId4" Type="http://schemas.openxmlformats.org/officeDocument/2006/relationships/hyperlink" Target="http://www.encarta.com/" TargetMode="External"/><Relationship Id="rId5" Type="http://schemas.openxmlformats.org/officeDocument/2006/relationships/hyperlink" Target="http://www.bford.tr.org/debats/" TargetMode="External"/><Relationship Id="rId6" Type="http://schemas.openxmlformats.org/officeDocument/2006/relationships/hyperlink" Target="http://www.philosophyof.com/" TargetMode="External"/><Relationship Id="rId7" Type="http://schemas.openxmlformats.org/officeDocument/2006/relationships/hyperlink" Target="http://www.sciencemag.org./feature/data/150essay/shl" TargetMode="External"/><Relationship Id="rId8" Type="http://schemas.openxmlformats.org/officeDocument/2006/relationships/hyperlink" Target="http://philosof/history.com" TargetMode="External"/><Relationship Id="rId9" Type="http://schemas.openxmlformats.org/officeDocument/2006/relationships/hyperlink" Target="http://www.philosophy.ru/" TargetMode="External"/><Relationship Id="rId10" Type="http://schemas.openxmlformats.org/officeDocument/2006/relationships/hyperlink" Target="http://www.philosophyof.com/" TargetMode="External"/><Relationship Id="rId11" Type="http://schemas.openxmlformats.org/officeDocument/2006/relationships/hyperlink" Target="http://philosof/history.com" TargetMode="External"/><Relationship Id="rId12" Type="http://schemas.openxmlformats.org/officeDocument/2006/relationships/hyperlink" Target="http://www.philosophy.ru/" TargetMode="External"/><Relationship Id="rId13" Type="http://schemas.openxmlformats.org/officeDocument/2006/relationships/hyperlink" Target="http://www.philosophyof.com/" TargetMode="External"/><Relationship Id="rId14" Type="http://schemas.openxmlformats.org/officeDocument/2006/relationships/hyperlink" Target="http://philosof/history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56:00Z</dcterms:created>
  <dc:creator>Kolyan</dc:creator>
  <dc:description/>
  <cp:keywords/>
  <dc:language>en-US</dc:language>
  <cp:lastModifiedBy>quesk</cp:lastModifiedBy>
  <cp:lastPrinted>2005-10-23T20:39:00Z</cp:lastPrinted>
  <dcterms:modified xsi:type="dcterms:W3CDTF">2009-10-13T15:18:00Z</dcterms:modified>
  <cp:revision>14</cp:revision>
  <dc:subject/>
  <dc:title>УЧЕБНО-МЕТОДИЧЕСКАЯ КАРТА ДИСЦИПЛИНЫ</dc:title>
</cp:coreProperties>
</file>