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– Философские вопросы естественных, гуманитарных и технических наук.</w:t>
      </w:r>
    </w:p>
    <w:p>
      <w:pPr>
        <w:pStyle w:val="Normal"/>
        <w:jc w:val="both"/>
        <w:rPr/>
      </w:pPr>
      <w:r>
        <w:rPr/>
        <w:t xml:space="preserve">Семестр </w:t>
      </w:r>
      <w:r>
        <w:rPr>
          <w:u w:val="single"/>
        </w:rPr>
        <w:t>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Цель: </w:t>
      </w:r>
      <w:r>
        <w:rPr>
          <w:bCs/>
        </w:rPr>
        <w:t>дать представления об особенностях философской интерпретации науки и научного познания, видах наук, структуре научного знания и п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удент должен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567" w:leader="none"/>
          <w:tab w:val="left" w:pos="1211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ыработать четкие представления об особенностях </w:t>
      </w:r>
      <w:r>
        <w:rPr>
          <w:bCs/>
          <w:sz w:val="24"/>
          <w:szCs w:val="24"/>
        </w:rPr>
        <w:t>философской интерпретации науки и научного познания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567" w:leader="none"/>
          <w:tab w:val="left" w:pos="1211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владеть знаниями, умениями и навыками анализа научной методологии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567" w:leader="none"/>
          <w:tab w:val="left" w:pos="1211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онимать специфику </w:t>
      </w:r>
      <w:r>
        <w:rPr>
          <w:bCs/>
          <w:sz w:val="24"/>
          <w:szCs w:val="24"/>
        </w:rPr>
        <w:t>естественных, гуманитарных и технических наук.</w:t>
      </w:r>
    </w:p>
    <w:p>
      <w:pPr>
        <w:pStyle w:val="BodyText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7371" w:leader="none"/>
          <w:tab w:val="decimal" w:pos="7938" w:leader="none"/>
        </w:tabs>
        <w:spacing w:lineRule="atLeast" w:line="360"/>
        <w:ind w:left="900" w:hanging="0"/>
        <w:jc w:val="both"/>
        <w:rPr/>
      </w:pPr>
      <w:r>
        <w:rPr>
          <w:b/>
          <w:lang w:val="en-US"/>
        </w:rPr>
        <w:t>Содержание дисциплины</w:t>
      </w:r>
      <w:r>
        <w:rPr/>
        <w:t>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щие проблемы философии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редмет и основные концепции современной философии нау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Научное 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26" w:hanging="426"/>
              <w:rPr/>
            </w:pPr>
            <w:r>
              <w:rPr>
                <w:sz w:val="24"/>
                <w:szCs w:val="24"/>
              </w:rPr>
              <w:t>1.3. Научные традиции и научные революции. Типы научной рацион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Философские проблемы ге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Место геологии в генетической классификации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Геохимическое учение В. И. Вернадского о биосфере и ноо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Геология и 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Литература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ведение в историю и философию науки. Под ред. С. С. Лебедева. – М., 2005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Высоцкий Б. П. Проблемы истории и методологии геологических наук. – М.Недра, 1977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Микешина Л. А. Философия науки. Учебное пособие. – М., 2005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Миронов В. В. Образы науки в современной культуре и философии. – М., 1997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Современные философские проблемы естественных, технических и социально-гуманитарных наук / Под ред. В. В. Миронова. Учебник для аспирантов и соискателей ученой степени кандидата наук. – М., 2006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тепин В. С. Философия науки. – М., 2006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Философия науки / Под ред. С. С. Лебедева. – М., 2004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Философия науки. Хрестоматия. – М., 2005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Экологические функции литосферы / Под ред В. Т. Трофимова. – М. : МГУ, 2000. 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ведение в историю и философию науки / Под ред. С. С. Лебедева. – М., 2005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Гайденко П. П. История греческой философии в ее связи с наукой. – М., 2000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Гайденко П. П. История новоевропейской философии в ее связи с наукой. – М., 2000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Дугин А. Г. Эволюция парадигмальных оснований науки. – М., 2002.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Зубков И.Ф. От планетологии к геологии. – М. : Росс. ун-т Дружбы народов, 2000 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Комаров В.Н. Философские вопросы науки о Земле. – Казань : Казанский ун-т, 1974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ун Т. Структура научных революций. – М., 2001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Лакатос И. Методология исследовательских программ. – М., 200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Программное обеспечение</w:t>
      </w:r>
      <w:r>
        <w:rPr>
          <w:b/>
          <w:lang w:val="en-US"/>
        </w:rPr>
        <w:t>: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ord, Internet Explorer.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Тематика рефератов</w:t>
      </w:r>
      <w:r>
        <w:rPr>
          <w:b/>
          <w:lang w:val="en-US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/>
      </w:pPr>
      <w:r>
        <w:rPr/>
        <w:t xml:space="preserve">Анализ экологических последствий полного перехода биосферы в ноосферу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 xml:space="preserve">Возможные ошибки в определении возраста горных пород по руководящей флоре и фаун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Геологическая картина мира как отражение геологической ре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  <w:t>Геологическое сознание: особенности, структур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Геохимическое учение В.И. Вернадского о биосфере и ноосфере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 xml:space="preserve">Геоэкология, ее содержание и логическая структура. Определение объекта и предмета экологической ге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  <w:t>Глобальный эволюционизм как принцип философии нау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 xml:space="preserve">Задачи экологической геологии в обосновании управления экологической обстановко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 xml:space="preserve">Место геологии в генетической классификации наук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Место геофизики и геохимии в составе геологических дисципл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  <w:t>Методология научного исследования. Типология научных мет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  <w:t>Наука и нравственнос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 xml:space="preserve">Ноосфера как высший этап развития биосферы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бъект и предмет геоэкологи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Понимание геологической среды и ее роли в жизни обществ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Проблема пространства и времени в ге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инергетика как принцип философии наук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Соотношение понятий «геологическая среда» и «географическая среда человеческого общества»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Соотношение социосферы и экосферы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Сущность и свойства геологического пространства и времен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Экологические функции литосфе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Экологическое научное познание: особенности, структура,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– доцент кафедры философии, д..филос.н. Квеско Раиса Бронислав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napToGrid w:val="false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0" w:after="75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23:00Z</dcterms:created>
  <dc:creator>user</dc:creator>
  <dc:description/>
  <cp:keywords/>
  <dc:language>en-US</dc:language>
  <cp:lastModifiedBy>quesk</cp:lastModifiedBy>
  <dcterms:modified xsi:type="dcterms:W3CDTF">2009-10-13T15:13:00Z</dcterms:modified>
  <cp:revision>5</cp:revision>
  <dc:subject/>
  <dc:title/>
</cp:coreProperties>
</file>