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Филосо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 </w:t>
            </w:r>
            <w:r>
              <w:rPr/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5"/>
            </w:tblGrid>
            <w:tr>
              <w:trPr>
                <w:trHeight w:val="17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i/>
                      <w:i/>
                      <w:sz w:val="16"/>
                      <w:szCs w:val="16"/>
                      <w:u w:val="single"/>
                      <w:lang w:val="ru-RU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  <w:lang w:val="ru-RU" w:eastAsia="ja-JP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ля студентов __ всех направлений и специальностей ТПУ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  <w:lang w:val="ru-RU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  <w:lang w:val="ru-RU"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9 семестр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Лектор: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рниенко А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этических принципов и социальной ответственности, нравственности способность к творчеству, умение выстраивать коммуникации и презентовать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реализации деятельности в социальном кон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ресурсоэффективного мировоззрения, компетенции здорового образа жизни, толерантност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22"/>
        <w:gridCol w:w="88"/>
        <w:gridCol w:w="4512"/>
        <w:gridCol w:w="360"/>
        <w:gridCol w:w="491"/>
        <w:gridCol w:w="76"/>
        <w:gridCol w:w="3"/>
        <w:gridCol w:w="564"/>
        <w:gridCol w:w="142"/>
        <w:gridCol w:w="141"/>
        <w:gridCol w:w="142"/>
        <w:gridCol w:w="142"/>
        <w:gridCol w:w="141"/>
        <w:gridCol w:w="285"/>
        <w:gridCol w:w="283"/>
        <w:gridCol w:w="284"/>
        <w:gridCol w:w="285"/>
        <w:gridCol w:w="283"/>
        <w:gridCol w:w="284"/>
        <w:gridCol w:w="633"/>
        <w:gridCol w:w="76"/>
        <w:gridCol w:w="3"/>
        <w:gridCol w:w="848"/>
        <w:gridCol w:w="140"/>
        <w:gridCol w:w="710"/>
        <w:gridCol w:w="141"/>
        <w:gridCol w:w="710"/>
        <w:gridCol w:w="937"/>
        <w:gridCol w:w="55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скусс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илософское понимание мир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, 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блема познания ми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учные революции и смены типов рациона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 Специфика научного зн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Человек в мир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ивид, индивидуальность, лич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ловек как предмет философского анал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ичность как субъект общественного развития. На путях к свободной лич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нообразие интерпретаций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как предмет философского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605"/>
        <w:gridCol w:w="293"/>
        <w:gridCol w:w="740"/>
        <w:gridCol w:w="2925"/>
        <w:gridCol w:w="72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.А. Философия. Учебное пособие. Томск: Изд.-во ТПУ, 2007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vphil.ru/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bdomain1"/>
                <w:sz w:val="20"/>
                <w:szCs w:val="20"/>
              </w:rPr>
              <w:t>Макиенко М.А., Фадеева В. Н. Философия: учебно-методическое пособие для подготовки к экзамену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Томск: Изд-во ТПУ, 2011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5"/>
                <w:sz w:val="20"/>
                <w:szCs w:val="20"/>
              </w:rPr>
              <w:t>296 с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Гумер. Филосо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umer.info/bogoslov_Buks/Philos/index_philos.ph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Будущее фундаментальной науки: Концептуальные, философские и социальные аспекты проблемы / </w:t>
            </w:r>
            <w:r>
              <w:rPr>
                <w:rFonts w:eastAsia="Arial Unicode MS"/>
                <w:sz w:val="20"/>
                <w:szCs w:val="20"/>
              </w:rPr>
              <w:t xml:space="preserve">Отв. ред. А. А. Крушанов, Е. А. Мамчур. М.: КРАСАНД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по античной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-EJs60k6AHU&amp;list=PL83F2DA6123F9BE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Гусейнов А.А. Античная этика. </w:t>
            </w:r>
            <w:r>
              <w:rPr>
                <w:rFonts w:eastAsia="Arial Unicode MS"/>
                <w:sz w:val="20"/>
                <w:szCs w:val="20"/>
              </w:rPr>
              <w:t>– 2 изд. – М.: Книжный дом «Либроком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1F18"/>
                <w:sz w:val="20"/>
                <w:szCs w:val="20"/>
              </w:rPr>
              <w:t>Лекция профессора Питера Осборна «Трансдисциплинарность и критика философии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ph.ras.ru/uplfile/root/news/archive_events/2014/Osborn_Lectures_20140718.mp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рофессор кафедры ИФНТ</w:t>
        <w:tab/>
        <w:tab/>
        <w:tab/>
        <w:tab/>
        <w:tab/>
        <w:t>А.А.Корн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646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il.ru/" TargetMode="External"/><Relationship Id="rId3" Type="http://schemas.openxmlformats.org/officeDocument/2006/relationships/hyperlink" Target="http://iph.ras.ru/uplfile/root/news/archive_events/2014/Osborn_Lectures_20140718.mp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7:00Z</dcterms:created>
  <dc:creator>Gulnara A. Voronova</dc:creator>
  <dc:description/>
  <cp:keywords/>
  <dc:language>en-US</dc:language>
  <cp:lastModifiedBy>tatianapet</cp:lastModifiedBy>
  <cp:lastPrinted>2016-05-18T17:31:00Z</cp:lastPrinted>
  <dcterms:modified xsi:type="dcterms:W3CDTF">2016-11-02T06:14:00Z</dcterms:modified>
  <cp:revision>6</cp:revision>
  <dc:subject/>
  <dc:title/>
</cp:coreProperties>
</file>