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екан ГФ </w:t>
      </w:r>
      <w:r>
        <w:rPr>
          <w:sz w:val="24"/>
          <w:szCs w:val="24"/>
          <w:u w:val="single"/>
        </w:rPr>
        <w:t>Рубанов В.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4254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__ 200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НТОЛОГИЯ И ТЕОРИЯ ПОЗН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ПД.АФ.03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бочая программа аспирантской подготовки для научной специальности 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09.00.01 «Онтология и теория позн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учной отрасли 09.00.00 Философские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манитарный факуль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вающая кафедра – кафедра философ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спределение учебного времени</w:t>
      </w:r>
    </w:p>
    <w:p>
      <w:pPr>
        <w:pStyle w:val="Normal"/>
        <w:rPr/>
      </w:pPr>
      <w:r>
        <w:rPr>
          <w:sz w:val="24"/>
          <w:szCs w:val="24"/>
        </w:rPr>
        <w:t>Лекции</w:t>
        <w:tab/>
        <w:tab/>
        <w:tab/>
        <w:tab/>
        <w:tab/>
        <w:tab/>
        <w:t>___72_____ часов (ау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ные занятия</w:t>
        <w:tab/>
        <w:tab/>
        <w:tab/>
        <w:tab/>
        <w:t>___________ часов (ауд.)</w:t>
      </w:r>
    </w:p>
    <w:p>
      <w:pPr>
        <w:pStyle w:val="Normal"/>
        <w:rPr/>
      </w:pPr>
      <w:r>
        <w:rPr>
          <w:sz w:val="24"/>
          <w:szCs w:val="24"/>
        </w:rPr>
        <w:t>Практические (семинарские) занятия</w:t>
        <w:tab/>
        <w:t xml:space="preserve">             ___</w:t>
      </w:r>
      <w:r>
        <w:rPr>
          <w:sz w:val="24"/>
          <w:szCs w:val="24"/>
          <w:u w:val="single"/>
        </w:rPr>
        <w:t>72</w:t>
      </w:r>
      <w:r>
        <w:rPr>
          <w:sz w:val="24"/>
          <w:szCs w:val="24"/>
        </w:rPr>
        <w:t>______ часов (ау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сего аудиторных занятий</w:t>
      </w:r>
      <w:r>
        <w:rPr>
          <w:sz w:val="24"/>
          <w:szCs w:val="24"/>
        </w:rPr>
        <w:tab/>
        <w:tab/>
        <w:t>___</w:t>
      </w:r>
      <w:r>
        <w:rPr>
          <w:b/>
          <w:sz w:val="24"/>
          <w:szCs w:val="24"/>
          <w:u w:val="single"/>
        </w:rPr>
        <w:t>144</w:t>
      </w:r>
      <w:r>
        <w:rPr>
          <w:sz w:val="24"/>
          <w:szCs w:val="24"/>
        </w:rPr>
        <w:t>____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ая (внеаудиторная)</w:t>
      </w:r>
    </w:p>
    <w:p>
      <w:pPr>
        <w:pStyle w:val="Normal"/>
        <w:rPr/>
      </w:pPr>
      <w:r>
        <w:rPr>
          <w:sz w:val="24"/>
          <w:szCs w:val="24"/>
        </w:rPr>
        <w:t>работа</w:t>
        <w:tab/>
        <w:tab/>
        <w:tab/>
        <w:tab/>
        <w:tab/>
        <w:tab/>
        <w:t xml:space="preserve">                        ___</w:t>
      </w:r>
      <w:r>
        <w:rPr>
          <w:sz w:val="24"/>
          <w:szCs w:val="24"/>
          <w:u w:val="single"/>
        </w:rPr>
        <w:t>136</w:t>
      </w:r>
      <w:r>
        <w:rPr>
          <w:sz w:val="24"/>
          <w:szCs w:val="24"/>
        </w:rPr>
        <w:t>___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 – 20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1. Рабочая программа составлена на основе ГОС по научной специальности </w:t>
      </w:r>
      <w:r>
        <w:rPr>
          <w:sz w:val="24"/>
          <w:szCs w:val="24"/>
        </w:rPr>
        <w:t xml:space="preserve">09.00.01 «Онтология и теория познания» </w:t>
      </w:r>
      <w:r>
        <w:rPr/>
        <w:t>научной отрасли 09.00.00 Философские науки</w:t>
      </w:r>
    </w:p>
    <w:p>
      <w:pPr>
        <w:pStyle w:val="Heading3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РАССМОТРЕНА и ОДОБРЕНА на заседании кафедры философии от 16 марта 2009 г. протокол № 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. Разработчики :</w:t>
      </w:r>
    </w:p>
    <w:p>
      <w:pPr>
        <w:pStyle w:val="Normal"/>
        <w:rPr/>
      </w:pPr>
      <w:r>
        <w:rPr/>
        <w:t>Зав. каф. философии                                                                 А.А. Корниенко</w:t>
      </w:r>
    </w:p>
    <w:p>
      <w:pPr>
        <w:pStyle w:val="Normal"/>
        <w:rPr/>
      </w:pPr>
      <w:r>
        <w:rPr/>
        <w:t>Доцент каф.философии                                                            Р.Б.Квес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  <w:t>3. Зав. обеспечивающей кафедрой философии __________ А.А. Корн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5"/>
        <w:rPr/>
      </w:pPr>
      <w:r>
        <w:rPr>
          <w:sz w:val="24"/>
          <w:szCs w:val="24"/>
        </w:rPr>
        <w:t>4. Рабочая программа СОГЛАСОВАНА с факультетом, выпускающими кафедрами специальности; СООТВЕТСТВУЕТ действующему пл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Зав.каф. философии                                               ___________ А.А.Корниенко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УДК 006.44.378.1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Ключевые слова: рабочая программа, содержание, оформление требования, структурные элементы, экспертиза, согласование, утверждение, хранение, обращение.</w:t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</w:t>
      </w:r>
    </w:p>
    <w:p>
      <w:pPr>
        <w:pStyle w:val="Normal"/>
        <w:ind w:firstLine="567"/>
        <w:rPr>
          <w:lang w:eastAsia="en-US"/>
        </w:rPr>
      </w:pPr>
      <w:r>
        <w:rPr/>
        <w:t>© Томский политехнический университет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тология и теория познания (</w:t>
      </w:r>
      <w:r>
        <w:rPr>
          <w:caps/>
          <w:sz w:val="24"/>
          <w:szCs w:val="24"/>
        </w:rPr>
        <w:t>ОПД.Аф.03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федра филосо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каф.философии А.А.Корн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.каф.философии Р.Б.Квес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563424</w:t>
      </w:r>
    </w:p>
    <w:p>
      <w:pPr>
        <w:pStyle w:val="TextBodyIndent"/>
        <w:ind w:left="0"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  <w:szCs w:val="24"/>
        </w:rPr>
        <w:t xml:space="preserve">Цель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ть представление о научных, философских и религиозных картинах мира, об истории онтологии и теории познания, о формах познавательной деятельности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держание</w:t>
      </w:r>
      <w:r>
        <w:rPr>
          <w:sz w:val="24"/>
          <w:szCs w:val="24"/>
        </w:rPr>
        <w:t xml:space="preserve"> Предмет онтологии. Становление онтологии как отрасли философии. Структура философского знания. 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. 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 Критерии научности. Структура научного познания, его методы и формы. Рост научного знания..</w:t>
      </w:r>
    </w:p>
    <w:p>
      <w:pPr>
        <w:pStyle w:val="23"/>
        <w:widowControl/>
        <w:ind w:right="-1" w:hanging="0"/>
        <w:jc w:val="both"/>
        <w:rPr/>
      </w:pPr>
      <w:r>
        <w:rPr>
          <w:sz w:val="24"/>
          <w:szCs w:val="24"/>
        </w:rPr>
        <w:t>Всего  144 ч,  в т.ч. Лк. – 72 ч,  Пр. – 72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БК 87.3(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слова: аннотация, рабочая программа, содержание, оформление,  требования, структурные элементы, экспертиза, согласование, утверждение, хранение, обращен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numPr>
          <w:ilvl w:val="0"/>
          <w:numId w:val="1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чебной дисциплины  </w:t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преподавания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должен </w:t>
      </w:r>
    </w:p>
    <w:p>
      <w:pPr>
        <w:pStyle w:val="41"/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ЫЙ УРОВЕН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иметь представление о научных, философских и религиозных картинах мира, об истории философских представлений, о смысле жизни человека, о формах познавательной деятельности челове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меть представление о природе сознания, его структуре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ОНАЛЬНЫЙ УРОВЕН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быть знакомым с этапами развития философского знания в Сибирском федеральном округе, Томской области и г. Томск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НИВЕРСИТЕТСКИЙ УРОВЕН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онимать роль науки в развитии общества и связанные с ее развитием современными социальными и нравственными проблемами;</w:t>
      </w:r>
    </w:p>
    <w:p>
      <w:pPr>
        <w:pStyle w:val="34"/>
        <w:numPr>
          <w:ilvl w:val="0"/>
          <w:numId w:val="0"/>
        </w:numPr>
        <w:tabs>
          <w:tab w:val="clear" w:pos="708"/>
          <w:tab w:val="left" w:pos="284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  <w:t>1.2.Задачи изложения и изучения дисципли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Лектор должен в процессе обуч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философии как особом типе знания, чья специфика отличается от научного, религиозного и других типов зн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научить понимать студентов философские проблемы и характер их реш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ознакомить с историей философии и особенностями современного этапа ее развит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дать знание об этапах развития философского знания в Сибирском федеральном округе, Томской области и г. Томск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онимать роль науки в развитии общества и связанные с ее развитием современные социальные и нравственные проблемы.</w:t>
      </w:r>
    </w:p>
    <w:p>
      <w:pPr>
        <w:pStyle w:val="Titu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itu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Образовательный процесс строится с использованием компетентностного, деятельностного и личностно-ориентированного подходов, диалектического метода с целью формирования профессиональных и научных компетенций, развития креативного мышления. В ходе преподавания используются современные образовательные технологии активного обучения, способствующие формированию активной жизненной позиции будущих исследователей и практиков.</w:t>
      </w:r>
    </w:p>
    <w:p>
      <w:pPr>
        <w:pStyle w:val="FR1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284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ние высоким уровнем знаний основ и истории учебной дисциплины;</w:t>
      </w:r>
    </w:p>
    <w:p>
      <w:pPr>
        <w:pStyle w:val="FR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ритически осмысливать и интерпретировать новейшие явления в теории и практике;</w:t>
      </w:r>
    </w:p>
    <w:p>
      <w:pPr>
        <w:pStyle w:val="FR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е и творческое владение дисциплиной.</w:t>
      </w:r>
    </w:p>
    <w:p>
      <w:pPr>
        <w:pStyle w:val="FR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Календарный план курса «Философия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84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/>
            </w:pPr>
            <w:r>
              <w:rPr/>
              <w:t>Лекции (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/>
            </w:pPr>
            <w:r>
              <w:rPr/>
              <w:t>Пр.занятия (ч.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 1. Предмет философской онт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Тема 2. Учение о быт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 3. Сознание и п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 4.Научное и вненаучное 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1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теоретического раздела дисциплины (90 час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Предмет философской онтолог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и роль философской онтологии в культуре. Становление философской онтологии. Структура философского зн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Учение о быт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Сознание и позн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Научное и вненаучное зн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Содержание практического раздела дисциплины (90 часов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1. Предмет философской онтолог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тановление философской онтолог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сновные направления, школы философской онтолог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философского зн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Учение о бытии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истические и плюралистические концепции бытия, самоорганизация быт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материального и идеального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о, врем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Движение и развитие, диалектика. Детерминизм и индетерминизм. Динамические и статические закономерности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е, философские и религиозные картины ми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Сознание и познание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нание, самосознание и личность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ние, творчество, практика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 истины. Вторичные критерии истин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Философия языка. Основные модели языкового пространств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4. Научное и вненаучное знание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научности. Структура научного познания, его методы и форм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Научные революции и смены типов рациональности. Наука и техн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center"/>
        <w:rPr/>
      </w:pPr>
      <w:r>
        <w:rPr>
          <w:b/>
          <w:sz w:val="24"/>
          <w:szCs w:val="24"/>
        </w:rPr>
        <w:t>4. Программа самостоятельной познавательной деятельности (темы рефератов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тодические указания к написанию реферата</w:t>
      </w:r>
    </w:p>
    <w:p>
      <w:pPr>
        <w:pStyle w:val="TextBody"/>
        <w:ind w:firstLine="709"/>
        <w:rPr/>
      </w:pPr>
      <w:r>
        <w:rPr>
          <w:sz w:val="24"/>
          <w:szCs w:val="24"/>
        </w:rPr>
        <w:t>Написание рефератов должно способствовать закреплению и углублению знаний, а также выработке навыков самостоятельного мышления и умения решать поставленные перед студентом задачи. Содержание выполненной работы дает возможность углубить уровень знания изучаемой проблемы, показать знание литературы и сведений, собранных студентом, выполняющим реферативные работы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реферат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блема бытия в философ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блема матер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нание, его структу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знание как процес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гностицим, его сущнос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блема истин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ритерии истин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торичные критерии истн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быт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блема времени в философ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врем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иалектика и метафизика как методы позн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щенаучные методы позн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учнпе и ненаучное познание</w:t>
      </w:r>
    </w:p>
    <w:p>
      <w:pPr>
        <w:pStyle w:val="FR1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FR1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спользуемых информационных продуктов </w:t>
      </w:r>
      <w:r>
        <w:rPr>
          <w:rFonts w:cs="Times New Roman" w:ascii="Times New Roman" w:hAnsi="Times New Roman"/>
          <w:sz w:val="24"/>
          <w:szCs w:val="24"/>
        </w:rPr>
        <w:t>(компьютерные программы, интернет-адреса, аудио- и видеоматериалы, наглядные пособия, средства обучения и контроля).</w:t>
      </w:r>
    </w:p>
    <w:p>
      <w:pPr>
        <w:pStyle w:val="FR1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ой литературы.</w:t>
      </w:r>
    </w:p>
    <w:p>
      <w:pPr>
        <w:pStyle w:val="FR1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бихин В. В Язык философии. – М.: Издательская группа «Прогресс», 199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блер В. В. Что такое философия? // Вопросы философии. – 1995. - №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блуждающийся разум: многообразие вненаучного знания. – М.: Политиздат, 199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ев Н. А. Философская культура и парадигма философского мышления // Философские науки. – 1991. – №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мардашвили М. К. Введение в философию // Мамардашвили М.К. Необходимость себя. – М.: Лабиринт. – 19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Ортега-и-Гассет Х. Что такое философия?. – М.: Наука, 1991. – Лекц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лософия в современной культуре: новые перспективы. Материалы «круглого стола» // Вопросы философии. – 2004. – № 4.</w:t>
      </w:r>
    </w:p>
    <w:p>
      <w:pPr>
        <w:pStyle w:val="Normal"/>
        <w:ind w:left="360"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мельянов Б. В., К. Н. Любушин, В. М. Русаков, Ю. К. Саранчин. История русской философии. – М.: Академический Проект; Екатеринбург: Деловая книга,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ев Н.А. Философская культура и парадигма философского мышления // Философские науки. – 1991. – №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ткий очерк истории философии / Под ред. М. Т. Иовчука, Т. И. Ойзермана, И. Я. Щипанова. – М.: Мысль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отников В. И. Онтология. М.: Академический Проект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рти Р. Философия и будущее // Вопросы философии. – 1994. – №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менов В.Е., Исаков А.Н. Философское творчество между Сициллой традиции и Харибдой авангарда // Вопросы философии. – 2004. –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мушкин А.В. У истоков европейской рациональности. Начало древнегреческой философии. – М.: Интерпранс,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ловьев В.С. Теоретическая философия // Собрание сочинений в 2 т. – М., Мысль, 1988. – Т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тенс И.Н. Из сочинения «О всеобщей спекулятивной философии» // Вопросы философии . – 2002. – № 1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лософия в современной культуре: новые перспективы. Материалы «круглого стола» // Вопросы философии. – 2004. – №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анышев А. Н. Курс лекций по древней философии. – М.: Высшая школа, 198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окумент: Рабочая программа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ата разработки: 09.03.2009</w:t>
    </w:r>
  </w:p>
  <w:p>
    <w:pPr>
      <w:pStyle w:val="Footer"/>
      <w:rPr/>
    </w:pPr>
    <w:r>
      <w:rPr>
        <w:rFonts w:cs="Arial" w:ascii="Arial" w:hAnsi="Arial"/>
      </w:rPr>
      <w:t>Разработчики: А.А.Корниенко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Heading1"/>
            <w:rPr>
              <w:bCs w:val="false"/>
              <w:sz w:val="24"/>
            </w:rPr>
          </w:pPr>
          <w:r>
            <w:rPr>
              <w:bCs w:val="false"/>
              <w:sz w:val="24"/>
            </w:rPr>
            <w:t>Рабочая программа учебной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120" w:after="0"/>
            <w:ind w:firstLine="284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right"/>
            <w:rPr/>
          </w:pP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  <w:lang w:val="en-US"/>
            </w:rPr>
          </w:pPr>
          <w:r>
            <w:rPr>
              <w:b/>
              <w:bCs/>
              <w:i w:val="false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284"/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2" w:color="000000"/>
      </w:pBdr>
      <w:outlineLvl w:val="4"/>
    </w:pPr>
    <w:rPr>
      <w:color w:val="0000F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Верх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Style10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11">
    <w:name w:val="Основной текст с отступом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003399"/>
      <w:u w:val="none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cap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</w:pPr>
    <w:rPr>
      <w:sz w:val="28"/>
    </w:rPr>
  </w:style>
  <w:style w:type="paragraph" w:styleId="Titul">
    <w:name w:val="titul"/>
    <w:basedOn w:val="Normal"/>
    <w:qFormat/>
    <w:pPr>
      <w:jc w:val="center"/>
    </w:pPr>
    <w:rPr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firstLine="72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8"/>
      <w:szCs w:val="28"/>
    </w:rPr>
  </w:style>
  <w:style w:type="paragraph" w:styleId="41">
    <w:name w:val="Список 4"/>
    <w:basedOn w:val="Normal"/>
    <w:qFormat/>
    <w:pPr>
      <w:autoSpaceDE w:val="false"/>
      <w:ind w:left="1132" w:hanging="283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4:11:00Z</dcterms:created>
  <dc:creator>Sasha</dc:creator>
  <dc:description/>
  <cp:keywords/>
  <dc:language>en-US</dc:language>
  <cp:lastModifiedBy>svetla</cp:lastModifiedBy>
  <dcterms:modified xsi:type="dcterms:W3CDTF">2011-01-02T07:43:00Z</dcterms:modified>
  <cp:revision>9</cp:revision>
  <dc:subject/>
  <dc:title>Рабочая  программа учебной дисциплины</dc:title>
</cp:coreProperties>
</file>