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ANCHES OF ENGINEERING”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gineering industr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al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onic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vil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ne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ufacturing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chanical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ical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 technolog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ing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cal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rumentation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eronautical engine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actical activi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esig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anufa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eal with/to be concerned wit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ity generat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 st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t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tilat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a mu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umer produc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c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rastruc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al syste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chanical devic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ering discipl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ical product 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tion and supply of pow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h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quip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inst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ll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d process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tenance of the equip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craf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acecraf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eutica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inspect complicated machin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t growing care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esign roadway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common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equ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evelop new ide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reate new technologi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ake our life eas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uci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xp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go in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olve complex proble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exib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al-orient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unicati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-solving skill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4:00Z</dcterms:created>
  <dc:creator>Дом</dc:creator>
  <dc:description/>
  <dc:language>en-US</dc:language>
  <cp:lastModifiedBy>user</cp:lastModifiedBy>
  <cp:lastPrinted>2011-03-14T10:46:00Z</cp:lastPrinted>
  <dcterms:modified xsi:type="dcterms:W3CDTF">2015-09-14T05:44:00Z</dcterms:modified>
  <cp:revision>2</cp:revision>
  <dc:subject/>
  <dc:title/>
</cp:coreProperties>
</file>