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ngineer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ivil engineer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chanical engineer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ectrical engineer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mical engineer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frastruct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mall-scale/ large-sca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mercial projec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nicipal projec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sidential projec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d develop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ter supp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 iss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make a topographic mod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pdated construction techniqu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ssil fu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s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trole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odies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newa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n-tox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odegrada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pressure vess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prototy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FD simul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af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pon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ircuit card assemb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wer supp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utput voltage/input volta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utput power/input pow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push back/to hold of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19:00Z</dcterms:created>
  <dc:creator>Юля</dc:creator>
  <dc:description/>
  <cp:keywords/>
  <dc:language>en-US</dc:language>
  <cp:lastModifiedBy>Юля</cp:lastModifiedBy>
  <dcterms:modified xsi:type="dcterms:W3CDTF">2016-11-20T13:27:00Z</dcterms:modified>
  <cp:revision>2</cp:revision>
  <dc:subject/>
  <dc:title/>
</cp:coreProperties>
</file>