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хозяйственной деятельности</w:t>
      </w:r>
    </w:p>
    <w:p>
      <w:pPr>
        <w:pStyle w:val="TextBody"/>
        <w:rPr/>
      </w:pPr>
      <w:r>
        <w:rPr/>
        <w:t xml:space="preserve"> </w:t>
      </w:r>
      <w:r>
        <w:rPr/>
        <w:t>(по направлению: 380301 – экономика для подготовки бакалавров)</w:t>
      </w:r>
    </w:p>
    <w:p>
      <w:pPr>
        <w:pStyle w:val="TextBody"/>
        <w:rPr/>
      </w:pPr>
      <w:r>
        <w:rPr/>
        <w:t xml:space="preserve"> </w:t>
      </w:r>
      <w:r>
        <w:rPr/>
        <w:t>Практическая реализация основных направлений социально-экономи-ческих преобразований экономики России по пути движения к цивилизованному рынку потребовала скорейшего решения проблемы приостановления темпов падения производства и активизации всех форм хозяйственной деятельности.</w:t>
      </w:r>
    </w:p>
    <w:p>
      <w:pPr>
        <w:pStyle w:val="TextBodyIndent"/>
        <w:ind w:firstLine="709"/>
        <w:rPr/>
      </w:pPr>
      <w:r>
        <w:rPr/>
        <w:t>Управление ресурсами – это главная задача. В рыночной экономике финансовые ресурсы это главные и значительные ресурсы. Поэтому управлению и анализу использования финансовых ресурсов уделяется большое внимание. Когда мы употребляем термин “управление“, то всегда имеем ввиду управление результативности.</w:t>
      </w:r>
    </w:p>
    <w:p>
      <w:pPr>
        <w:pStyle w:val="Normal"/>
        <w:rPr/>
      </w:pPr>
      <w:r>
        <w:rPr/>
        <w:t>Результативность управления в любой организации в значительной степени определяется уровнем его организации  и качеством информационного обеспечения.</w:t>
      </w:r>
    </w:p>
    <w:p>
      <w:pPr>
        <w:pStyle w:val="Normal"/>
        <w:rPr/>
      </w:pPr>
      <w:r>
        <w:rPr/>
        <w:t>Главным условием эффективного управления должно являться: наличие информации, умение анализировать эту информацию. В системе информационного обеспечения особое значение имеет бухгалтерская отчётность.</w:t>
      </w:r>
    </w:p>
    <w:p>
      <w:pPr>
        <w:pStyle w:val="Normal"/>
        <w:rPr/>
      </w:pPr>
      <w:r>
        <w:rPr>
          <w:b/>
        </w:rPr>
        <w:t>Цель курса</w:t>
      </w:r>
      <w:r>
        <w:rPr/>
        <w:t xml:space="preserve"> – изучить и проанализировать хозяйственную деятельность предприятий, для этого необходимо освоение методики выполнения аналитических исследований, связанных с оценкой финансовых устойчивости, деловой активности, рентабельности, эффективности использования ресурсов, себестоимости продукции. </w:t>
      </w:r>
      <w:r>
        <w:rPr>
          <w:b/>
        </w:rPr>
        <w:t>Задачами</w:t>
      </w:r>
      <w:r>
        <w:rPr/>
        <w:t xml:space="preserve"> изучения курса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воение различных методик выполнения различных расчё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мение интегрировать аналитические показатели, характеризующие различные аспекты деятельности предприя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учение практических навыков обработки экономической информации, расчётов аналитических показателей, их анализа и разработки путей улучшения коммерческой, производственной и финансовой деятельности предприятия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Базой изучения дисциплины являются такие предметы как «Экономика предприятия», «Статистика», «Финансы, денежное обращение, кредит», «Бухгалтерский учет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9:00Z</dcterms:created>
  <dc:creator>Антонова Зоя Георгиевна</dc:creator>
  <dc:description/>
  <cp:keywords/>
  <dc:language>en-US</dc:language>
  <cp:lastModifiedBy>Антонова Зоя Георгиевна</cp:lastModifiedBy>
  <dcterms:modified xsi:type="dcterms:W3CDTF">2016-04-11T07:45:00Z</dcterms:modified>
  <cp:revision>3</cp:revision>
  <dc:subject/>
  <dc:title>Аннотация</dc:title>
</cp:coreProperties>
</file>