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Директор ИСГТ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.В. Чайковский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31» августа 2016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БАЗОВАЯ РАБОЧАЯ ПРОГРАММА ДИСЦИПЛИН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 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варительна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  <w:tab/>
        <w:tab/>
        <w:tab/>
      </w:r>
      <w:r>
        <w:rPr>
          <w:sz w:val="28"/>
          <w:szCs w:val="28"/>
          <w:u w:val="single"/>
        </w:rPr>
        <w:t>38.03.01«Экономи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ластера </w:t>
        <w:tab/>
        <w:tab/>
        <w:tab/>
        <w:tab/>
        <w:tab/>
      </w:r>
      <w:r>
        <w:rPr>
          <w:sz w:val="28"/>
          <w:szCs w:val="28"/>
          <w:u w:val="single"/>
        </w:rPr>
        <w:t>не унифициров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  <w:tab/>
        <w:tab/>
        <w:tab/>
      </w:r>
      <w:r>
        <w:rPr>
          <w:sz w:val="28"/>
          <w:szCs w:val="28"/>
          <w:u w:val="single"/>
        </w:rPr>
        <w:t>«Бухгалтерский учет, анализ и аудит»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Степень</w:t>
        <w:tab/>
        <w:tab/>
        <w:tab/>
        <w:tab/>
        <w:tab/>
        <w:tab/>
      </w:r>
      <w:r>
        <w:rPr>
          <w:sz w:val="28"/>
          <w:szCs w:val="28"/>
          <w:u w:val="single"/>
        </w:rPr>
        <w:t>академический бакалавр</w:t>
      </w:r>
    </w:p>
    <w:p>
      <w:pPr>
        <w:pStyle w:val="Normal"/>
        <w:jc w:val="both"/>
        <w:rPr/>
      </w:pPr>
      <w:r>
        <w:rPr>
          <w:sz w:val="28"/>
          <w:szCs w:val="28"/>
        </w:rPr>
        <w:t>Базовый учебный план приема</w:t>
        <w:tab/>
        <w:tab/>
      </w:r>
      <w:r>
        <w:rPr>
          <w:sz w:val="28"/>
          <w:szCs w:val="28"/>
          <w:u w:val="single"/>
        </w:rPr>
        <w:t>2016 г.</w:t>
      </w:r>
    </w:p>
    <w:p>
      <w:pPr>
        <w:pStyle w:val="Normal"/>
        <w:jc w:val="both"/>
        <w:rPr/>
      </w:pPr>
      <w:r>
        <w:rPr>
          <w:sz w:val="28"/>
          <w:szCs w:val="28"/>
        </w:rPr>
        <w:t>Курс</w:t>
        <w:tab/>
        <w:tab/>
        <w:tab/>
        <w:tab/>
        <w:t xml:space="preserve"> </w:t>
        <w:tab/>
        <w:tab/>
        <w:tab/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  <w:tab/>
        <w:tab/>
        <w:tab/>
        <w:tab/>
        <w:tab/>
        <w:tab/>
      </w:r>
      <w:r>
        <w:rPr>
          <w:sz w:val="28"/>
          <w:szCs w:val="28"/>
          <w:u w:val="single"/>
        </w:rPr>
        <w:t>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кредитов</w:t>
        <w:tab/>
        <w:tab/>
        <w:tab/>
        <w:tab/>
      </w:r>
      <w:r>
        <w:rPr>
          <w:sz w:val="28"/>
          <w:szCs w:val="28"/>
          <w:u w:val="single"/>
        </w:rPr>
        <w:t>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д дисциплины</w:t>
        <w:tab/>
        <w:tab/>
        <w:tab/>
        <w:tab/>
        <w:tab/>
        <w:t>Дисц. В.1.5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22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ab/>
        <w:t>Экзам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  <w:tab/>
        <w:tab/>
        <w:t>кафедра эконом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кономики</w:t>
      </w:r>
      <w:r>
        <w:rPr>
          <w:sz w:val="28"/>
          <w:szCs w:val="28"/>
        </w:rPr>
        <w:t xml:space="preserve">    </w:t>
        <w:tab/>
        <w:tab/>
        <w:tab/>
        <w:tab/>
        <w:tab/>
        <w:t xml:space="preserve">_____________  </w:t>
      </w:r>
      <w:r>
        <w:rPr>
          <w:sz w:val="28"/>
          <w:szCs w:val="28"/>
          <w:u w:val="single"/>
        </w:rPr>
        <w:t>Г.А. Барыше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 xml:space="preserve">_____________  </w:t>
      </w:r>
      <w:r>
        <w:rPr>
          <w:sz w:val="28"/>
          <w:szCs w:val="28"/>
          <w:u w:val="single"/>
        </w:rPr>
        <w:t>М.В. Ры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 xml:space="preserve">_____________  </w:t>
      </w:r>
      <w:r>
        <w:rPr>
          <w:sz w:val="28"/>
          <w:szCs w:val="28"/>
          <w:u w:val="single"/>
        </w:rPr>
        <w:t>З.Г.Ан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освоения дисциплины в соответствии с ООП направления «Экономика» является являются подготовка выпускников к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Код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цели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Формулировка ц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Ц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дготовка выпускников к осуществлению расчетно-экономической деятельности на предприятиях различных форм собственности,</w:t>
            </w:r>
            <w:r>
              <w:rPr>
                <w:rFonts w:eastAsia="MS Mincho;ＭＳ 明朝" w:cs="Calibri"/>
                <w:sz w:val="28"/>
                <w:szCs w:val="28"/>
                <w:lang w:eastAsia="ja-JP"/>
              </w:rPr>
              <w:t xml:space="preserve"> организаций, ведомств, органов местного самоуправления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Ц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/>
                <w:sz w:val="28"/>
                <w:szCs w:val="28"/>
                <w:lang w:eastAsia="ja-JP"/>
              </w:rPr>
              <w:t>Подготовка выпускников к научно-исследовательской и аналитической деятельности по исслед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Ц</w:t>
            </w: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 w:cs="Calibri"/>
                <w:sz w:val="28"/>
                <w:szCs w:val="28"/>
                <w:lang w:eastAsia="ja-JP"/>
              </w:rPr>
              <w:t>Подготовка выпускников  к самообучению и непрерывному профессиональному самосовершенствованию в области анализа хозяй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2. Место модуля (дисциплины) в структуре ООП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Дисциплина «Анализ хозяйственной деятельности» относится к профилю «Бухгалтерский учет, анализ и аудит». Дисциплина, имеет связь со всеми изучаемыми на последующих курсах дисципли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исциплине «Анализ хозяйственной деятельности</w:t>
      </w:r>
      <w:r>
        <w:rPr/>
        <w:t xml:space="preserve">» предшествует освоение дисциплин (ПРЕРЕКВИЗИТЫ):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кий уч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 отчетност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экономического анализ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фирм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держание разделов дисциплины «Анализ хозяйственной деятельности» </w:t>
      </w:r>
      <w:r>
        <w:rPr/>
        <w:t xml:space="preserve">согласовано с содержанием дисциплин, изучаемых параллельно (КОРЕКВИЗИТЫ):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ктикум по бухгалтерскому учету, анализу и аудиту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хгалтерский учет в финансовых и бюджетных организациях»</w:t>
            </w:r>
          </w:p>
        </w:tc>
      </w:tr>
      <w:tr>
        <w:trPr>
          <w:trHeight w:val="44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3. Результаты освоения дисциплины (модуля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1. Результаты </w:t>
      </w:r>
    </w:p>
    <w:tbl>
      <w:tblPr>
        <w:tblW w:w="7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0"/>
        <w:gridCol w:w="657"/>
        <w:gridCol w:w="723"/>
        <w:gridCol w:w="672"/>
        <w:gridCol w:w="686"/>
        <w:gridCol w:w="874"/>
        <w:gridCol w:w="829"/>
        <w:gridCol w:w="907"/>
      </w:tblGrid>
      <w:tr>
        <w:trPr>
          <w:trHeight w:val="78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 групп ЗУ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едиты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1.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5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6.2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9.1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9.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1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15.2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2. ЗУВы</w:t>
      </w:r>
    </w:p>
    <w:tbl>
      <w:tblPr>
        <w:tblW w:w="10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817"/>
      </w:tblGrid>
      <w:tr>
        <w:trPr>
          <w:trHeight w:val="103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1.3 - Экономические термины</w:t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.1.3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пециальной экономической терминологии и лексики специальности;</w:t>
            </w:r>
          </w:p>
        </w:tc>
      </w:tr>
      <w:tr>
        <w:trPr>
          <w:trHeight w:val="7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5- Информация</w:t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.5.1 технологий доступа и поиска информации  У.5.1 проводить квалифицированный поиск нужной информации В.5.1 навыками работы с компьютером как средством получения, обработки, создания новой информации и управления  и затратами предприятия З.5.2 базовые программные продукты по профессиональным видам деятельности У.5..2 оценивать полученную информацию и уметь её использовать для решения конкретных  экономических задач на предприятии; В.5.2 Навыками работы с современными пакетами прикладных программ и с глобальными компьютерными сетями</w:t>
            </w:r>
          </w:p>
        </w:tc>
      </w:tr>
      <w:tr>
        <w:trPr>
          <w:trHeight w:val="12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6.2 - Экономические показатели</w:t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.6.2. Типовые методики построения, расчета и анализа  современной системы показателей, характеризующих деятельность хозяйствующих субъектов на разных уровнях У.6.1. собирать и анализировать исходные данные, необходимые для расчета экономических показателей, а также выбрать инструментальные средства для обработки экономических данных в соответствии с поставленной задачей В.6.1. проводить расчеты экономических показателей характеризующих деятельность хозяйствующих субъектов с применением соответствующего поставленной экономической задаче математического и статистического инструментария З.6.3. Основные формы отчетности предприятий различных форм собственности, организаций, ведомств, в том числе и международные стандарты учета и финансовой отчетности У.6.2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В.6.2 обоснования полученных результатов  и принятие решения по использованию полученной информации для улучшения деятельности предприятий различных форм собственности, организаций, ведомств</w:t>
            </w:r>
          </w:p>
        </w:tc>
      </w:tr>
      <w:tr>
        <w:trPr>
          <w:trHeight w:val="15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9.1 - Математические модели</w:t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.9.1 методы построения эконометрических моделей объектов, явлений и процессов; У.9.1. представлять объект исследования как систему, выделять индикаторы его развития; В.9.1. специальной терминологией моделирования экономических объектов и процессов; З.9.3 возможности и ограничения применения моделирования и научного прогнозирования к анализу и построению суждений о развитии экономических объектов; У.9.2. собирать первичную и вторичную информацию об объекте исследования;  В.9.2 методами построения экономических математических моделей;   У.9.3. прогнозировать на основе стандартных эконометрических моделей поведение экономических агентов, развитие экономических процессов и явлений, на микро- и макроуровне; В.9.3 способами интерпретации полученных при моделировании результатов для обоснования экономических решений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9.2 – Вербальные модели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.9.2 методы выявления тенденций развития микро- и макроэкономических субъектов, методы изучения рыночной конъюнктуры У.9.1. представлять объект исследования как систему, выделять индикаторы его развития; В.9.2 методами построения экономических вербальных, графических моделей;   У.9.2. собирать первичную и вторичную информацию об объекте исследования;  В.9.3 способами интерпретации полученных при моделировании результатов для обоснования экономических решений   У.9.3. прогнозировать на основе стандартных теоретических моделей поведение экономических агентов, развитие экономических процессов и явлений, на микро- и макроуровне;  </w:t>
            </w:r>
          </w:p>
        </w:tc>
      </w:tr>
      <w:tr>
        <w:trPr>
          <w:trHeight w:val="15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10 - Обследование экономических субъектов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.10.1 современные методы планирования и организации научных исследований, инновационно - инвестиционной деятельности У.10.1. составлять программу исследования, материалы для анкетирования и интервьюирования экспертов, планировать  и проводить обследование В.10.1. профессиональной терминологией в области учета, статистики и отчетности и навыками грамотной письменной речи З.10.2 методы сбора и обработки учетной, статистической и отчетной информации У.10.2. распознавать влияние искажающих факторов на результаты исследования и устранять их на предварительном этапе сбора информации В.10.2 современными методами планирования и организации обследования объекта профессионального интереса; З.10.3. особенности проведения обследований для разных экономических субъектов,  У.10.3. интерпретировать полученные результаты и обосновывать управленческие решения В.10.3 способами  сбора аналитической информации и подготовки информационных обзоров в области профессиональной деятельности</w:t>
            </w:r>
          </w:p>
        </w:tc>
      </w:tr>
      <w:tr>
        <w:trPr>
          <w:trHeight w:val="6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15.2 - АХД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.15.4 Методологические основы комплексного анализа финансово – хозяйственной деятельности предприятия   В.15.2. навыками экономического анализа производственно-хозяйственной деятельности предприятия и его подразделений и оценки рыночных позиций предприятия.</w:t>
            </w:r>
          </w:p>
        </w:tc>
      </w:tr>
    </w:tbl>
    <w:p>
      <w:pPr>
        <w:pStyle w:val="Normal"/>
        <w:rPr/>
      </w:pPr>
      <w:r>
        <w:rPr/>
        <w:t>3. Компетенции</w:t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1.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6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9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15.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результате освоения дисциплины «Анализ хозяйственной деятельности» студентом должны быть достигнуты следующие результаты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 в формулировке преподав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Результаты освоения дисциплин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i/>
                <w:sz w:val="24"/>
                <w:szCs w:val="24"/>
                <w:lang w:eastAsia="ja-JP"/>
              </w:rPr>
              <w:t>В</w:t>
            </w:r>
            <w:r>
              <w:rPr>
                <w:rFonts w:eastAsia="MS Mincho;ＭＳ 明朝"/>
                <w:b/>
                <w:bCs/>
                <w:i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результате освоения дисциплины бакалавр  должен</w:t>
            </w: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 xml:space="preserve"> знать: 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4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иальную теорию фирмы: теорию максимизации дохода от продаж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4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ую общеэкономическую концепцию фирмы как субъекта предпринимательской деятельности в динамично изменяющейся  бизнес-среде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4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ресурсного обеспечения фирмы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4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роизводственно-коммер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4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экономического роста фирмы.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i/>
                <w:sz w:val="24"/>
                <w:szCs w:val="24"/>
                <w:lang w:eastAsia="ja-JP"/>
              </w:rPr>
              <w:t>В</w:t>
            </w:r>
            <w:r>
              <w:rPr>
                <w:rFonts w:eastAsia="MS Mincho;ＭＳ 明朝"/>
                <w:b/>
                <w:bCs/>
                <w:i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результате освоения дисциплины  бакалавр  должен</w:t>
            </w: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 xml:space="preserve"> уметь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32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именять экономические методы и вычислительную технику для решения практических задач;</w:t>
            </w:r>
          </w:p>
          <w:p>
            <w:pPr>
              <w:pStyle w:val="Normal"/>
              <w:numPr>
                <w:ilvl w:val="1"/>
                <w:numId w:val="4"/>
              </w:numPr>
              <w:ind w:left="840" w:right="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влияние внешней бизнес-среды на финансово-хозяйственную деятельность фирмы;</w:t>
            </w:r>
          </w:p>
          <w:p>
            <w:pPr>
              <w:pStyle w:val="Normal"/>
              <w:numPr>
                <w:ilvl w:val="1"/>
                <w:numId w:val="4"/>
              </w:numPr>
              <w:ind w:left="840" w:right="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анализировать подробные характеристики имущественного положения фирмы;</w:t>
            </w:r>
          </w:p>
          <w:p>
            <w:pPr>
              <w:pStyle w:val="Normal"/>
              <w:numPr>
                <w:ilvl w:val="1"/>
                <w:numId w:val="4"/>
              </w:numPr>
              <w:ind w:left="840" w:right="44" w:hanging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ставлять сметы затрат на производство и реализацию товаров с учетом маркетинговой стратегии в планах развития фирмы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32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видеть возможности фирмы на ближайшую долгосрочную перспективу, изучая рынки товаров и услуг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32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эффективно работать индивидуально при решении конкретных комплексных задач и анализе ситуаций, которые возникают и повторяются в реальном секторе экономик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i/>
                <w:sz w:val="24"/>
                <w:szCs w:val="24"/>
                <w:lang w:eastAsia="ja-JP"/>
              </w:rPr>
              <w:t>В</w:t>
            </w:r>
            <w:r>
              <w:rPr>
                <w:rFonts w:eastAsia="MS Mincho;ＭＳ 明朝"/>
                <w:b/>
                <w:bCs/>
                <w:i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sz w:val="24"/>
                <w:szCs w:val="24"/>
                <w:lang w:eastAsia="ja-JP"/>
              </w:rPr>
              <w:t>результате освоения дисциплины бакалавр  должен</w:t>
            </w:r>
            <w:r>
              <w:rPr>
                <w:rFonts w:eastAsia="MS Mincho;ＭＳ 明朝"/>
                <w:b/>
                <w:i/>
                <w:sz w:val="24"/>
                <w:szCs w:val="24"/>
                <w:lang w:eastAsia="ja-JP"/>
              </w:rPr>
              <w:t xml:space="preserve"> владеть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знаниями критериев и  показателей эффективности работы фирм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базовыми принципами инвестирования как главного условия наращивания объёмов выпуска продукции, улучшения её качества и снижения удельных затра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етодикой разработки  объектно-ориентированной  модели предметной области в бизнес-планировании конкретной фир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пособностью брать на себя ответственность за результаты работы по разработке индивидуальных зада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Тема № 1. Анализ производства и реализации продукции предприятия</w:t>
            </w:r>
          </w:p>
        </w:tc>
      </w:tr>
      <w:tr>
        <w:trPr>
          <w:trHeight w:val="14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Цели и задачи анализа производства и реализации продукции. Оценка сферы деятельности предприятия. Анализ объёмов производства и реализации продукции. Анализ ассортимента выпускаемой продукции. Анализ качества продукции. Анализ ритмичности производств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Тема № 2 Анализ использования материальных ресурс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и задачи анализа материальных ресурсов. Анализ обеспеченности предприятия материальными ресурсами. Анализ и управление запасами. Оценка эффективности использования материальных ресурс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 № 3.Анализ использования трудовых ресурсов</w:t>
            </w:r>
            <w:r>
              <w:rPr>
                <w:b/>
                <w:bCs/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Цели и задачи анализа использования трудовых ресурсов. Анализ обеспеченности предприятия трудовыми ресурсами. Анализ использования трудовых ресурсов. Анализ производительности труда. Анализ трудоёмкости продукции. Анализ оплаты труда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4. Анализ результатов социального разви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bCs/>
                <w:sz w:val="24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 xml:space="preserve">Анализ социальной структуры коллектива. Показатели результатов социального развития предприятия. Анализ условий труда. Анализ системы социальных льгот и выплат. Оценка эффективности планирования социального развития предприятия.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 5. Анализ состояния и использования основных фондов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Цели и задачи, информационное обеспечение  анализа состояния и использования основных средств предприятия. Общая характеристика основных фондов. Анализ и диагностика состояния основных фондов. Анализ использования основных фондов. Анализ причин физического и морального износа. Анализ начисления амортизации и диагностика её использова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Тема № 6. Оценка эффективности финансово-хозяйственной  деятель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Задачи, основные направления и информационное обеспечение анализа финансового состояния фирмы. Анализ изменений в составе и структуре активов и пассивов баланса организации. Оценка платёжеспособности, кредитоспособности, финансовой устойчивости, рентабельности и деловой активности фирмы 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Тема № 7. Диагностика потенциала предприя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нализ экономического потенциала организации. Методы и формы диагностики потенциала предприятия. Методы рейтинговой оценки в экономическом анализ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Тема №8. Организация и информационное обеспечение  АХ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Особенности проведение АХД в современных условиях. Организационные формы проведения АХД фирмы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5. Организация и учебно-методическое обеспечен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самостоятельной работы студ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mbria"/>
          <w:b/>
          <w:sz w:val="28"/>
          <w:szCs w:val="24"/>
        </w:rPr>
        <w:t>5.1. Виды и формы самостоятельной работы</w:t>
      </w:r>
    </w:p>
    <w:p>
      <w:pPr>
        <w:pStyle w:val="Normal"/>
        <w:ind w:firstLine="567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ворческих способностей  и более глубокого освоения  дисциплины предусмотрены следующие виды самостоятельной работы: 1) текущая и  2) творческая проблемно-ориентирован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ая самостоятельная работа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омашних заданий, домашних контрольных работ; 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ая самостоятельная рабо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и семинарским зан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 и коллоквиуму, к экзам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, анализ, структурирование и презентация информац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Cambria"/>
          <w:b/>
          <w:sz w:val="28"/>
          <w:szCs w:val="24"/>
        </w:rPr>
        <w:t>5.2. Контроль самостояте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текущего контроля самостоятельной работы студентов является проверка ритмичности работы студентов, оценка усвоения теоретического, практического материала и приобретенных знаний, умений и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студентов и качество освоения дисциплины осуществляется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оса студентов на практических зан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ности студентов по результатам выполнения индивидуальных заданий, самостоятельной работы в соответствии с программой дисциплины, отображенной в рейтинг–пл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ы рефератов и научно-исследовательских работ по проведенным исслед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я тестовых за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й аттестацией студентов по результатам их работы на лекционных и семинарских занятий, выполнения контрольных заданий по теоретическому и практическому матери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составлен рейтинг–план, в соответствии с которым  результаты текущей аттестации подаются в учебную часть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6. Средства текущей и промежуточной оценки качества освоения дисциплины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bCs/>
          <w:sz w:val="28"/>
          <w:szCs w:val="24"/>
          <w:lang w:eastAsia="ja-JP"/>
        </w:rPr>
      </w:pPr>
      <w:r>
        <w:rPr>
          <w:rFonts w:eastAsia="Cambria"/>
          <w:b/>
          <w:bCs/>
          <w:sz w:val="28"/>
          <w:szCs w:val="24"/>
          <w:lang w:eastAsia="ja-JP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Вопросы к семинарскому занят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.1, Р2.2, Р8.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Доклады и краткие сообщ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.3, Р2.2, Р8.1, Р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Индивидуальные зад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4.2, Р8.3, Р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Опрос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.1, Р4.2, Р9.2, Р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Научные диску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1.4, Р5, Р8.2, Р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Тестир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2, Р8.1, Р8.3, Р9.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онтроль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2.1, Р2.2, Р1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Экзаме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4.2, Р5, Р8.3, Р12, Р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Активные формы обу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Р2.2, Р8.1, Р9.2, Р13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mbria"/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Текущий контроль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ы студентов на семинарских занятиях в соответствии с раздаточным материалом к семинарскому занятию (приложение 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студентов по результатам выполнения и защиты ИДЗ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1276" w:hanging="425"/>
        <w:jc w:val="both"/>
        <w:rPr/>
      </w:pPr>
      <w:r>
        <w:rPr>
          <w:sz w:val="28"/>
          <w:szCs w:val="28"/>
        </w:rPr>
        <w:t>регулярной аттестацией студентов по результатам их работы на лекционных и семинарских занятий, выполнения контрольных заданий по теоретическому и практическому материал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Для итоговой аттестации подготовлены экзаменационные билеты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7. Рейтинг качества освоения дисциплины (модуля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8. 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сновная литератур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MS Mincho;ＭＳ 明朝"/>
          <w:iCs/>
          <w:sz w:val="28"/>
          <w:szCs w:val="28"/>
          <w:lang w:eastAsia="ja-JP"/>
        </w:rPr>
        <w:t xml:space="preserve">Антонова З.Г. </w:t>
      </w:r>
      <w:r>
        <w:rPr>
          <w:rFonts w:eastAsia="MS Mincho;ＭＳ 明朝"/>
          <w:sz w:val="28"/>
          <w:szCs w:val="28"/>
          <w:lang w:eastAsia="ja-JP"/>
        </w:rPr>
        <w:t>Комплексный анализ хозяйственной деятельности: учеб. посо</w:t>
        <w:softHyphen/>
        <w:t>бие. – Томск, 2004. – 150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MS Mincho;ＭＳ 明朝"/>
          <w:iCs/>
          <w:sz w:val="28"/>
          <w:szCs w:val="28"/>
          <w:lang w:eastAsia="ja-JP"/>
        </w:rPr>
        <w:t xml:space="preserve">Баканов М.И., Мельник М.В., Шеремет А.Д. </w:t>
      </w:r>
      <w:r>
        <w:rPr>
          <w:rFonts w:eastAsia="MS Mincho;ＭＳ 明朝"/>
          <w:sz w:val="28"/>
          <w:szCs w:val="28"/>
          <w:lang w:eastAsia="ja-JP"/>
        </w:rPr>
        <w:t>Теория экономического анали</w:t>
        <w:softHyphen/>
        <w:t>за: учебник. – 5-е изд., доп. и перераб. – М.: Финансы и ста</w:t>
        <w:softHyphen/>
        <w:t>тистика, 2004. – 536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Басовский, Леонид Ефимович</w:t>
      </w:r>
      <w:r>
        <w:rPr>
          <w:rFonts w:eastAsia="MS Mincho;ＭＳ 明朝"/>
          <w:sz w:val="28"/>
          <w:szCs w:val="28"/>
          <w:lang w:eastAsia="ja-JP"/>
        </w:rPr>
        <w:t>. Теория экономического анализа : учебное пособие / Л. Е. Басовский. — Москва: Инфра-М, 2010. — 222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Гальчина, Ольга Николаевна</w:t>
      </w:r>
      <w:r>
        <w:rPr>
          <w:rFonts w:eastAsia="MS Mincho;ＭＳ 明朝"/>
          <w:sz w:val="28"/>
          <w:szCs w:val="28"/>
          <w:lang w:eastAsia="ja-JP"/>
        </w:rPr>
        <w:t>. Теория экономического анализа : учебное пособие / О. Н. Гальчина, Т. А. Пожидаева. — Москва: Дашков и К, 2010. — 236 с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eastAsia="MS Mincho;ＭＳ 明朝"/>
          <w:bCs/>
          <w:sz w:val="28"/>
          <w:szCs w:val="28"/>
          <w:lang w:eastAsia="ja-JP"/>
        </w:rPr>
        <w:t>Головнина, Людмила Алексеевна</w:t>
      </w:r>
      <w:r>
        <w:rPr>
          <w:rFonts w:eastAsia="MS Mincho;ＭＳ 明朝"/>
          <w:sz w:val="28"/>
          <w:szCs w:val="28"/>
          <w:lang w:eastAsia="ja-JP"/>
        </w:rPr>
        <w:t>. Теория экономического анализа : учебное пособие / Л. А. Головнина, О. А. Жигунова. — Москва: КноРус, 2007. — 216 с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eastAsia="MS Mincho;ＭＳ 明朝"/>
          <w:bCs/>
          <w:sz w:val="28"/>
          <w:szCs w:val="28"/>
          <w:lang w:eastAsia="ja-JP"/>
        </w:rPr>
        <w:t>Зенкина, Ирина Владимировна</w:t>
      </w:r>
      <w:r>
        <w:rPr>
          <w:rFonts w:eastAsia="MS Mincho;ＭＳ 明朝"/>
          <w:sz w:val="28"/>
          <w:szCs w:val="28"/>
          <w:lang w:eastAsia="ja-JP"/>
        </w:rPr>
        <w:t>. Теория экономического анализа : учебное пособие / И. В. Зенкина. — 2-е изд. — Москва: Дашков и К, 2009. — 208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MS Mincho;ＭＳ 明朝"/>
          <w:iCs/>
          <w:sz w:val="28"/>
          <w:szCs w:val="28"/>
          <w:lang w:eastAsia="ja-JP"/>
        </w:rPr>
        <w:t xml:space="preserve">Кац В.М. </w:t>
      </w:r>
      <w:r>
        <w:rPr>
          <w:rFonts w:eastAsia="MS Mincho;ＭＳ 明朝"/>
          <w:sz w:val="28"/>
          <w:szCs w:val="28"/>
          <w:lang w:eastAsia="ja-JP"/>
        </w:rPr>
        <w:t>Теория экономического анализа: учеб. посо</w:t>
        <w:softHyphen/>
        <w:t>бие. – Томск, 2008. – 164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Любшин Н.П., Лещева В.Б., Сучков Е.А. Теория экономического анализа: учебно-методический комплекс. – М.: Экономистъ, 2004. – 480 с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eastAsia="MS Mincho;ＭＳ 明朝"/>
          <w:bCs/>
          <w:sz w:val="28"/>
          <w:szCs w:val="28"/>
          <w:lang w:eastAsia="ja-JP"/>
        </w:rPr>
        <w:t>Маркин, Юрий Павлович</w:t>
      </w:r>
      <w:r>
        <w:rPr>
          <w:rFonts w:eastAsia="MS Mincho;ＭＳ 明朝"/>
          <w:sz w:val="28"/>
          <w:szCs w:val="28"/>
          <w:lang w:eastAsia="ja-JP"/>
        </w:rPr>
        <w:t>. Теория экономического анализа : учебное пособие для вузов / Ю. П. Маркин. — Москва: Кнорус, 2006. — 307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рлова И.В. Экономико-математическое моделирование: практическое пособие по решению задач. – М.: Вузовский учебник, 2004. – 144 с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eastAsia="MS Mincho;ＭＳ 明朝"/>
          <w:bCs/>
          <w:sz w:val="28"/>
          <w:szCs w:val="28"/>
          <w:lang w:eastAsia="ja-JP"/>
        </w:rPr>
        <w:t>Пенюгалова, Александра Васильевна</w:t>
      </w:r>
      <w:r>
        <w:rPr>
          <w:rFonts w:eastAsia="MS Mincho;ＭＳ 明朝"/>
          <w:sz w:val="28"/>
          <w:szCs w:val="28"/>
          <w:lang w:eastAsia="ja-JP"/>
        </w:rPr>
        <w:t>. Теория экономического анализа : учебное пособие / А. В. Пенюгалова, С. Н. Яковенко, Е. А. Мамий. — Ростов-на-Дону; Краснодар: Феникс Неоглори, 2008. — 183 с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eastAsia="MS Mincho;ＭＳ 明朝"/>
          <w:bCs/>
          <w:sz w:val="28"/>
          <w:szCs w:val="28"/>
          <w:lang w:eastAsia="ja-JP"/>
        </w:rPr>
        <w:t>Смекалов, Павел Васильевич</w:t>
      </w:r>
      <w:r>
        <w:rPr>
          <w:rFonts w:eastAsia="MS Mincho;ＭＳ 明朝"/>
          <w:sz w:val="28"/>
          <w:szCs w:val="28"/>
          <w:lang w:eastAsia="ja-JP"/>
        </w:rPr>
        <w:t>. Теория экономического анализа : учебное пособие / В. П. Смекалов, Л. Н. Косякова, С. В. Смолянинов. — СПб.: Проспект Науки, 2011. — 288 с.</w:t>
      </w:r>
    </w:p>
    <w:p>
      <w:pPr>
        <w:pStyle w:val="Normal"/>
        <w:numPr>
          <w:ilvl w:val="0"/>
          <w:numId w:val="6"/>
        </w:numPr>
        <w:ind w:left="0"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Теория экономического анализа : учебное пособие / под ред. Р. П. Казаковой, С. В. Казакова. — Москва: Инфра-М, 2008. — 239 с.</w:t>
      </w:r>
    </w:p>
    <w:p>
      <w:pPr>
        <w:pStyle w:val="Normal"/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i/>
          <w:sz w:val="24"/>
          <w:szCs w:val="24"/>
          <w:lang w:eastAsia="ja-JP"/>
        </w:rPr>
        <w:t>программное обеспечение и Internet-ресур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hyperlink r:id="rId2" w:tgtFrame="_">
        <w:r>
          <w:rPr>
            <w:rStyle w:val="InternetLink"/>
            <w:rFonts w:eastAsia="MS Mincho;ＭＳ 明朝"/>
            <w:color w:val="0000FF"/>
            <w:sz w:val="28"/>
            <w:szCs w:val="28"/>
            <w:u w:val="single"/>
            <w:lang w:eastAsia="ja-JP"/>
          </w:rPr>
          <w:t>Информационно-правовая система "Кодекс"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[Электронный ресурс].- Режим доступа: </w:t>
      </w:r>
      <w:hyperlink r:id="rId3">
        <w:r>
          <w:rPr>
            <w:rStyle w:val="InternetLink"/>
            <w:rFonts w:eastAsia="MS Mincho;ＭＳ 明朝"/>
            <w:color w:val="0000FF"/>
            <w:sz w:val="28"/>
            <w:szCs w:val="28"/>
            <w:u w:val="single"/>
            <w:lang w:eastAsia="ja-JP"/>
          </w:rPr>
          <w:t>http://kodeks.lib.tpu.ru</w:t>
        </w:r>
      </w:hyperlink>
      <w:r>
        <w:rPr>
          <w:rFonts w:eastAsia="MS Mincho;ＭＳ 明朝"/>
          <w:sz w:val="28"/>
          <w:szCs w:val="28"/>
          <w:lang w:eastAsia="ja-JP"/>
        </w:rPr>
        <w:t>, доступ по общеуниверситетской сети. – Загл. с экрана.  (содержит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стандарты и др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Гальчина, Ольга Николаевна</w:t>
      </w:r>
      <w:r>
        <w:rPr>
          <w:rFonts w:eastAsia="MS Mincho;ＭＳ 明朝"/>
          <w:sz w:val="28"/>
          <w:szCs w:val="28"/>
          <w:lang w:eastAsia="ja-JP"/>
        </w:rPr>
        <w:t xml:space="preserve">. Теория экономического анализа [Электронный ресурс] : учебное пособие / О. Н. Гальчина, Т. А. Пожидаева. — 1 компьютерный файл (pdf; 813 KB). — Москва: Дашков и К, 2009. — </w:t>
      </w:r>
      <w:hyperlink r:id="rId4" w:tgtFrame="_blank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http://www.lib.tpu.ru/fulltext2/m/2010/consultant/galchina_pojidaeva.pdf</w:t>
        </w:r>
      </w:hyperlink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Полный список Интернет-ресурсов представлен на сайте НТБ ТПУ (</w:t>
      </w:r>
      <w:hyperlink r:id="rId5">
        <w:r>
          <w:rPr>
            <w:rStyle w:val="InternetLink"/>
            <w:rFonts w:eastAsia="MS Mincho;ＭＳ 明朝"/>
            <w:color w:val="0000FF"/>
            <w:sz w:val="28"/>
            <w:szCs w:val="28"/>
            <w:u w:val="single"/>
            <w:lang w:eastAsia="ja-JP"/>
          </w:rPr>
          <w:t>http://www.lib.tpu.ru/full_text.xml?lang=ru</w:t>
        </w:r>
      </w:hyperlink>
      <w:r>
        <w:rPr>
          <w:rFonts w:eastAsia="MS Mincho;ＭＳ 明朝"/>
          <w:sz w:val="28"/>
          <w:szCs w:val="28"/>
          <w:lang w:eastAsia="ja-JP"/>
        </w:rPr>
        <w:t>)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9. Материально-техническое обеспечение дисциплины</w:t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и читаются в учебных аудиториях с использованием технических средств, материал лекций представлен в виде презентаций в Power Point. Студенты имеют возможность пользоваться компьютерным классом кафедры экономики и программным обеспечением, установленным на компьютерах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601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Программа составлена на основе Стандарта ООП ТПУ в соответствии с требованиями ФГОС по направлению 380301 Экономика. 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экономики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от «31» августа 2015 г.)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втор  _____________  З.Г.Антонова, д.э.н., доцент кафедры эконом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цензент ___________ Арцер Т.В., к.э.н., доцент кафедры  экономи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раздаточного матери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223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" w:after="280"/>
        <w:ind w:left="244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</w:t>
      </w:r>
    </w:p>
    <w:p>
      <w:pPr>
        <w:pStyle w:val="Normal"/>
        <w:spacing w:before="60" w:after="165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базисные и цепные темпы роста валовой продукции и среднегодовое изменение. </w:t>
      </w:r>
    </w:p>
    <w:p>
      <w:pPr>
        <w:pStyle w:val="Normal"/>
        <w:spacing w:before="60" w:after="165"/>
        <w:ind w:left="75" w:right="75" w:firstLine="3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аблица 1: Динамика валовой продук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73"/>
        <w:gridCol w:w="2397"/>
        <w:gridCol w:w="2396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, тыс. руб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, %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ы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80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0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0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5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5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00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5"/>
              <w:ind w:left="75" w:right="75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165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ы индивидуальных за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175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ьзования основных фондов предприятия (на примере данных предприятия, где студент проходил производственную практик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75" w:leader="none"/>
        </w:tabs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ого предприятия, составление финансового плана, баланса, отчета о прибыли, анализ по балансу основных показателей работы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75" w:leader="none"/>
        </w:tabs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налогового планирования деятельности фир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75" w:leader="none"/>
        </w:tabs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й составляющей корпоративного бизне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75" w:leader="none"/>
        </w:tabs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ирмы в условиях рынка (анализ показателей деловой активности – на примере данных конкретного пред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е вопрос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АХД, информационная база АХД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 системе маркетинга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нализа, их классификация и характеристика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ых результатов деятельности предприятия (Показатели рентабельности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объект курса «АХД»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риёма анализ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ХД в управлении производством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ьзования основных производственных фондов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ьзования оборотных средств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правленческого анализа и последовательность его проведения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финансово-хозяйственной деятельности фирмы (платёжеспособность)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омплексного бизнес-плана и роль анализа в разработке и мониторинге основных плановых показателей 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правление объёмом продаж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изделия и учёт его влияния на анализ организационно-технического уровн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ое планирование (бюджетирование) и анализ исполнения смет (бюджетов)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основных фондов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оценка эффективности ассортиментных программ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определяющих экономические результаты деятельности предприятий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и использования трудовых ресурсов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правление затратами на производство и реализацию продукции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технического состояния и развития производств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новления продукции и её качества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езультаты работы предприяти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ьзования материальных ресурсов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ая основа АХД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ической оснащённости производства, возрастного состава основных фондов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 объекты анализа АХД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й устойчивости предприятия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ико-организационного уровня и других условий производств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пути улучшения использования оборотных средств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потенциала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ассортимента выпускаемой продукции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правление затратами на предприятии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изводительности труда.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нализа, их классификация и характеристика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ебестоимости продукции, особенности анализа прямых и косвенных затрат, постоянных и переменных затрат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зультаты и рентабельность активов коммерческой организации и методы их анализ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условий труд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капитальных и финансовых вложений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техники и эффективности технологий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квидности и платёжеспособности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нализ обновления продукции и её качеств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нализа использования экономического потенциала хозяйствующего субъекта и оценка бизнеса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тодика рейтингового анализа эмит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134" w:hanging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18"/>
      <w:szCs w:val="18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lib.tpu.ru/" TargetMode="External"/><Relationship Id="rId3" Type="http://schemas.openxmlformats.org/officeDocument/2006/relationships/hyperlink" Target="http://kodeks.lib.tpu.ru/" TargetMode="External"/><Relationship Id="rId4" Type="http://schemas.openxmlformats.org/officeDocument/2006/relationships/hyperlink" Target="http://www.lib.tpu.ru/fulltext2/m/2010/consultant/galchina_pojidaeva.pdf" TargetMode="External"/><Relationship Id="rId5" Type="http://schemas.openxmlformats.org/officeDocument/2006/relationships/hyperlink" Target="http://www.lib.tpu.ru/full_text.xml?lang=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5:00Z</dcterms:created>
  <dc:creator>Marina</dc:creator>
  <dc:description/>
  <cp:keywords/>
  <dc:language>en-US</dc:language>
  <cp:lastModifiedBy>Антонова Зоя Георгиевна</cp:lastModifiedBy>
  <dcterms:modified xsi:type="dcterms:W3CDTF">2016-10-12T11:55:00Z</dcterms:modified>
  <cp:revision>2</cp:revision>
  <dc:subject/>
  <dc:title>«УТВЕРЖДАЮ»</dc:title>
</cp:coreProperties>
</file>