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И.о. Директора ИШЭ</w:t>
      </w:r>
    </w:p>
    <w:p>
      <w:pPr>
        <w:pStyle w:val="Normal"/>
        <w:ind w:left="4963" w:hanging="0"/>
        <w:rPr/>
      </w:pPr>
      <w:r>
        <w:rPr/>
        <w:t>___________Матвеев А.С.</w:t>
      </w:r>
    </w:p>
    <w:p>
      <w:pPr>
        <w:pStyle w:val="Normal"/>
        <w:ind w:left="4963" w:hanging="0"/>
        <w:rPr/>
      </w:pPr>
      <w:r>
        <w:rPr/>
        <w:t>«___»__________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АЯ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8"/>
        <w:gridCol w:w="910"/>
        <w:gridCol w:w="735"/>
        <w:gridCol w:w="712"/>
        <w:gridCol w:w="352"/>
        <w:gridCol w:w="815"/>
        <w:gridCol w:w="1626"/>
      </w:tblGrid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 на английском язык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ОП</w:t>
            </w:r>
          </w:p>
        </w:tc>
        <w:tc>
          <w:tcPr>
            <w:tcW w:w="5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и атомные электрические станции</w:t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авление</w:t>
            </w:r>
          </w:p>
        </w:tc>
        <w:tc>
          <w:tcPr>
            <w:tcW w:w="5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1 Теплоэнергетика и теплотехника</w:t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7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3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1,2</w:t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Ц И.Н. Бутакова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НОЦ И.Н. Бутакова</w:t>
            </w:r>
          </w:p>
        </w:tc>
        <w:tc>
          <w:tcPr>
            <w:tcW w:w="3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А.С.</w:t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шова О.Ю.</w:t>
            </w:r>
          </w:p>
        </w:tc>
      </w:tr>
      <w:tr>
        <w:trPr/>
        <w:tc>
          <w:tcPr>
            <w:tcW w:w="349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нков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222"/>
        <w:tabs>
          <w:tab w:val="clear" w:pos="1418"/>
        </w:tabs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 результате освоения дисциплины «Профессиональная подготовка на английском языке» магистрант приобретает знания, умения и навыки, обеспечивающие достижение целей Ц1 и Ц2 основной образовательной программы 13.04.01 Теплоэнергетика и теплотехни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Основной целью освоения дисциплины является овладение профессиональными знаниями, умениями и навыками, демонстрируемыми на английском язы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ой задачей обучение профессиональной дисциплине посредством английского язы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Профессиональная подготовка на английском языке» относится к базовой части. Модуль общепрофессиональных дисциплин ООП (ДИСЦ.Б.М2) профессиональной магистерской подготовки.</w:t>
      </w:r>
    </w:p>
    <w:p>
      <w:pPr>
        <w:pStyle w:val="Normal"/>
        <w:ind w:firstLine="567"/>
        <w:jc w:val="both"/>
        <w:rPr/>
      </w:pPr>
      <w:r>
        <w:rPr>
          <w:b/>
        </w:rPr>
        <w:t>Кореквизи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Ц.Б.М2. Современные проблемы теплоэнергетик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ИСЦ.Б.М3. Математическое моделирование процессов преобразования энерго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Ц.В.М2. Парогазовые и газотурбинные технологии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Cs w:val="28"/>
        </w:rPr>
        <w:t>ДИСЦ.В.М3. Экспериментальные исследования процессов преобразования твердых топлив;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8"/>
        </w:rPr>
      </w:pPr>
      <w:r>
        <w:rPr>
          <w:szCs w:val="28"/>
        </w:rPr>
        <w:t>ДИСЦ.В.М6. Основы теории горения натуральных топлив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>ДИСЦ.В.М.1.1.1. Проектирование систем энерготехнологической переработки топлива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 xml:space="preserve">ДИСЦ.В.М.1.2.1. </w:t>
      </w:r>
      <w:r>
        <w:rPr>
          <w:lang w:val="en-US" w:eastAsia="en-US"/>
        </w:rPr>
        <w:t>Технологическое оборудование систем преобразования энергоресурсов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 xml:space="preserve">ДИСЦ.В.М.1.2.2. </w:t>
      </w:r>
      <w:r>
        <w:rPr>
          <w:lang w:val="en-US" w:eastAsia="en-US"/>
        </w:rPr>
        <w:t>Ресурсоэффективные технологии в теплогенерирующих установках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>ДИСЦ.В.М.1.3.2. Тепловые процессы и теплотехнические агрегаты;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 xml:space="preserve">ДИСЦ.В.М.1.4.1. </w:t>
      </w:r>
      <w:r>
        <w:rPr/>
        <w:t>Газификация твердых топлив</w:t>
      </w:r>
      <w:r>
        <w:rPr>
          <w:szCs w:val="28"/>
        </w:rPr>
        <w:t>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>Преддипломная практика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>ВК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871"/>
        <w:gridCol w:w="2622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, УК-5, ОПК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на иностранном языке в профессиональной сред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ностранного языка при проведении рабочих переговоров и составлении докумен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 делового и профессионального технического иностранного языка</w:t>
            </w:r>
          </w:p>
        </w:tc>
      </w:tr>
      <w:tr>
        <w:trPr>
          <w:trHeight w:val="25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ого составления документации на иностранном язы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 и адекватно получать информацию на иностранном языке из различных источников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коммуникации в устной и письменной формах на иностранном языке для решения задач профессиональной деятельност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бучения по дисциплине (модулю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, извлекать, анализировать, интерпретировать и излагать устно или письменно профессионально значимую информацию с использованием английского язы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иноязычной устной и письменной речью на уровне, необходимом и достаточном для решения задач в наиболее типичных ситуациях профессиональной сферы, а также для презентации результатов профессиональной деятельност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ую терминологию в области анализа, синтеза и проектирования систем автоматизированного управления на английском язык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Д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1. Thermal Power Pl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highlight w:val="yellow"/>
          <w:lang w:val="en-US"/>
        </w:rPr>
      </w:pPr>
      <w:r>
        <w:rPr>
          <w:lang w:val="en-US"/>
        </w:rPr>
        <w:t>General information about Thermal Power Plants. Power Station or Power Plant and their classification.</w:t>
      </w:r>
    </w:p>
    <w:p>
      <w:pPr>
        <w:pStyle w:val="Normal"/>
        <w:ind w:left="567" w:hanging="0"/>
        <w:jc w:val="both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lang w:val="en-US"/>
        </w:rPr>
        <w:t>Boilers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en-US"/>
        </w:rPr>
      </w:pPr>
      <w:r>
        <w:rPr/>
        <w:t xml:space="preserve">Configurations. </w:t>
      </w:r>
      <w:r>
        <w:rPr>
          <w:lang w:val="en-US"/>
        </w:rPr>
        <w:t>Types of boilers. Water tube versus fire tube boilers. The</w:t>
      </w:r>
      <w:r>
        <w:rPr/>
        <w:t xml:space="preserve"> </w:t>
      </w:r>
      <w:r>
        <w:rPr>
          <w:lang w:val="en-US"/>
        </w:rPr>
        <w:t>Steam</w:t>
      </w:r>
      <w:r>
        <w:rPr/>
        <w:t xml:space="preserve"> </w:t>
      </w:r>
      <w:r>
        <w:rPr>
          <w:lang w:val="en-US"/>
        </w:rPr>
        <w:t>Generating</w:t>
      </w:r>
      <w:r>
        <w:rPr/>
        <w:t xml:space="preserve"> </w:t>
      </w:r>
      <w:r>
        <w:rPr>
          <w:lang w:val="en-US"/>
        </w:rPr>
        <w:t>Units</w:t>
      </w:r>
      <w:r>
        <w:rPr/>
        <w:t xml:space="preserve">. </w:t>
      </w:r>
      <w:r>
        <w:rPr>
          <w:lang w:val="en-US"/>
        </w:rPr>
        <w:t>Superheat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heaters</w:t>
      </w:r>
      <w:r>
        <w:rPr/>
        <w:t xml:space="preserve">. </w:t>
      </w:r>
      <w:r>
        <w:rPr>
          <w:lang w:val="en-US"/>
        </w:rPr>
        <w:t>Their types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3. Steam turb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en-US"/>
        </w:rPr>
      </w:pPr>
      <w:r>
        <w:rPr/>
        <w:t xml:space="preserve">Steam turbine.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description and classification</w:t>
      </w:r>
      <w:r>
        <w:rPr/>
        <w:t xml:space="preserve">. </w:t>
      </w:r>
      <w:r>
        <w:rPr>
          <w:lang w:val="en-US"/>
        </w:rPr>
        <w:t>History of steam turbine. Principle of operation. Types of steam turbines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 xml:space="preserve">Раздел 4. </w:t>
      </w:r>
      <w:r>
        <w:rPr>
          <w:b/>
          <w:lang w:val="en-US"/>
        </w:rPr>
        <w:t>Auxiliary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en-US"/>
        </w:rPr>
      </w:pPr>
      <w:r>
        <w:rPr>
          <w:lang w:val="en-US"/>
        </w:rPr>
        <w:t>Thermal Power Plant Layout and Operation. Electrostatic precipitator. Fuel transport and delivery. Combined Cycle Power Plant. Gas turbines. Cooling water supply system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5. Nuclear</w:t>
      </w:r>
      <w:r>
        <w:rPr>
          <w:b/>
        </w:rPr>
        <w:t xml:space="preserve"> </w:t>
      </w:r>
      <w:r>
        <w:rPr>
          <w:b/>
          <w:lang w:val="en-US"/>
        </w:rPr>
        <w:t>P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en-US"/>
        </w:rPr>
      </w:pP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.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.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. </w:t>
      </w:r>
      <w:r>
        <w:rPr>
          <w:lang w:val="en-US"/>
        </w:rPr>
        <w:t>Advantag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isadvantages</w:t>
      </w:r>
      <w:r>
        <w:rPr/>
        <w:t xml:space="preserve">. </w:t>
      </w:r>
      <w:r>
        <w:rPr>
          <w:lang w:val="en-US"/>
        </w:rPr>
        <w:t>Manufacturing reactor fuel. Inside the reactor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6. Nuclear Re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en-US"/>
        </w:rPr>
        <w:t>Nuclear reactor designs. Boiling water reactors. Pressurize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actors</w:t>
      </w:r>
      <w:r>
        <w:rPr/>
        <w:t>.</w:t>
      </w:r>
      <w:r>
        <w:rPr>
          <w:b/>
        </w:rPr>
        <w:t xml:space="preserve"> </w:t>
      </w:r>
      <w:r>
        <w:rPr>
          <w:lang w:val="en-GB"/>
        </w:rPr>
        <w:t>CANDU</w:t>
      </w:r>
      <w:r>
        <w:rPr/>
        <w:t xml:space="preserve"> </w:t>
      </w:r>
      <w:r>
        <w:rPr>
          <w:lang w:val="en-GB"/>
        </w:rPr>
        <w:t>reactors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. </w:t>
      </w:r>
      <w:r>
        <w:rPr>
          <w:lang w:val="en-US"/>
        </w:rPr>
        <w:t>Types of coola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7. Nuclear Fuel and Acci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lang w:val="en-US"/>
        </w:rPr>
        <w:t>Spent fuel. The composition and characteristics of spent fuel. Managing spent fuel. Russian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.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Warm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ower</w:t>
      </w:r>
      <w:r>
        <w:rPr/>
        <w:t>. The Accident at Chernobyl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 статистических и фактических материалов по заданной теме, составление схем и мод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иск, анализ, структурирование и презентация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0"/>
              </w:rPr>
              <w:t>Перевод материалов из тематических информационных ресурсов с иностранных язы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8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ыполнение домашних зада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готовка к контрольным работам, заче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2"/>
                <w:szCs w:val="20"/>
              </w:rPr>
              <w:t>20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rFonts w:eastAsia="Cambria"/>
          <w:lang w:val="en-US"/>
        </w:rPr>
      </w:pPr>
      <w:r>
        <w:rPr>
          <w:lang w:val="en-US"/>
        </w:rPr>
        <w:t>Ganapathy V., Industrial Boilers and Heat Recovery Steam Generators Design, Applications, and Calculations, 2013. – 618 p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rFonts w:eastAsia="Cambria"/>
          <w:lang w:val="en-US"/>
        </w:rPr>
      </w:pPr>
      <w:r>
        <w:rPr>
          <w:lang w:val="en-US"/>
        </w:rPr>
        <w:t>Finite Element Method (ISTE) by Gouri Dhatt, Emmanuel Lefrançois, Gilbert Touzot, 2012. – 624 p.</w:t>
      </w:r>
      <w:r>
        <w:rPr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ind w:left="851" w:hanging="284"/>
        <w:rPr>
          <w:rFonts w:eastAsia="Cambria"/>
          <w:lang w:val="en-US"/>
        </w:rPr>
      </w:pPr>
      <w:r>
        <w:rPr>
          <w:lang w:val="en-US"/>
        </w:rPr>
        <w:t>Zienkiewicz, O.C.; Taylor, R.L.; Zhu, J.Z. The Finite Element Method: Its Basis and Fundamentals (Sixth ed.). – ButterworthHeinemann, 2005. – 315 p.</w:t>
      </w:r>
    </w:p>
    <w:p>
      <w:pPr>
        <w:pStyle w:val="Normal"/>
        <w:numPr>
          <w:ilvl w:val="0"/>
          <w:numId w:val="8"/>
        </w:numPr>
        <w:ind w:left="851" w:hanging="284"/>
        <w:rPr>
          <w:rFonts w:eastAsia="Cambria"/>
        </w:rPr>
      </w:pPr>
      <w:r>
        <w:rPr/>
        <w:t>Крайнов А.В. Профессиональный английский язык для студентов теплоэнергетических специальностей и энергомашиностроения. Рабочая тетрадь = Professional english for students of thermal power engineering specialities and power engineering industry: учебное пособие / А.В. Крайнов, Г.В. Швалова; Национальный исследовательский Томский политехнический университет (ТПУ). – Томск: Изд-во ТПУ, 2010. – 69 с</w:t>
      </w:r>
      <w:r>
        <w:rPr>
          <w:color w:val="000000"/>
          <w:szCs w:val="28"/>
        </w:rPr>
        <w:t>…</w:t>
      </w:r>
    </w:p>
    <w:p>
      <w:pPr>
        <w:pStyle w:val="Normal"/>
        <w:ind w:left="851" w:hanging="0"/>
        <w:rPr>
          <w:rFonts w:eastAsia="Cambria"/>
          <w:highlight w:val="yellow"/>
        </w:rPr>
      </w:pPr>
      <w:r>
        <w:rPr>
          <w:rFonts w:eastAsia="Cambria"/>
          <w:highlight w:val="yellow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,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MS Office 2010 – пакет офисных програм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Matlab, Mathcad – системы инженерных и научных расче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Adobe Dreamweaver – HTML редактор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КОМПАС-3D – Система САПР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http://www.teploenergetika.info – информационный портал посвященный теплоэнергетик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http://03-ts.ru – электронная библиотека для теплотехников и теплоэнергетиков, работающих на электростанциях и промышленных предприятиях различных отраслей хозяйства страны, а также научных работников и студентов вузов соответствующих специаль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 </w:t>
      </w:r>
      <w:r>
        <w:rPr/>
        <w:t xml:space="preserve">http://elibrary.ru – научно-электронная библиотека eLibrary.r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http://www.lib.tpu.ru – научно-техническая библиотека Национального исследовательского Томского политехнического университе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 </w:t>
      </w:r>
      <w:r>
        <w:rPr>
          <w:lang w:val="en-US"/>
        </w:rPr>
        <w:t xml:space="preserve">www.aep.com – American Electric Power (AEP). </w:t>
      </w:r>
      <w:r>
        <w:rPr/>
        <w:t>Американская компания, основной владелец предприятий электроэнергетики в разных частях США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с мультимедийным оборудова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–301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с мультимедийным оборудова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– </w:t>
            </w:r>
            <w:r>
              <w:rPr>
                <w:color w:val="000000"/>
              </w:rPr>
              <w:t>38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зовательные технологии </w:t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При изучении дисциплины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1110"/>
        <w:gridCol w:w="768"/>
      </w:tblGrid>
      <w:tr>
        <w:trPr>
          <w:trHeight w:val="1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>Базовая рабочая программа составлена на основе Общей характеристики ООП ТПУ по направлению «</w:t>
      </w:r>
      <w:r>
        <w:rPr>
          <w:color w:val="000000"/>
          <w:sz w:val="24"/>
        </w:rPr>
        <w:t>13.04.01 Теплоэнергетика и теплотехника</w:t>
      </w:r>
      <w:r>
        <w:rPr>
          <w:sz w:val="24"/>
        </w:rPr>
        <w:t>» (приема 201</w:t>
      </w:r>
      <w:r>
        <w:rPr>
          <w:sz w:val="24"/>
          <w:lang w:val="en-US"/>
        </w:rPr>
        <w:t>9</w:t>
      </w:r>
      <w:r>
        <w:rPr>
          <w:sz w:val="24"/>
        </w:rPr>
        <w:t xml:space="preserve">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НОЦ И.Н. Бутакова</w:t>
      </w:r>
    </w:p>
    <w:p>
      <w:pPr>
        <w:pStyle w:val="Normal"/>
        <w:ind w:firstLine="600"/>
        <w:jc w:val="both"/>
        <w:rPr/>
      </w:pPr>
      <w:r>
        <w:rPr/>
        <w:t>(протокол № 9 от 31.05.201</w:t>
      </w:r>
      <w:r>
        <w:rPr>
          <w:lang w:val="en-US"/>
        </w:rPr>
        <w:t>9</w:t>
      </w:r>
      <w:r>
        <w:rPr/>
        <w:t xml:space="preserve"> г.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Ассистент НОЦ И.Н. Бутакова ________________________________/Зенков А./</w:t>
      </w:r>
    </w:p>
    <w:p>
      <w:pPr>
        <w:pStyle w:val="Normal"/>
        <w:ind w:firstLine="467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Ассистент НОЦ И.Н. Бутакова_______________________________/Слюсарский К.В./</w:t>
      </w:r>
    </w:p>
    <w:p>
      <w:pPr>
        <w:pStyle w:val="Normal"/>
        <w:ind w:firstLine="467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ind w:firstLine="46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6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6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Mariya A. Aleksandrova</dc:creator>
  <dc:description/>
  <cp:keywords/>
  <dc:language>en-US</dc:language>
  <cp:lastModifiedBy>Зенков Андрей </cp:lastModifiedBy>
  <cp:lastPrinted>2017-09-26T14:08:00Z</cp:lastPrinted>
  <dcterms:modified xsi:type="dcterms:W3CDTF">2020-03-11T08:19:00Z</dcterms:modified>
  <cp:revision>5</cp:revision>
  <dc:subject/>
  <dc:title/>
</cp:coreProperties>
</file>