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160"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38200" cy="777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шего профессионального образования</w:t>
      </w:r>
    </w:p>
    <w:p>
      <w:pPr>
        <w:pStyle w:val="Normal"/>
        <w:widowControl w:val="false"/>
        <w:spacing w:lineRule="atLeast" w:line="12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НАЦИОНАЛЬНЫЙ ИССЛЕДОВАТЕЛЬ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8900</wp:posOffset>
            </wp:positionH>
            <wp:positionV relativeFrom="paragraph">
              <wp:posOffset>10795</wp:posOffset>
            </wp:positionV>
            <wp:extent cx="502285" cy="4635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ОМСКИЙ ПОЛИТЕХНИЧЕСКИЙ УНИВЕРСИТЕТ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кафедр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ев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 _20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ЛОЖЕНИЕ ОБ УЧЕБНО-ИССЛЕДОВАТЕЛЬСКОЙ РАБОТЕ СТУДЕНТОВ КАФЕДРЫ ЭКОНОМ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ОМСК 2013</w:t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и и задачи  учебно-исследовательск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 студентов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Целью учебно-исследовательской работы студентов является формирование у выпускника способности и готовности к выполнению профессиональных функций в научных и образовательных организациях, в аналитических подразделениях, компетенций в сфере учебно-исследовательской и иннова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В результате освоения программ подготовки бакалавры должны быть подготовлены к выполнению следующих видов и задач профессиональной учебно-исследовательской  работы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и критический анализ результатов, полученных отечественными и зарубежными учеными, выявление и формулирование актуальных научных проблем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е актуальности, теоретической и практической значимости темы учебного исследования, разработка плана и программы проведения учебного исследования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самостоятельного исследования в соответствии с разработанной программой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теоретических моделей исследуемых процессов, явлений и объектов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методов и средств, разработка инструментария эмпирического исследования, сбор, обработка, анализ, оценка и интерпретация полученных результатов  исследования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результатов проведенного исследования в виде учебного отчета, статьи, доклада, ВК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рганизация учебно-исследовательской работы в семестре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ель учебно-исследовательской работы в семестре – сформировать 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тудента навыки самостоятельной учебно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исследовательской работы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а также навыки проведен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учных исследований в составе творческого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чебно-исследовательская работа в семестре выполняется студентом под руководством учебного руководителя. Направление учебно-исследовательской работы студента определяется в соответствии с профиле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программы подготовки бакалавра и темой исследователь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23.3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Задачи учебно-исследовательской работы в семестре заключаются в  формировани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мен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ести библиографическую работу с привлечением современных инфо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ационных технолог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ормулировать и разрешать задачи, возникающие в ходе выполнения учебно-исследовательской работ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ыбирать необходимые методы исследования (модифицировать существующие, разрабатывать новые методы), исходя из задач конкретного исследования (по теме выбранного исследования или при выполнении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ий учебного руководителя в рамках пр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раммы подготовки бакалавров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современные информационные технологии при проведени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учных исследова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брабатывать полученные результаты, анализировать и представлять и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 виде законченных учебно-исследовательских разработок (отчета по учеб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исследовательской работе, тезисов докладов, учебной статьи, курсовой работы, ВКР бакалав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2.4. Выпускающая кафедра, на которой реализуется программа подготовки бакалавров, определяет специальные требования к подготовке бакалавра по учебно-исследовательской части программы. К числу специальных требований  относя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ладение методологией и современной проблематикой данной отрасли зна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нание истории развития конкретной учебной проблемы, ее роли и места в изучаемом учебном направлени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личие конкретных специфических знаний по учебной проблеме, изучаемой студенто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мение практически осуществлять научные исследования, применять эмпирические методы сбора и анализ информации в той или иной учебной сфере, связанной с программой подготовки бакалавров (ВКР бакалавра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мение работать с конкретными программными продуктами и информационными ресур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2.5. Учебно-исследовательская работа в семестре осуществляется в следующих формах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ыполнение заданий учебного руководителя в соответствии с утвержденным индивидуальным планом учебно-исследовательской работ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частие в учебно-исследовательском семинаре студентов, межкафедральных семинарах, теоретических семинарах (по тематике исследования), а также в иных формах работы кафедр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одготовка докладов и выступлений на научных конференциях, семинарах, симпозиумах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дготовка и публикация тезисов докладов, научных стат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дготовка и защита курсовой работы по направлению проводимых научных исследова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частие в учебно-исследовательских проектах, выполняемых в ТПУ в рамках учебно-исследовательских программ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дготовка и защита выпускной квалификацион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еречень форм учебно-исследовательской работы в семестре для студентов может быть конкретизирован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дополнен в зависимости от специфики профиля подготовки бакалав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Конкретные виды, форм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учебно-исследовательской работы студента и сроки их исполн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указываются в индивидуальном плане учебно-исследовательской работы студента. План разрабатывается студентом совместно с научным руководителем на каждый учебный год с учетом работы по семестрам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утверждается заведующим кафедр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7. Результаты учебно-исследовательской работы студент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оформляются в письменном виде (отчет) (Приложение 2: титульный лист отчета) и представляются за 2 недели до даты публичного отчета для утвер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ому руководител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2.8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.  Студ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т в конце каждого семестра пуб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 докладывает о результатах выполнения индивидуального плана учебно-исследовательской работы на заседании учебно-исследовательского семинара. По результатам выполнения индивидуального плана учебно-исследовательской работы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туденту в конце каждого семестра научным руководителем выставляется итоговая оценка («зачтено» / «не з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чтено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модулей и тем курс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уль 1. Наука и научное позн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ведение в научно-исследовательскую (НИРС) и учебно-исследовательскую работу студентов (УИРС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, задачи, актуальность ведения НИРС и УИРС. Участники системы НИРС и УИРС в вузе. Виды участия студентов в НРС и УИРС в вузе. Научно-исследовательская и учебно-исследовательская работа студентов как часть их профессиональной подготовки. Научная этика. Компетенции начинающего учен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стория возникновения и становление НИРС и УИР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ы в становлении системы НИРС. Ведущие исследователи и их вклад в организацию системы НИР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ктуальность ведения НИРС и УИРС в современных социально-экономических услов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современных социально-экономических условий. Роль НИРС и УИРС в вузе в контексте современных социально-экономических усло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рода и функции научных иннов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характеристика понятий: новое, прогрессивное, новаторство, новация, нововведение, инновация, инновационный процесс. Этапы прохождения инновационных процес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уль 2. Логическая структура научного исслед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нятие о логике ис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логика исследования. Этапы конструирования логики исследования: постановочный, собственно исследовательский и оформительско-внедренческ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ъект и предмет ис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ъекта и предмета исследования, их взаимосвязь и различ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блема и тема ис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бъектной области исследования. Факторы, определяющие выбор объектной области исследования. Понятия проблемы исследования ее виды и источники. Взаимосвязь проблемы и темы ис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Идея, замысел и гипотеза как теоретическое ядро исследования. Понятие ключевой идеи, замысла и гипотезы, их соотнош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Цели и задачи ис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цели и задачи исследования и их взаимосвязь. Основные группы задач: историко-диагностическая, теоретико-моделирующая, практически-преобразовательн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ритерии успешности исследовательского поиска и мониторинг процесса и результатов ис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уль 3. Методы научного исслед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нятие о методах научного ис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: понятия, классификации. Научно-практическое обследование: понятие, виды, этап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етоды теоретического и эмпирического ис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теоретического и эмпирического методов исследования. Группа теоретических методов. Группа эмпирических мет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менение статистических методов и средств в научном исследовании. Понятие статистических методов и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ытная рабо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пецифика опытн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мплексный научный экспери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характеристика эксперимента. Виды комплексного научного эксперимента. Этапы подготовки и проведения экспери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уль 4. Интерпретация, апробация и оформление результатов исслед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нтерпретация результатов ис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характеристика интерпретации. Алгоритм интерпретации результатов ис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пробация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характеристика апробации, ее функции и фор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формление результатов научного пои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содержанию излагаемого. Требования к логике и методике изложения. Основные виды изложения результатов исследования. Структура изложения результатов ис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-исследовательской работы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бор конкретного набора заданий учебно-исследовательской работы осуществляется научным руководителем и студентом с учетом того, чтобы тема исследования отвечала современному уровню развития экономической науки в России и за рубеж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ебно-исследовательская работа включает выполнение следующих мероприятий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учебной и нормативной литературы по выбранной теме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чебной и нормативной литературы по выбранной теме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разработанности выбранной темы исследования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нформационной базы исследования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методологии учебного исследования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кта и предмета исследования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учебной гипотезы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цели и задач исследования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ние учебной новизны исследования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а по результатам учебно-исследовательской работы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статьи в трудах конференций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одача учебно-исследовательской работы на конкурс НИРС (вузовский, региональный, всероссийский)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кафедральной учебной конференции по результатам работы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5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тчета по результатам учебно-исследовательской работы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чет по результатам учебно-исследовательской работы формируется и предоставляется студентом по итогам  каждого семестра (с 5 по 8 включительно). Первоначальную проверку и корректировку отчета должен провести научный руководитель совместно со студентом. После внесения поправок отчет должен быть сдан на проверку учебному руководителю не позднее, чем за 3 недели до начала зачетной недели. После проверки студент исправляет замечания, подписывает отчет у научного руководителя и сдает для защиты учебному руководителю. Дата и время защиты устанавливается учебным руковод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остав и правила формирования отчетов по семестрам устанавливаются учебным руководителем. Структура отчета по семестрам представлена в приложении 3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чет за 5 семестр включает 3 раздела – см. приложение 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чет за 6 семестр включает 2 раздела – см. приложение 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тчет за 7 семестр включает 1 раздел – см. приложение 6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ТУДЕНТА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96"/>
        <w:gridCol w:w="1652"/>
        <w:gridCol w:w="2454"/>
      </w:tblGrid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ИССЛЕДОВАТЕЛЬСКАЯ РАБОТА В СЕМЕСТРЕ (5–7 семест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зможных направлений учебно-исследовательской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правления учебно-исследовательск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цепции иссле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блиографии и источниковедческой баз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онцепции и темы иссле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гической структуры учебного иссле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убликации учебной статьи по направлению иссле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и докладов для выступления на научных конференциях (указать статус конференц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дложений для участия в учебно-исследовательских проекта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иды работ 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НИР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гранта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одготовке конференции, проводимой кафедрой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ИССЛЕДОВАТЕЛЬСКИЙ СЕМИНАР (6–7 семест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ов для выступлений на учебно-исследовательском семинаре; подготовка материалов для дискуссий по теме исследова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учебно-исследовательской работы и материалов ВКР для обсуж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рабо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ВКР (8 семест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ографии и теоретических источников по теме ВК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еоретического и эмпирическ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исследовательской работе кафед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межуточных результатов подготовки ВКР на учебном семинаре выпускающей кафедры и концепции практической части ВК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дготовкой текста ВК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дварительного варианта ВКР учебному руководител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ВК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защиты ВКР на выпускающей кафед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материалов выступления (доклада и презентации) учебному руководител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КР (итоговая государственная аттестац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иды рабо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160"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38200" cy="777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шего профессионального образования</w:t>
      </w:r>
    </w:p>
    <w:p>
      <w:pPr>
        <w:pStyle w:val="Normal"/>
        <w:widowControl w:val="false"/>
        <w:spacing w:lineRule="atLeast" w:line="12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НАЦИОНАЛЬНЫЙ ИССЛЕДОВАТЕЛЬ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8900</wp:posOffset>
            </wp:positionH>
            <wp:positionV relativeFrom="paragraph">
              <wp:posOffset>10795</wp:posOffset>
            </wp:positionV>
            <wp:extent cx="502285" cy="4635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ОМСКИЙ ПОЛИТЕХНИЧЕСКИЙ УНИВЕРСИТЕТ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кафедр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ев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 _20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ЧЕБНО-ИССЛЕДОВАТЕЛЬСКОЙ РАБОТЕ СТУД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_____семестр ____ учебного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45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ая степень, звание</w:t>
        <w:tab/>
        <w:tab/>
        <w:tab/>
        <w:tab/>
        <w:t xml:space="preserve">                       Фамилия И.О.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2715</wp:posOffset>
                </wp:positionH>
                <wp:positionV relativeFrom="paragraph">
                  <wp:posOffset>6985</wp:posOffset>
                </wp:positionV>
                <wp:extent cx="1343025" cy="0"/>
                <wp:effectExtent l="635" t="5080" r="0" b="508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0.55pt" to="316.15pt,0.5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и подпис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удент</w:t>
        <w:tab/>
        <w:tab/>
        <w:tab/>
        <w:tab/>
        <w:t xml:space="preserve">                                                 Фамилия И.О.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2715</wp:posOffset>
                </wp:positionH>
                <wp:positionV relativeFrom="paragraph">
                  <wp:posOffset>6985</wp:posOffset>
                </wp:positionV>
                <wp:extent cx="1343025" cy="0"/>
                <wp:effectExtent l="635" t="5080" r="0" b="5080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0.55pt" to="316.15pt,0.5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 и подпись)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мск 20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ТЧЕТОВ ПО СЕМЕСТ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Методология учебно-исследовательской работы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34347227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Раздел II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 Отчет о выполнении разделов индивидуального плана учебно-исследовательской работы за семестр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34347227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Раздел III.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держательный отчет о результатах учебно-исследовательской работы за 5 семестр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асть 1. Описание хода проведения исследований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асть 2. Результаты УИР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Список использованной литературы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Конспекты обработанных литературных источников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Список фактологического материала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Основная идея будущего научно-проектного исследования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Конспект статьи, выбранной в периодическом издании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Анализ логической структуры статьи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Классификаторы УДК и ББК для разработанной статьи в соответствии с тематикой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Текст статьи, места публикации и выходных данных опубликованной статьи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Копии подтверждающих участие студента в научно-практических мероприятиях доку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Отчет о выполнении разделов индивидуального плана учебно-исследовательской работы за семестр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34347227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Раздел II.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держательный отчет о результатах учебно-исследовательской работы за 6 семестр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Основная идея научно-проектного исследования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Текст опубликованной статьи с указанием выходных данных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Текст эссе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Данные научно-исследовательской работы, предоставленной на конкурс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Копии документов, подтверждающих участие студента в научно-практических мероприят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держательный отчет о результатах учебно-исследовательской работы за 7 семестр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Тема и содержание выпускной квалификационной работы.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Список литературы (35-50 источников).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Текст опубликованной статьи по теме ВКР с указанием выходных данных.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Предложения по организации научно-исследовательской работы студентов на кафедре (0,5 – 1 стр.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ТЧЕТА ЗА 5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логия учебно-исследователь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сти самостоятельное исследование одной из тем курса «Организация учебно-исследовательской работы студента», установленной преподавателем индивидуально для каждого студента. По результатам исследования разработать базу тестовых заданий по данной тематике в количестве 10 единиц, снабдив правильными вариантами ответов, по предложенной ниже форме (в таблице приведены примеры заданий каждого тип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 разработке тестовых заданий использовать все существующие ф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овые задания можно разделить на две группы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овые задания закрытого типа (каждый вопрос сопровождается готовыми вариантами ответов, из которых необходимо выбрать один или несколько правильных). Формы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множественный выбор – создать 4 задания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альтернативный выбор – создать 1 задание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установление соответствия – создать 1 задание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установление последовательности – создать 1 зада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овые задания открытого типа (на каждый вопрос испытуемый должен предложить свой ответ: дописать слово, словосочетание, предложение, знак, формулу и т.д.). Формы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>свободное изложение – создать 1 задание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>дополнение – создать 1 задани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 _____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 тестов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71"/>
        <w:gridCol w:w="4065"/>
        <w:gridCol w:w="17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выбор единственного отве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е эталона правильного от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эмиссию денег в Российской Федерации есть у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175" w:hanging="28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значейства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175" w:hanging="28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ерческих банков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175" w:hanging="28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ербанка РФ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175" w:hanging="28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нтрального банка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175" w:hanging="28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а финан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выбор нескольких правильных ответо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28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арианты отве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е эталона правильного от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редитным деньгам относятся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5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озитные сертификат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5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5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ные карт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5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сел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5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но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выбор альтернативного отве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ы отве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е эталона правильного от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ли при расчете стоимости основных фондов на конец года месяцы поступления и выбытия нового оборудования?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установление соответств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ы отве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е эталона правильного от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видами чеков и их содержанием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ой че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ительский че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ный че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че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че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Используется для получения предприятием наличных денег.</w:t>
            </w:r>
          </w:p>
          <w:p>
            <w:pPr>
              <w:pStyle w:val="Normal"/>
              <w:spacing w:lineRule="auto" w:line="240" w:before="0" w:after="0"/>
              <w:ind w:left="186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ает возможность держателю переуступить право получения денег другому лицу.</w:t>
            </w:r>
          </w:p>
          <w:p>
            <w:pPr>
              <w:pStyle w:val="Normal"/>
              <w:spacing w:lineRule="auto" w:line="240" w:before="0" w:after="0"/>
              <w:ind w:left="186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ыписывается на определенное лицо.</w:t>
            </w:r>
          </w:p>
          <w:p>
            <w:pPr>
              <w:pStyle w:val="Normal"/>
              <w:spacing w:lineRule="auto" w:line="240" w:before="0" w:after="0"/>
              <w:ind w:left="186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 Письменное поручение банку о переводе денег.</w:t>
            </w:r>
          </w:p>
          <w:p>
            <w:pPr>
              <w:pStyle w:val="Normal"/>
              <w:spacing w:lineRule="auto" w:line="240" w:before="0" w:after="0"/>
              <w:ind w:left="186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 Выписывается без указания получател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установление последовательност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ы отве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е эталона правильного от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ьте активы по мере убывания ликвидности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6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озиты до востребов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6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е облигации частных корпорац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6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ные деньг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6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краткосрочные ценные бумаг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6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 на расчетных и текущих счета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5, 1, 4,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свободное изложени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е эталона правильного от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хе 40 рабочих. За месяц они отработали 6800 часов, произведя 1700 шт. продукции. Найти производительность труд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188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продукции / Отработанное врем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188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анное время / Выпуск продукц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92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шт./ч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92"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/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дополнени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188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92"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е эталона правильного от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, предоставляющая сетевые услуги – это ______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йд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разделов индивидуального плана учебно-исследовательской работы за 5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22"/>
        <w:gridCol w:w="1265"/>
        <w:gridCol w:w="2977"/>
      </w:tblGrid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ИССЛЕДОВАТЕЛЬСКАЯ РАБОТА В СЕМЕСТ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, подпись научного руководи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зможных направлений учебно-исследовательской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правления учебно-исследовательск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цепции иссле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блиографии и источниковедческой баз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онцепции и темы иссле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обходимых методов иссле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убликации учебной статьи по направлению иссле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и докладов для выступления на научных конференциях (указать статус конференц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дложений для участия в учебно-исследовательских проектах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иды работ 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НИР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гранта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одготовке конференции, проводимой кафедрой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ИССЛЕДОВАТЕЛЬСКИЙ СЕМИНА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ов для выступлений на учебно-исследовательском семинаре; подготовка материалов для дискуссий по теме исследова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</w:t>
        <w:tab/>
        <w:tab/>
        <w:t xml:space="preserve">      _____________________ «____»_______________ г.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_____________________ «____»_______________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тельный отчет о результатах учебно-исследовательской работы за 5 семестр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тчета по учебно-исследовательской работе:</w:t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ый отчет по учебно-исследовательской работе излагается в свободной форме, объем отчета должен составлять не менее 3-х листов А4) (в печатном виде).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1. Описание хода проведения исследований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/>
      </w:pPr>
      <w:bookmarkStart w:id="1" w:name="xex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ание организации работы в процессе учебно-исследовательской работ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ание выполненной работы по разделам программы учебно-исследовательской работы и индивидуального задания руководител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ание практических задач, решаемых студентом в течение семестр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наиболее сложных и характерных случаев, изученных студенто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азания на затруднения, которые возникли при организации и проведении учебно-исследовательской работ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ание навыков, приобретенных за время проведения НИР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/>
      </w:pPr>
      <w:bookmarkStart w:id="2" w:name="xex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и рекомендации студента, сделанные в ходе НИР.</w:t>
      </w:r>
      <w:bookmarkEnd w:id="2"/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2. Результаты УИР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80" w:leader="none"/>
          <w:tab w:val="left" w:pos="851" w:leader="none"/>
        </w:tabs>
        <w:spacing w:lineRule="auto" w:line="240" w:before="0" w:after="0"/>
        <w:ind w:left="0" w:right="-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ий список собранных литературных материалов и электронных ресурсов, оформленный в соответствии с правилами оформления библиограф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right="-8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пекты обработанных литературных источни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right="-8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фактологического материала (статистические материалы, законодательная база, документация предприятия и пр.) по теме НИР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right="-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идея будущего учебно-проектного исследования (в свободной форме, не менее 1-го листа А4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right="-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комендации научного руководителя выбрать статью в периодической печати и сделать ее конспект (примерный масштаб 1:5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right="-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ить результаты научного исследования в виде научной статьи и провести письменный анализ логической структуры статьи, представив основные элементы логической структуры научного исследования (тема, гипотеза, объект и предмет, цель и задачи, методы исследования, основные результаты)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right="-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сти классификаторы УДК и ББК для разработанной статьи в соответствии с тематико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right="-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статьи с указанием соавторов (если имеются), места публикации и выходных данных опубликованной статьи. Приложить копию подтверждающего документа о публикации статьи, если статья была опубликована не в сборнике трудов кафедры экономики ТПУ (например, копия текста статьи и страниц с выходными данными сборника; распечатка страницы с почтового ящика с полученным подтверждением о принятии статьи к публикации и копии информационного письма конференции).</w:t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ТЧЕТА ЗА 6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разделов индивидуального плана учебно-исследовательской работы за 6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22"/>
        <w:gridCol w:w="1265"/>
        <w:gridCol w:w="2977"/>
      </w:tblGrid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ИССЛЕДОВАТЕЛЬСКАЯ РАБОТА В СЕМЕСТ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, подпись научного руководи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зможных направлений учебно-исследовательской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правления учебно-исследовательск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цепции иссле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блиографии и источниковедческой баз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онцепции и темы иссле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обходимых методов иссле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убликации учебной статьи по направлению иссле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и докладов для выступления на научных конференциях (указать статус конференц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дложений для участия в учебно-исследовательских проектах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иды работ 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НИР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гранта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одготовке конференции, проводимой кафедрой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</w:t>
        <w:tab/>
        <w:tab/>
        <w:t xml:space="preserve">      _____________________ «____»_______________ г.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_____________________ «____»_______________ г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тельный отчет о результатах учебно-исследовательской работы за 6 семестр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ый отчет о результатах учебно-исследовательской работе излагается в свободной форме, объем раздела должен составлять не менее 8-х листов А4) (в печатном виде).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-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идея учебно-проектного исследования с изложением поставленной цели и задач, этапов их реализации (в свободной форм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менее 1-ой стран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-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статьи с указанием соавторов (если имеются), места публикации и выходных данных опубликованной статьи. Приложить копию подтверждающего документа о публикации статьи (например, копия текста статьи и страниц с выходными данными сборника; распечатка страницы с почтового ящика с полученным подтверждением о принятии статьи к публикации и копия информационного письма конференц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-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кст эссе – приводится полностью с указанием названия конкурса, места и даты его провед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-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е научно-исследовательской работы, предоставленной на конкурс. Данные включаю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87" w:right="-8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научной рабо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87" w:right="-8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из научной работы (если необходим по условиям конкурса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87" w:right="-8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 (ФИО, степень, звание, должность, место работы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87" w:right="-8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слова НИ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87" w:right="-8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ГРН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87" w:right="-8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рабо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87" w:right="-8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таблиц, рисунков, приложений, источников в списке литерату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87" w:right="-8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работы: научная/прикладна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87" w:right="-8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внедрения: да/нет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87" w:right="-8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научной работы (цель, задачи, объект и предмет исследования, методы исследования, основные результаты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87" w:right="-8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НИР (структура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87" w:right="-8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Р студента может быть предоставлена на конкурс НИРС ТПУ, а также на любые другие конкурсы НИР, проектов и т.п. регионального, всероссийского и международного уровня. Принятие решения осуществляется совместно с научным руководителем при поддержке учебного руководителя и ответственного по кафедре экономики за организацию НИРСиМ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-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пии документов, подтверждающих участие студента в научно-практических мероприятиях (конференциях, конкурсах, круглых столах, грантах, хоздоговорах и пр.): в качестве таковых предоставляются сертификаты участников, дипломы, грамоты, благодарности, копии актов выполненных работ по хоздоговорам, грантам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случае невыполнения одного или нескольких пп. 2–4 студент должен получить дополнительное индивидуальное задание у учебного руководителя!!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ТЧЕТА ЗА 7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одержательный отчет о результатах учебно-исследовательской работы за 7 семестр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ый отчет о результатах учебно-исследовательской работы излагается в свободной форме и включает следующие разделы: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Тема и содержание выпускной квалификационной работы.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Список литературы (35-50 источников) по теме ВКР.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Текст опубликованной статьи по теме ВКР с указанием выходных данных.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Предложения по организации научно-исследовательской работы студентов на кафедре (0,5 – 1 стр.)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5:00Z</dcterms:created>
  <dc:creator>2</dc:creator>
  <dc:description/>
  <dc:language>en-US</dc:language>
  <cp:lastModifiedBy>Pavel</cp:lastModifiedBy>
  <dcterms:modified xsi:type="dcterms:W3CDTF">2013-09-30T07:05:00Z</dcterms:modified>
  <cp:revision>2</cp:revision>
  <dc:subject/>
  <dc:title/>
</cp:coreProperties>
</file>