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Федеральное  агентство  по  образованию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ТОМСКИЙ ПОЛИТЕХНИЧЕСКИЙ УНИВЕРСИТЕТ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395" w:firstLine="709"/>
        <w:rPr>
          <w:rFonts w:ascii="Arial" w:hAnsi="Arial" w:cs="Arial"/>
          <w:caps/>
          <w:szCs w:val="28"/>
        </w:rPr>
      </w:pPr>
      <w:r>
        <w:rPr>
          <w:rFonts w:cs="Arial" w:ascii="Arial" w:hAnsi="Arial"/>
          <w:szCs w:val="28"/>
        </w:rPr>
        <w:t>Утверждаю</w:t>
      </w:r>
    </w:p>
    <w:p>
      <w:pPr>
        <w:pStyle w:val="TextBodyIndent"/>
        <w:ind w:left="4395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кан АВТФ</w:t>
      </w:r>
    </w:p>
    <w:p>
      <w:pPr>
        <w:pStyle w:val="TextBodyIndent"/>
        <w:ind w:left="4395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 С.А. Гайворонский</w:t>
      </w:r>
    </w:p>
    <w:p>
      <w:pPr>
        <w:pStyle w:val="TextBodyIndent"/>
        <w:ind w:left="4395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_»____________2009г.</w:t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Н  Скороспешкин, В.С. Аврамчук</w:t>
      </w:r>
    </w:p>
    <w:p>
      <w:pPr>
        <w:pStyle w:val="TextBodyInden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АВТОМАТИЧЕСКОГО РЕГУЛИРОВАНИЯ НА БАЗЕ КОНТРОЛЛЕРА КРОСС-500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Cs w:val="28"/>
        </w:rPr>
        <w:t xml:space="preserve">Методические указания к выполнению лабораторной работы № </w:t>
      </w:r>
      <w:r>
        <w:rPr>
          <w:rFonts w:cs="Arial" w:ascii="Arial" w:hAnsi="Arial"/>
          <w:szCs w:val="28"/>
          <w:lang w:val="en-US"/>
        </w:rPr>
        <w:t>4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курсу «Основы автоматизации производственных процессов» для студентов, обучающихся по специальности 130501 - «Проектирование, сооружение и эксплуатация газонефтепроводов и газонефтехранилищ» и 130503  «Разработка и эксплуатация нефтяных и газовых месторожде-ний»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дательство</w:t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мского политехнического университ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009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ДК 681.325.5-181.48(076.5)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ББК  32.973.26-04я73</w:t>
      </w:r>
    </w:p>
    <w:p>
      <w:pPr>
        <w:pStyle w:val="TextBodyInden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446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Скороспешкин В.Н., Аврамчук В.С.</w:t>
      </w:r>
    </w:p>
    <w:p>
      <w:pPr>
        <w:pStyle w:val="TextBodyIndent"/>
        <w:ind w:left="709" w:hanging="851"/>
        <w:jc w:val="both"/>
        <w:rPr/>
      </w:pPr>
      <w:r>
        <w:rPr>
          <w:color w:val="000000"/>
          <w:szCs w:val="28"/>
        </w:rPr>
        <w:t>С446</w:t>
      </w:r>
      <w:r>
        <w:rPr>
          <w:szCs w:val="28"/>
        </w:rPr>
        <w:t xml:space="preserve">  Система автоматического регулирования на базе контроллера КРОСС 500 № 5 по курсу «Основы автоматизации производственных процессов» для студентов, обучающихся по специальности 130501 - «Проектирование, сооружение и эксплуатация газонефтепроводов и газонефтехранилищ» и 130503  «Разработка и эксплуатация нефтяных и газовых месторожде-ний» / В.Н. Скороспешкин, В.С. Аврамчук. – Томск: Изд-во Томского политехнического университета, 2009. –</w:t>
      </w:r>
      <w:r>
        <w:rPr>
          <w:color w:val="000000"/>
          <w:szCs w:val="28"/>
        </w:rPr>
        <w:t xml:space="preserve"> 16</w:t>
      </w:r>
      <w:r>
        <w:rPr>
          <w:color w:val="FF0000"/>
          <w:szCs w:val="28"/>
        </w:rPr>
        <w:t xml:space="preserve"> </w:t>
      </w:r>
      <w:r>
        <w:rPr>
          <w:szCs w:val="28"/>
        </w:rPr>
        <w:t>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5954" w:hanging="5245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УДК 681.325.5-181.48(076.5)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ББК  32.973.26-04я73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Методические указания рассмотрены и рекомендованы к изданию методическим семинаром кафедры автоматики и компьютерных систем АВТФ  </w:t>
      </w:r>
      <w:r>
        <w:rPr>
          <w:szCs w:val="28"/>
          <w:u w:val="single"/>
        </w:rPr>
        <w:t>« 17 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09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Зав. кафедрой </w:t>
        <w:tab/>
        <w:t xml:space="preserve"> АиКС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ктор технических наук</w:t>
        <w:tab/>
        <w:tab/>
        <w:t xml:space="preserve">  ___________</w:t>
      </w:r>
      <w:r>
        <w:rPr>
          <w:i/>
          <w:szCs w:val="28"/>
        </w:rPr>
        <w:t>Г.П. Цапко</w:t>
      </w:r>
    </w:p>
    <w:p>
      <w:pPr>
        <w:pStyle w:val="TextBodyIndent"/>
        <w:ind w:left="113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учебно-методической</w:t>
      </w:r>
    </w:p>
    <w:p>
      <w:pPr>
        <w:pStyle w:val="TextBodyIndent"/>
        <w:ind w:left="113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ссии                                       ___________</w:t>
      </w:r>
      <w:r>
        <w:rPr>
          <w:i/>
          <w:color w:val="000000"/>
          <w:szCs w:val="28"/>
        </w:rPr>
        <w:t>В.И. Рейзлин</w:t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Рецензент</w:t>
      </w:r>
    </w:p>
    <w:p>
      <w:pPr>
        <w:pStyle w:val="TextBodyIndent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Доцент, кандидат технических наук   </w:t>
      </w:r>
    </w:p>
    <w:p>
      <w:pPr>
        <w:pStyle w:val="TextBodyIndent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i/>
          <w:szCs w:val="28"/>
        </w:rPr>
        <w:t>В.И. Коновалов</w:t>
      </w:r>
    </w:p>
    <w:p>
      <w:pPr>
        <w:pStyle w:val="TextBodyIndent"/>
        <w:ind w:left="36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3686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86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86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© Скороспешкин В.Н.,</w:t>
      </w:r>
    </w:p>
    <w:p>
      <w:pPr>
        <w:pStyle w:val="TextBodyIndent"/>
        <w:ind w:left="3686" w:firstLine="425"/>
        <w:rPr/>
      </w:pPr>
      <w:r>
        <w:rPr>
          <w:color w:val="000000"/>
          <w:sz w:val="24"/>
        </w:rPr>
        <w:t>Аврамчук В.С. 200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 ©</w:t>
      </w:r>
      <w:r>
        <w:rPr>
          <w:b/>
          <w:caps/>
          <w:color w:val="000000"/>
          <w:sz w:val="24"/>
        </w:rPr>
        <w:t xml:space="preserve"> </w:t>
      </w:r>
      <w:r>
        <w:rPr>
          <w:color w:val="000000"/>
          <w:sz w:val="24"/>
        </w:rPr>
        <w:t>Томский политехнический университет, 2009</w:t>
      </w:r>
    </w:p>
    <w:p>
      <w:pPr>
        <w:pStyle w:val="TextBody"/>
        <w:ind w:left="368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© Оформление. Издательство Томского </w:t>
        <w:br/>
        <w:t xml:space="preserve">            политехнического университета, 2009</w:t>
      </w:r>
    </w:p>
    <w:p>
      <w:pPr>
        <w:pStyle w:val="TextBodyIndent"/>
        <w:ind w:left="3686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8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лабораторной работы </w:t>
      </w:r>
      <w:r>
        <w:rPr>
          <w:sz w:val="28"/>
          <w:szCs w:val="28"/>
        </w:rPr>
        <w:t xml:space="preserve">является создание программы регулирования лабораторным комплексом на основе ПИД-регулятора на языке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  <w:lang w:val="en-US"/>
        </w:rPr>
        <w:t>ISaGRAF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уктурная схема лабораторного комплек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лабораторный комплекс состоит из контроллера КРОСС-500, аналогового вычислительного комплекса АВК-6 и персонального компьютера 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. </w:t>
      </w:r>
      <w:r>
        <w:rPr>
          <w:bCs/>
          <w:sz w:val="28"/>
          <w:szCs w:val="28"/>
        </w:rPr>
        <w:t>В качестве объекта управления используется математическая модель САУ, набранная на  аналоговом вычислительном комплексе АВК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риведена структурная схема комплекса. 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налоговый  вычислительный комплекс (АВК-6)</w:t>
      </w:r>
    </w:p>
    <w:p>
      <w:pPr>
        <w:pStyle w:val="TextBodyIndent"/>
        <w:spacing w:before="280" w:after="28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Назначение АВК-6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Аналоговый вычислительный комплекс АВК-6 предназначен для исследования систем автоматического управления (САУ) путем математического моделирования динамических процессов. АВК-6 применяется в инженерной практике, а также как техническое средство при изучении курсов физико-математических и общетехнических дисциплин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и состав АВК-6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АВК-6 объединяет в одном приборе малую аналогово-вычислительную машину (МЭМ-6) и систему индикационно-измерительных средств (СИИС).</w:t>
      </w:r>
    </w:p>
    <w:p>
      <w:pPr>
        <w:pStyle w:val="TextBodyIndent"/>
        <w:jc w:val="both"/>
        <w:rPr/>
      </w:pPr>
      <w:r>
        <w:rPr>
          <w:szCs w:val="28"/>
        </w:rPr>
        <w:t>Организация МЭМ-6 обеспечивает возможность её программирования непосредственно по структурной математической модели изучаемого динамического процесса и не требует от исследователя владения специальными знаниями и навыками программирования, которые необходимы при использовании традиционных ЭВ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4435" cy="432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 – Структурная схема комплекса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Cs w:val="28"/>
        </w:rPr>
        <w:t>Система СИИС</w:t>
      </w:r>
      <w:r>
        <w:rPr>
          <w:szCs w:val="28"/>
        </w:rPr>
        <w:t xml:space="preserve"> комплекса состоит из комплекта индикационных и измерительных устройств, позволяющих проводить полное исследование моделируемых на МЭМ-6 динамических процессов непосредственно по их графическим характеристикам.</w:t>
      </w:r>
    </w:p>
    <w:p>
      <w:pPr>
        <w:pStyle w:val="TextBodyIndent"/>
        <w:jc w:val="both"/>
        <w:rPr/>
      </w:pPr>
      <w:r>
        <w:rPr>
          <w:szCs w:val="28"/>
        </w:rPr>
        <w:t>Комплектность и организация СИИС освобождает пользователя от необходимости применения дополнительной аппаратуры в процессе изучения моделей динамических процессов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нструкция АВК-6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Конструктивно АВК-6 выполнен в виде отдельных функционально законченных модулей и блока, заключенных в единый корпус. Такая структура удобна при изготовлении и настройке, а также при ремонте комплекс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орпус АВК-6 представляет собой каркас с четырьмя отсеками. Каждый блок, модуль вставляется в свой отсек и винтами крепится к корпусу комплекса. Расположение блока, модулей на корпусе АВК-6 показано на рисунке 2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572000" cy="2600325"/>
                <wp:effectExtent l="28575" t="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00280"/>
                          <a:chOff x="0" y="0"/>
                          <a:chExt cx="4572000" cy="2600280"/>
                        </a:xfrm>
                      </wpg:grpSpPr>
                      <wpg:grpSp>
                        <wpg:cNvGrpSpPr/>
                        <wpg:grpSpPr>
                          <a:xfrm>
                            <a:off x="0" y="419760"/>
                            <a:ext cx="457200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21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7360"/>
                              <a:ext cx="0" cy="2117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4200"/>
                              <a:ext cx="0" cy="2117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34200"/>
                              <a:ext cx="0" cy="2117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3480"/>
                              <a:ext cx="0" cy="211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39680"/>
                              <a:ext cx="19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2051640"/>
                              <a:ext cx="19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032480"/>
                              <a:ext cx="19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143000"/>
                              <a:ext cx="19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13032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114804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3716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148040"/>
                              <a:ext cx="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267840"/>
                              <a:ext cx="492120" cy="178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267840"/>
                              <a:ext cx="492120" cy="178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270360"/>
                              <a:ext cx="492120" cy="17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580320"/>
                              <a:ext cx="6508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т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37240" y="118080"/>
                            <a:ext cx="726480" cy="82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600" y="124560"/>
                            <a:ext cx="151920" cy="9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137160"/>
                            <a:ext cx="681480" cy="188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159480"/>
                            <a:ext cx="0" cy="18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31400"/>
                            <a:ext cx="515160" cy="77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5800" y="152280"/>
                            <a:ext cx="620280" cy="173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38600"/>
                            <a:ext cx="103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0"/>
                            <a:ext cx="112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ные моду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360pt;height:204.75pt" coordorigin="540,-360" coordsize="7200,4095">
                <v:group id="shape_0" style="position:absolute;left:540;top:301;width:7200;height:3434">
                  <v:rect id="shape_0" fillcolor="white" stroked="t" o:allowincell="f" style="position:absolute;left:540;top:301;width:7199;height:3433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2422,344" to="2422,36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469,355" to="1469,36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440,355" to="6440,36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317,354" to="3317,3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8,521" to="6404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9,3532" to="6415,3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7,1927" to="6403,1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0,2101" to="6416,2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7,506" to="4257,1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7,2109" to="4257,3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3,517" to="5343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3,2109" to="5333,3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9;top:723;width:774;height:2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723;width:774;height:2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2;top:727;width:774;height:2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1215;width:1024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т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9,-174" to="4892,1125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42,-164" to="4880,1253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94,-144" to="4866,2824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80,-109" to="4880,2772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68,-153" to="5678,1059" stroked="t" o:allowincell="f" style="position:absolute;flip:x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80,-120" to="5856,2609" stroked="t" o:allowincell="f" style="position:absolute;flip:x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78,-142" to="6510,-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86;top:-360;width:1776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ные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ис. 2 – Состав АВК-6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Центральное место занимает аналоговая вычислительная машина </w:t>
      </w:r>
    </w:p>
    <w:p>
      <w:pPr>
        <w:pStyle w:val="TextBodyIndent"/>
        <w:jc w:val="both"/>
        <w:rPr/>
      </w:pPr>
      <w:r>
        <w:rPr>
          <w:szCs w:val="28"/>
        </w:rPr>
        <w:t>МЭМ-6, в которую входят служебные модули, блок и монтажное поле со сменными решающими модулями. Монтажное поле состоит из распределительной платы с направляющими штырями и контактами. Справа от МЭМ-6 расположен блок питания, слева – генератор и коммутатор, а в крайнем левом отсеке – электронно-лучевой индикатор.</w:t>
      </w:r>
    </w:p>
    <w:p>
      <w:pPr>
        <w:pStyle w:val="TextBodyIndent"/>
        <w:jc w:val="both"/>
        <w:rPr/>
      </w:pPr>
      <w:r>
        <w:rPr>
          <w:szCs w:val="28"/>
        </w:rPr>
        <w:t>Соединения между модулями, блоком питания, платой распределительной выполнены проводами.</w:t>
      </w:r>
    </w:p>
    <w:p>
      <w:pPr>
        <w:pStyle w:val="TextBodyIndent"/>
        <w:jc w:val="both"/>
        <w:rPr/>
      </w:pPr>
      <w:r>
        <w:rPr/>
        <w:t>Снизу комплекс закрывается нижней крышкой, которая винтами соединяется с корпусом АВК-6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онфигурация контроллера КРОСС-500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онтроллер КРОСС-500 состоит из центрального блока процессора, модулей УСО (</w:t>
      </w:r>
      <w:r>
        <w:rPr>
          <w:b w:val="false"/>
          <w:bCs w:val="false"/>
          <w:sz w:val="28"/>
          <w:szCs w:val="28"/>
          <w:lang w:val="en-US"/>
        </w:rPr>
        <w:t>DIO</w:t>
      </w:r>
      <w:r>
        <w:rPr>
          <w:b w:val="false"/>
          <w:bCs w:val="false"/>
          <w:sz w:val="28"/>
          <w:szCs w:val="28"/>
        </w:rPr>
        <w:t xml:space="preserve">1-8/8, </w:t>
      </w:r>
      <w:r>
        <w:rPr>
          <w:b w:val="false"/>
          <w:bCs w:val="false"/>
          <w:sz w:val="28"/>
          <w:szCs w:val="28"/>
          <w:lang w:val="en-US"/>
        </w:rPr>
        <w:t>AIO</w:t>
      </w:r>
      <w:r>
        <w:rPr>
          <w:b w:val="false"/>
          <w:bCs w:val="false"/>
          <w:sz w:val="28"/>
          <w:szCs w:val="28"/>
        </w:rPr>
        <w:t xml:space="preserve">1-8/4 и </w:t>
      </w:r>
      <w:r>
        <w:rPr>
          <w:b w:val="false"/>
          <w:bCs w:val="false"/>
          <w:sz w:val="28"/>
          <w:szCs w:val="28"/>
          <w:lang w:val="en-US"/>
        </w:rPr>
        <w:t>TC</w:t>
      </w:r>
      <w:r>
        <w:rPr>
          <w:b w:val="false"/>
          <w:bCs w:val="false"/>
          <w:sz w:val="28"/>
          <w:szCs w:val="28"/>
        </w:rPr>
        <w:t>1-7), модуля питания АС 220/5, терминальных блоков (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DIO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AIO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TC</w:t>
      </w:r>
      <w:r>
        <w:rPr>
          <w:b w:val="false"/>
          <w:bCs w:val="false"/>
          <w:sz w:val="28"/>
          <w:szCs w:val="28"/>
        </w:rPr>
        <w:t xml:space="preserve">), блока питания </w:t>
      </w:r>
      <w:r>
        <w:rPr>
          <w:b w:val="false"/>
          <w:bCs w:val="false"/>
          <w:sz w:val="28"/>
          <w:szCs w:val="28"/>
          <w:lang w:val="en-US"/>
        </w:rPr>
        <w:t>DRA</w:t>
      </w:r>
      <w:r>
        <w:rPr>
          <w:b w:val="false"/>
          <w:bCs w:val="false"/>
          <w:sz w:val="28"/>
          <w:szCs w:val="28"/>
        </w:rPr>
        <w:t>60-24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</w:rPr>
        <w:t xml:space="preserve"> и соединителей (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Модули УСО связаны с центральным блоком шиной </w:t>
      </w:r>
      <w:r>
        <w:rPr>
          <w:b w:val="false"/>
          <w:bCs w:val="false"/>
          <w:sz w:val="28"/>
          <w:szCs w:val="28"/>
          <w:lang w:val="en-US"/>
        </w:rPr>
        <w:t>SPI</w:t>
      </w:r>
      <w:r>
        <w:rPr>
          <w:b w:val="false"/>
          <w:bCs w:val="false"/>
          <w:sz w:val="28"/>
          <w:szCs w:val="28"/>
        </w:rPr>
        <w:t xml:space="preserve">, а с терминальными блоками соединителями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A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>1-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граммирование контроллер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Технологическое программирование контроллера осуществляется в системе </w:t>
      </w:r>
      <w:r>
        <w:rPr>
          <w:b w:val="false"/>
          <w:sz w:val="28"/>
          <w:szCs w:val="28"/>
          <w:lang w:val="en-US"/>
        </w:rPr>
        <w:t>ISaGRAF</w:t>
      </w:r>
      <w:r>
        <w:rPr>
          <w:b w:val="false"/>
          <w:sz w:val="28"/>
          <w:szCs w:val="28"/>
        </w:rPr>
        <w:t>, на языках, предусмотренных стандартом МЭК 1131-3: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/>
      </w:pPr>
      <w:r>
        <w:rPr>
          <w:sz w:val="28"/>
          <w:szCs w:val="28"/>
        </w:rPr>
        <w:t xml:space="preserve">язык управляющих последовательностей </w:t>
      </w:r>
      <w:r>
        <w:rPr>
          <w:sz w:val="28"/>
          <w:szCs w:val="28"/>
          <w:lang w:val="en-US"/>
        </w:rPr>
        <w:t>(SFC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/>
      </w:pPr>
      <w:r>
        <w:rPr>
          <w:sz w:val="28"/>
          <w:szCs w:val="28"/>
        </w:rPr>
        <w:t xml:space="preserve">язык функциональных блоков </w:t>
      </w:r>
      <w:r>
        <w:rPr>
          <w:sz w:val="28"/>
          <w:szCs w:val="28"/>
          <w:lang w:val="en-US"/>
        </w:rPr>
        <w:t>(FBD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/>
      </w:pPr>
      <w:r>
        <w:rPr>
          <w:sz w:val="28"/>
          <w:szCs w:val="28"/>
        </w:rPr>
        <w:t xml:space="preserve">язык релейной логики </w:t>
      </w:r>
      <w:r>
        <w:rPr>
          <w:sz w:val="28"/>
          <w:szCs w:val="28"/>
          <w:lang w:val="en-US"/>
        </w:rPr>
        <w:t>(LD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/>
      </w:pPr>
      <w:r>
        <w:rPr>
          <w:sz w:val="28"/>
          <w:szCs w:val="28"/>
        </w:rPr>
        <w:t xml:space="preserve">структурированный текст </w:t>
      </w:r>
      <w:r>
        <w:rPr>
          <w:sz w:val="28"/>
          <w:szCs w:val="28"/>
          <w:lang w:val="en-US"/>
        </w:rPr>
        <w:t>(ST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/>
      </w:pPr>
      <w:r>
        <w:rPr>
          <w:sz w:val="28"/>
          <w:szCs w:val="28"/>
        </w:rPr>
        <w:t xml:space="preserve">язык инструкций </w:t>
      </w:r>
      <w:r>
        <w:rPr>
          <w:sz w:val="28"/>
          <w:szCs w:val="28"/>
          <w:lang w:val="en-US"/>
        </w:rPr>
        <w:t>(IL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язык потоковых диаграмм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.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функциональных блоков </w:t>
      </w:r>
      <w:r>
        <w:rPr>
          <w:sz w:val="28"/>
          <w:szCs w:val="28"/>
          <w:lang w:val="en-US"/>
        </w:rPr>
        <w:t>FBD</w:t>
      </w:r>
      <w:r>
        <w:rPr>
          <w:sz w:val="28"/>
          <w:szCs w:val="28"/>
        </w:rPr>
        <w:t xml:space="preserve"> может быть расширен привычной для многих потребителей биб</w:t>
        <w:softHyphen/>
        <w:t>лиотекой алгоритмов контроллера Р-130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2.1 Архитектура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ISaGRAF</w:t>
      </w:r>
      <w:r>
        <w:rPr>
          <w:sz w:val="28"/>
          <w:szCs w:val="28"/>
        </w:rPr>
        <w:t xml:space="preserve"> разделен на несколько программных модулей, называемых программами. Программы проекта связаны в древовидную структуру. Программы могут быть описаны с помощью графических или текстовых языков </w:t>
      </w:r>
      <w:r>
        <w:rPr>
          <w:sz w:val="28"/>
          <w:szCs w:val="28"/>
          <w:lang w:val="en-US"/>
        </w:rPr>
        <w:t>FB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– это логическая программируемая единица, которая описывает операции с переменными процесса. Программа описывает либо последовательные, либо циклические операции. Циклические программы выполняются на каждом цикле целевой системы. Исполнение последовательных программ определяется динамическими правилами языка </w:t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вязаны друг с другом в иерархическое дерево. Программы, находящиеся наверху иерархии, активизируются системой. Подпрограммы (нижний уровень иерархии) активизируются их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 та же программа не может смешивать несколько языков, за исключением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BD</w:t>
      </w:r>
      <w:r>
        <w:rPr>
          <w:sz w:val="28"/>
          <w:szCs w:val="28"/>
        </w:rPr>
        <w:t>, которые могут быть скомбинированы в одной диа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я программ разделена на четыре основных секции: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программы, выполняемые в начале каждого цикла целевой задачи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quential</w:t>
      </w:r>
      <w:r>
        <w:rPr>
          <w:sz w:val="28"/>
          <w:szCs w:val="28"/>
        </w:rPr>
        <w:t xml:space="preserve"> – программы, определяемые динамическими правилами языка </w:t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– программы, выполняемые в конце каждого цикла целевой задачи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– набор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секции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и E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описывают циклические операции и не зависят от времени. Программы секции </w:t>
      </w:r>
      <w:r>
        <w:rPr>
          <w:sz w:val="28"/>
          <w:szCs w:val="28"/>
          <w:lang w:val="en-US"/>
        </w:rPr>
        <w:t>Sequential</w:t>
      </w:r>
      <w:r>
        <w:rPr>
          <w:sz w:val="28"/>
          <w:szCs w:val="28"/>
        </w:rPr>
        <w:t xml:space="preserve"> описывают последовательные операции, где временная переменная явно синхронизирует основные действия. Программы секции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– это подпрограммы, которые могут быть вызваны любой другой программой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секции </w:t>
      </w:r>
      <w:r>
        <w:rPr>
          <w:sz w:val="28"/>
          <w:szCs w:val="28"/>
          <w:lang w:val="en-US"/>
        </w:rPr>
        <w:t>Sequential</w:t>
      </w:r>
      <w:r>
        <w:rPr>
          <w:sz w:val="28"/>
          <w:szCs w:val="28"/>
        </w:rPr>
        <w:t xml:space="preserve"> должны быть описаны при помощи языка </w:t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 xml:space="preserve">. Программы циклических секций не могут быть описаны с помощью </w:t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новные ти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константа, переменная или выражение, используемые в программе, должны характеризоваться своим типом. Типы должны быть согласованы в графических операциях и текстовых выражениях. Вот основные типы программных объ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BOOLEAN – логическая величина;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OG – целая или действительная непрерывная величи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MER – временная величи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SAGE – строка симво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абота с программ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идет запрос об имени программы, затем о языке, на котором будет она написана, и о режиме вы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меню </w:t>
      </w:r>
      <w:r>
        <w:rPr>
          <w:b/>
          <w:sz w:val="28"/>
          <w:szCs w:val="28"/>
        </w:rPr>
        <w:t>Файл/Словарь</w:t>
      </w:r>
      <w:r>
        <w:rPr>
          <w:sz w:val="28"/>
          <w:szCs w:val="28"/>
        </w:rPr>
        <w:t xml:space="preserve"> запускает редактор словаря, в котором могут быть объявлены переменные проекта. Переменные могут быть глобальными или локальными для выделе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запускает генерацию кода проекта. До генерации целевого кода любая непроверенная программа проверяется для выявления синтаксических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Соединение В/В </w:t>
      </w:r>
      <w:r>
        <w:rPr>
          <w:sz w:val="28"/>
          <w:szCs w:val="28"/>
        </w:rPr>
        <w:t>запускает редактор соединения переменных ISaGRAF. Этот инструмент используется для создания связей между объявленными в словаре переменными ввода/вывода и соответствующей аппаратурой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имуляция и отладка работы 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написания программы, генерирования кода проекта, соединения ввода/вывода можно симулировать отладку. Команда </w:t>
      </w:r>
      <w:r>
        <w:rPr>
          <w:b/>
          <w:sz w:val="28"/>
          <w:szCs w:val="28"/>
        </w:rPr>
        <w:t xml:space="preserve">Симулировать </w:t>
      </w:r>
      <w:r>
        <w:rPr>
          <w:sz w:val="28"/>
          <w:szCs w:val="28"/>
        </w:rPr>
        <w:t>открывает отладчик в режиме симуляции. Эта программа очень полезна, когда целевая машина не доступ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Установление связи </w:t>
      </w:r>
      <w:r>
        <w:rPr>
          <w:sz w:val="28"/>
          <w:szCs w:val="28"/>
        </w:rPr>
        <w:t>позволяет пользователю определить параметры связи, используемые для коммуникации между отладчиком на главном компьютере и целевой системой ISaGRAF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Отладка </w:t>
      </w:r>
      <w:r>
        <w:rPr>
          <w:sz w:val="28"/>
          <w:szCs w:val="28"/>
        </w:rPr>
        <w:t>открывает главное окно отладчика при условии, что код сгенерирован и связь с целевой системой установлена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ж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редства ISaGRAF  «прожектор» пользователь может определить списки наблюдения, которые могут показывать либо графические картинки, либо списки во время отладки. Графические символы должны быть связаны с переменными ISaGRAF. Картинки могут быть определены и анимированы в процессе работы. 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ИД-регуля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управления (ОУ) выбирается модель, набранная на аналоговом вычислительном комплексе АВК-6. Структурная схема данной системы автоматического управления отображена на рисунк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810</wp:posOffset>
                </wp:positionV>
                <wp:extent cx="4972050" cy="1422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422360"/>
                          <a:chOff x="0" y="0"/>
                          <a:chExt cx="49719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955800"/>
                            <a:ext cx="4971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Структурная схема СА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0"/>
                            <a:ext cx="431676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9360" y="159480"/>
                              <a:ext cx="307440" cy="361440"/>
                            </a:xfrm>
                          </wpg:grpSpPr>
                          <wps:wsp>
                            <wps:cNvSpPr/>
                            <wps:spPr>
                              <a:xfrm rot="21576000">
                                <a:off x="1080" y="1080"/>
                                <a:ext cx="305280" cy="303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98200">
                                <a:off x="81000" y="18432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040" y="19800"/>
                              <a:ext cx="107496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Д регуля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36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4280" y="311040"/>
                              <a:ext cx="510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9720" y="311760"/>
                              <a:ext cx="649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80" y="311760"/>
                              <a:ext cx="41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19080"/>
                              <a:ext cx="5043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36720"/>
                              <a:ext cx="563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3680" y="21600"/>
                              <a:ext cx="5054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0" y="29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313200"/>
                              <a:ext cx="6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440" y="153720"/>
                              <a:ext cx="6933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2236320" y="-1292400"/>
                              <a:ext cx="133560" cy="3380400"/>
                            </a:xfrm>
                            <a:prstGeom prst="bentConnector3">
                              <a:avLst>
                                <a:gd name="adj1" fmla="val 36891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0.3pt;width:391.5pt;height:112.05pt" coordorigin="816,6" coordsize="7830,2241">
                <v:shape id="shape_0" stroked="f" o:allowincell="f" style="position:absolute;left:816;top:1511;width:78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Структурная схема СА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65;top:6;width:6798;height:1295">
                  <v:group id="shape_0" style="position:absolute;left:1790;top:259;width:481;height:519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789;top:258;width:480;height:477;mso-wrap-style:none;v-text-anchor:middle;rotation:359" type="_x0000_t12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coordsize="10800,10800" path="l0,21600xee" fillcolor="black" stroked="t" o:allowincell="f" style="position:absolute;left:1915;top:547;width:230;height:230;mso-wrap-style:none;v-text-anchor:middle;rotation:135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shape id="shape_0" fillcolor="white" stroked="t" o:allowincell="f" style="position:absolute;left:3071;top:37;width:1692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Д рег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065;top:6;width:792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68;top:496;width:80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65;top:497;width:102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line id="shape_0" from="1140,497" to="1786,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80;top:36;width:79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58;top:64;width:88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39;top:40;width:79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7324;top:471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873,499" to="7862,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787;top:248;width:109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032;top:527;width:5321;height:209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Управление объектом осуществляется по ПИД-закону. Уравнение ПИД-регулятора имеет вид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(1)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грамма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дим программу, реализующую ПИД-регулирование лабораторным комплексом. Для этого запускаем приложение </w:t>
      </w:r>
      <w:r>
        <w:rPr>
          <w:b/>
          <w:sz w:val="28"/>
          <w:szCs w:val="28"/>
          <w:lang w:val="en-US"/>
        </w:rPr>
        <w:t>ISaGRA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4)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43400" cy="1533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ис. 4 – Окно приложения ПРОЕКТЫ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Создадим новый проект с помощью меню</w:t>
      </w:r>
      <w:r>
        <w:rPr>
          <w:b/>
          <w:sz w:val="28"/>
          <w:szCs w:val="28"/>
        </w:rPr>
        <w:t xml:space="preserve"> ФАЙЛ/НОВЫЙ</w:t>
      </w:r>
      <w:r>
        <w:rPr>
          <w:sz w:val="28"/>
          <w:szCs w:val="28"/>
        </w:rPr>
        <w:t xml:space="preserve"> или используя сочетания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 результате, в появившемся окне введите имя своего проекта, например </w:t>
      </w:r>
      <w:r>
        <w:rPr>
          <w:b/>
          <w:sz w:val="28"/>
          <w:szCs w:val="28"/>
          <w:lang w:val="en-US"/>
        </w:rPr>
        <w:t>P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этого ваш проект появился в списке ПРОЕКТОВ. Нажав дважды ЛК на проекте, появится окно ПРОГРАММЫ, в котором необходимо создать две программы (на языке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BD</w:t>
      </w:r>
      <w:r>
        <w:rPr>
          <w:sz w:val="28"/>
          <w:szCs w:val="28"/>
        </w:rPr>
        <w:t xml:space="preserve">, соответственно </w:t>
      </w:r>
      <w:r>
        <w:rPr>
          <w:sz w:val="28"/>
          <w:szCs w:val="28"/>
          <w:lang w:val="en-US"/>
        </w:rPr>
        <w:t>PIDREGU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), используя меню </w:t>
      </w:r>
      <w:r>
        <w:rPr>
          <w:b/>
          <w:sz w:val="28"/>
          <w:szCs w:val="28"/>
        </w:rPr>
        <w:t>ФАЙЛ/НОВЫЙ</w:t>
      </w:r>
      <w:r>
        <w:rPr>
          <w:sz w:val="28"/>
          <w:szCs w:val="28"/>
        </w:rPr>
        <w:t xml:space="preserve"> (рис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). Программ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будем использовать для ввода-вывода аналоговых сигналов с АВК-6, а в программе </w:t>
      </w:r>
      <w:r>
        <w:rPr>
          <w:sz w:val="28"/>
          <w:szCs w:val="28"/>
          <w:lang w:val="en-US"/>
        </w:rPr>
        <w:t>PIDREGUL</w:t>
      </w:r>
      <w:r>
        <w:rPr>
          <w:sz w:val="28"/>
          <w:szCs w:val="28"/>
        </w:rPr>
        <w:t xml:space="preserve"> опишем уравнение ПИД-регуля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4730" cy="1934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5 – Окно создания нового проект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Теперь откройте программу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, нажав дважды ЛК по ее имени. Появится рабочая область, где и будем создавать нашу программу. Прежде чем выберем какие-либо блоки, опишем в СЛОВАРЕ все переменные согласно таблице 1, которые пригодятся нам в процессе програм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в панели управления функциональный блок ввода-вывода аналоговых сигналов (</w:t>
      </w:r>
      <w:r>
        <w:rPr>
          <w:sz w:val="28"/>
          <w:szCs w:val="28"/>
          <w:lang w:val="en-US"/>
        </w:rPr>
        <w:t>craio</w:t>
      </w:r>
      <w:r>
        <w:rPr>
          <w:sz w:val="28"/>
          <w:szCs w:val="28"/>
        </w:rPr>
        <w:t>)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ставьте необходимые переменны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оедините их с блоком как показано на рисунке 6.</w:t>
      </w:r>
    </w:p>
    <w:p>
      <w:pPr>
        <w:pStyle w:val="Normal"/>
        <w:spacing w:before="280" w:after="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Таблица 1 - Описание переменных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1847"/>
        <w:gridCol w:w="1933"/>
        <w:gridCol w:w="1464"/>
      </w:tblGrid>
      <w:tr>
        <w:trPr>
          <w:trHeight w:val="52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еременной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анных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ибуты/Тип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значение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1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лев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b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m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eg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ы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t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zdn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ax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min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0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beg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por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dif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int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енна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B экземпля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ir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teg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181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ис. 6 – Реализация ввода-вывода аналоговых сигналов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программу и закройте. Теперь необходимо установить связь нашей программы с контроллером. Для этого заходим в меню </w:t>
      </w:r>
      <w:r>
        <w:rPr>
          <w:b/>
          <w:sz w:val="28"/>
          <w:szCs w:val="28"/>
        </w:rPr>
        <w:t>ОПЦИИ/ОПЦИИ КОМПИЛЯТОРА</w:t>
      </w:r>
      <w:r>
        <w:rPr>
          <w:sz w:val="28"/>
          <w:szCs w:val="28"/>
        </w:rPr>
        <w:t xml:space="preserve"> (рис.7) и устанавливаем метку напротив </w:t>
      </w:r>
      <w:r>
        <w:rPr>
          <w:b/>
          <w:sz w:val="28"/>
          <w:szCs w:val="28"/>
          <w:lang w:val="en-US"/>
        </w:rPr>
        <w:t>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Затем открываем окно </w:t>
      </w:r>
      <w:r>
        <w:rPr>
          <w:b/>
          <w:sz w:val="28"/>
          <w:szCs w:val="28"/>
          <w:lang w:val="en-US"/>
        </w:rPr>
        <w:t>ISaGRAF</w:t>
      </w:r>
      <w:r>
        <w:rPr>
          <w:b/>
          <w:sz w:val="28"/>
          <w:szCs w:val="28"/>
        </w:rPr>
        <w:t>-ПРОГРАММЫ</w:t>
      </w:r>
      <w:r>
        <w:rPr>
          <w:sz w:val="28"/>
          <w:szCs w:val="28"/>
        </w:rPr>
        <w:t xml:space="preserve">, заходим в меню </w:t>
      </w:r>
      <w:r>
        <w:rPr>
          <w:b/>
          <w:sz w:val="28"/>
          <w:szCs w:val="28"/>
        </w:rPr>
        <w:t>ОТЛАДКА/УСТАНОВЛЕНИЕ СВЯЗЕЙ</w:t>
      </w:r>
      <w:r>
        <w:rPr>
          <w:sz w:val="28"/>
          <w:szCs w:val="28"/>
        </w:rPr>
        <w:t xml:space="preserve">. Устанавливаем коммуникационный порт </w:t>
      </w:r>
      <w:r>
        <w:rPr>
          <w:i/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а в </w:t>
      </w:r>
      <w:r>
        <w:rPr>
          <w:b/>
          <w:sz w:val="28"/>
          <w:szCs w:val="28"/>
        </w:rPr>
        <w:t>УСТАНОВКЕ</w:t>
      </w:r>
      <w:r>
        <w:rPr>
          <w:sz w:val="28"/>
          <w:szCs w:val="28"/>
        </w:rPr>
        <w:t xml:space="preserve"> прописываем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 192.168.0.11 (адрес контроллера); </w:t>
      </w:r>
      <w:r>
        <w:rPr>
          <w:i/>
          <w:sz w:val="28"/>
          <w:szCs w:val="28"/>
        </w:rPr>
        <w:t>номер порта</w:t>
      </w:r>
      <w:r>
        <w:rPr>
          <w:sz w:val="28"/>
          <w:szCs w:val="28"/>
        </w:rPr>
        <w:t xml:space="preserve"> 11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1590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7 – Опции компилятор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оверьте программу на отсутствие ошибок. Для этого откройте окно </w:t>
      </w:r>
      <w:r>
        <w:rPr>
          <w:b/>
          <w:sz w:val="28"/>
          <w:szCs w:val="28"/>
          <w:lang w:val="en-US"/>
        </w:rPr>
        <w:t>ISaGRAF</w:t>
      </w:r>
      <w:r>
        <w:rPr>
          <w:b/>
          <w:sz w:val="28"/>
          <w:szCs w:val="28"/>
        </w:rPr>
        <w:t>-ПРОГРАММЫ</w:t>
      </w:r>
      <w:r>
        <w:rPr>
          <w:sz w:val="28"/>
          <w:szCs w:val="28"/>
        </w:rPr>
        <w:t xml:space="preserve"> и зайдите в меню </w:t>
      </w:r>
      <w:r>
        <w:rPr>
          <w:b/>
          <w:sz w:val="28"/>
          <w:szCs w:val="28"/>
        </w:rPr>
        <w:t>СОЗДАТЬ/СОЗДАТЬ КОД ПРИЛОЖЕНИЯ.</w:t>
      </w:r>
      <w:r>
        <w:rPr>
          <w:sz w:val="28"/>
          <w:szCs w:val="28"/>
        </w:rPr>
        <w:t xml:space="preserve"> При наличии ошибок исправьте их и проверьте программу за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откройте программу </w:t>
      </w:r>
      <w:r>
        <w:rPr>
          <w:sz w:val="28"/>
          <w:szCs w:val="28"/>
          <w:lang w:val="en-US"/>
        </w:rPr>
        <w:t>PIDREGUL</w:t>
      </w:r>
      <w:r>
        <w:rPr>
          <w:sz w:val="28"/>
          <w:szCs w:val="28"/>
        </w:rPr>
        <w:t xml:space="preserve">. Опишем в ней на языке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уравнение ПИД-регулятора. </w: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sz w:val="28"/>
          <w:szCs w:val="28"/>
        </w:rPr>
        <w:t xml:space="preserve">Согласно уравнению (1), нам потребуются блоки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</w:rPr>
        <w:t xml:space="preserve">. В СЛОВАРЕ они описаны как </w:t>
      </w:r>
      <w:r>
        <w:rPr>
          <w:sz w:val="28"/>
          <w:szCs w:val="28"/>
          <w:lang w:val="en-US"/>
        </w:rPr>
        <w:t>diff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grir</w:t>
      </w:r>
      <w:r>
        <w:rPr>
          <w:sz w:val="28"/>
          <w:szCs w:val="28"/>
        </w:rPr>
        <w:t xml:space="preserve">. </w:t>
        <w:tab/>
        <w:t xml:space="preserve">Ошибка регулирования определяется как разность между заданным и  текущим значениями сигнала: </w:t>
      </w:r>
    </w:p>
    <w:p>
      <w:pPr>
        <w:pStyle w:val="Normal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n:=INPUT;</w:t>
      </w:r>
    </w:p>
    <w:p>
      <w:pPr>
        <w:pStyle w:val="Normal"/>
        <w:spacing w:before="0" w:after="280"/>
        <w:jc w:val="both"/>
        <w:rPr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:=Xzdn-Xin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lang w:val="en-US"/>
        </w:rPr>
        <w:tab/>
      </w:r>
      <w:r>
        <w:rPr>
          <w:sz w:val="28"/>
          <w:szCs w:val="28"/>
        </w:rPr>
        <w:t xml:space="preserve">Вызовем блок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en-US"/>
        </w:rPr>
        <w:t>diff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; (при вызове блоков в скобках указываются все вход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раметр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dif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diff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(переменной </w:t>
      </w:r>
      <w:r>
        <w:rPr>
          <w:sz w:val="28"/>
          <w:szCs w:val="28"/>
          <w:lang w:val="en-US"/>
        </w:rPr>
        <w:t>Ydif</w:t>
      </w:r>
      <w:r>
        <w:rPr>
          <w:sz w:val="28"/>
          <w:szCs w:val="28"/>
        </w:rPr>
        <w:t xml:space="preserve"> присваивается значение выходного сигнала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лока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ем блок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tegri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b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b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p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z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zm</w:t>
      </w:r>
      <w:r>
        <w:rPr>
          <w:sz w:val="28"/>
          <w:szCs w:val="28"/>
        </w:rPr>
        <w:t>)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  <w:lang w:val="en-US"/>
        </w:rPr>
        <w:t>Yint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integr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им следующее уравнение ПИД-регулятора: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t:= Kp*(e+Yint+Ydif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вид программы представлен на рисунк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программу, предварительно сохранив все изменения, проверьте ее на отсутствие ошибок. Теперь программа регулирования готова к загрузке в контроллер. Запустите отладчик с помощью </w:t>
      </w:r>
      <w:r>
        <w:rPr>
          <w:b/>
          <w:sz w:val="28"/>
          <w:szCs w:val="28"/>
        </w:rPr>
        <w:t xml:space="preserve">ФАЙЛ/ОТЛАДКА </w:t>
      </w:r>
      <w:r>
        <w:rPr>
          <w:sz w:val="28"/>
          <w:szCs w:val="28"/>
        </w:rPr>
        <w:t xml:space="preserve"> или кнопкой </w:t>
      </w:r>
      <w:r>
        <w:rPr>
          <w:color w:val="FF00FF"/>
          <w:sz w:val="28"/>
          <w:szCs w:val="28"/>
        </w:rPr>
        <w:drawing>
          <wp:inline distT="0" distB="0" distL="0" distR="0">
            <wp:extent cx="24765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нели управления, при этом на экране появится окно отлад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8585" cy="4116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 – Окно программы </w:t>
      </w:r>
      <w:r>
        <w:rPr>
          <w:sz w:val="28"/>
          <w:szCs w:val="28"/>
          <w:lang w:val="en-US"/>
        </w:rPr>
        <w:t>PIDREG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глядного отображения процесса регулирования необходимо воспользоваться приложением ПРОЖЕКТОР (Окно ОТЛАДЧИКА/меню ИНСТРУМЕНТЫ/ПРОЖЕКТОР). Появится окно ПРОЖЕКТОРА. Здесь входим в меню ВСТАВИТЬ/КРИВАЯ или используем кнопку </w:t>
      </w:r>
      <w:r>
        <w:rPr>
          <w:color w:val="FF00FF"/>
          <w:sz w:val="28"/>
          <w:szCs w:val="28"/>
          <w:lang w:val="en-US"/>
        </w:rPr>
        <w:drawing>
          <wp:inline distT="0" distB="0" distL="0" distR="0">
            <wp:extent cx="20955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панели инструментов. Появится окно СТИЛЬ СИМВОЛА. В нем выберете ИМЯ – </w:t>
      </w:r>
      <w:r>
        <w:rPr>
          <w:sz w:val="28"/>
          <w:szCs w:val="28"/>
          <w:lang w:val="en-US"/>
        </w:rPr>
        <w:t>Xzdn</w:t>
      </w:r>
      <w:r>
        <w:rPr>
          <w:sz w:val="28"/>
          <w:szCs w:val="28"/>
        </w:rPr>
        <w:t xml:space="preserve">, ЗАГОЛОВОК – Имя+значение, скорректируйте МАСШТАБ в единицы изменения сигнала. Таким же образом добавьте кривые сигналов </w:t>
      </w:r>
      <w:r>
        <w:rPr>
          <w:sz w:val="28"/>
          <w:szCs w:val="28"/>
          <w:lang w:val="en-US"/>
        </w:rPr>
        <w:t>X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mex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mexa</w:t>
      </w:r>
      <w:r>
        <w:rPr>
          <w:sz w:val="28"/>
          <w:szCs w:val="28"/>
        </w:rPr>
        <w:t>2. Изменяя входное воздействие (с АВК-6), вы увидите работу ПИД-регулятора (рис. 9)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5 Задание на лабораторную рабо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ную схему лабораторного комплек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модель объекта управления 1-5 порядка (по заданию преподавателя) на АВК-6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03570" cy="5178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 – Прож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я пункту 3 данного пособия, создайте программу регулирования лабораторным комплекс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сигнализацию по ограничению входного сигнала на максимальное и минимальное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бавьте к входному сигналу импульсную (блок </w:t>
      </w:r>
      <w:r>
        <w:rPr>
          <w:sz w:val="28"/>
          <w:szCs w:val="28"/>
          <w:lang w:val="en-US"/>
        </w:rPr>
        <w:t>Blink</w:t>
      </w:r>
      <w:r>
        <w:rPr>
          <w:sz w:val="28"/>
          <w:szCs w:val="28"/>
        </w:rPr>
        <w:t xml:space="preserve"> или любой другой генератор импульсных сигналов) или синусоидальную (блок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) помеху по указанию преподавателя. Для преобразования импульсного сигнала в действительный используйте блок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. При необходимости воспользуйтесь СПРАВКОЙ. Не забудьте добавить графики помех в ПРОЖЕКТОР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яя возмущающее воздействие путем изменения коэффициента передачи одного из звеньев, обеспечьте реализацию переходного процесса и исследуйте работу системы с ПИД-регулятором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ab/>
        <w:t>6 Контрольные вопросы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ходит в состав лабораторного комплекса?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спользуется в качестве объекта управления?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ПИД-регулятора, поясните все его составляющ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аким образом можно воспользоваться существующими в библиотеке </w:t>
      </w:r>
      <w:r>
        <w:rPr>
          <w:sz w:val="28"/>
          <w:szCs w:val="28"/>
          <w:lang w:val="en-US"/>
        </w:rPr>
        <w:t>ISaGRAF</w:t>
      </w:r>
      <w:r>
        <w:rPr>
          <w:sz w:val="28"/>
          <w:szCs w:val="28"/>
        </w:rPr>
        <w:t xml:space="preserve"> функциональными блоками при составлении программы на языке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?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ля чего предназначено приложение «ПРОЖЕКТОР» в системе </w:t>
      </w:r>
      <w:r>
        <w:rPr>
          <w:sz w:val="28"/>
          <w:szCs w:val="28"/>
          <w:lang w:val="en-US"/>
        </w:rPr>
        <w:t>ISaGRAF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TextBody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TextBody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Скороспешкин Владимир Николаевич</w:t>
      </w:r>
    </w:p>
    <w:p>
      <w:pPr>
        <w:pStyle w:val="TextBody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Аврамчук Валерий Степанович</w:t>
      </w:r>
    </w:p>
    <w:p>
      <w:pPr>
        <w:pStyle w:val="TextBody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Arial" w:hAnsi="Arial" w:cs="Arial"/>
          <w:color w:val="FF0000"/>
          <w:w w:val="90"/>
          <w:sz w:val="28"/>
          <w:szCs w:val="28"/>
        </w:rPr>
      </w:pPr>
      <w:r>
        <w:rPr>
          <w:rFonts w:cs="Arial" w:ascii="Arial" w:hAnsi="Arial"/>
          <w:color w:val="FF0000"/>
          <w:w w:val="9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АВТОМАТИЧЕСКОГО РЕГУЛИРОВАНИЯ НА БАЗЕ КОНТРОЛЛЕРА КРОСС 5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ические указания к выполнению лабораторной работы № 5 по курсу «Основы автоматизации производственных процессов» для студентов, обучающихся по специальности 130501 - «Проектирование, сооружение и эксплуатация газонефтепроводов и газонефтехранилищ» и 130503  «Разработка и эксплуатация нефтяных и газовых месторожде-ний»</w:t>
      </w:r>
    </w:p>
    <w:p>
      <w:pPr>
        <w:pStyle w:val="Normal1"/>
        <w:spacing w:lineRule="auto" w:line="240" w:before="0" w:after="0"/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ind w:lef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812" w:leader="none"/>
        </w:tabs>
        <w:ind w:firstLine="1418"/>
        <w:rPr>
          <w:rFonts w:ascii="Arial" w:hAnsi="Arial" w:cs="Arial"/>
          <w:color w:val="FF0000"/>
          <w:w w:val="90"/>
          <w:sz w:val="28"/>
        </w:rPr>
      </w:pPr>
      <w:r>
        <w:rPr>
          <w:rFonts w:cs="Arial" w:ascii="Arial" w:hAnsi="Arial"/>
          <w:color w:val="FF0000"/>
          <w:w w:val="90"/>
          <w:sz w:val="28"/>
        </w:rPr>
        <w:br/>
      </w:r>
    </w:p>
    <w:p>
      <w:pPr>
        <w:pStyle w:val="TextBody"/>
        <w:tabs>
          <w:tab w:val="clear" w:pos="708"/>
          <w:tab w:val="left" w:pos="5812" w:leader="none"/>
        </w:tabs>
        <w:ind w:firstLine="1418"/>
        <w:rPr/>
      </w:pPr>
      <w:r>
        <w:rPr/>
        <w:tab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8"/>
        <w:gridCol w:w="1355"/>
      </w:tblGrid>
      <w:tr>
        <w:trPr/>
        <w:tc>
          <w:tcPr>
            <w:tcW w:w="95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21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1.2004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TextBody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Усл. печ. л</w:t>
            </w:r>
            <w:r>
              <w:rPr>
                <w:rFonts w:cs="PragmaticaCondC;Courier New" w:ascii="PragmaticaCondC;Courier New" w:hAnsi="PragmaticaCondC;Courier New"/>
                <w:color w:val="FF0000"/>
              </w:rPr>
              <w:t xml:space="preserve">. </w:t>
            </w:r>
            <w:r>
              <w:rPr>
                <w:rFonts w:cs="Arial" w:ascii="PragmaticaCondC;Courier New" w:hAnsi="PragmaticaCondC;Courier New"/>
                <w:color w:val="FF0000"/>
              </w:rPr>
              <w:t>1,68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Уч.-изд. л</w:t>
            </w:r>
            <w:r>
              <w:rPr>
                <w:rFonts w:cs="PragmaticaCondC;Courier New" w:ascii="PragmaticaCondC;Courier New" w:hAnsi="PragmaticaCondC;Courier New"/>
                <w:color w:val="FF0000"/>
              </w:rPr>
              <w:t xml:space="preserve">. </w:t>
            </w:r>
            <w:r>
              <w:rPr>
                <w:rFonts w:cs="Arial" w:ascii="PragmaticaCondC;Courier New" w:hAnsi="PragmaticaCondC;Courier New"/>
                <w:color w:val="FF0000"/>
              </w:rPr>
              <w:t>1,53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  .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1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742" w:hanging="0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14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" w:firstLine="709"/>
              <w:jc w:val="center"/>
              <w:rPr>
                <w:rFonts w:ascii="Arial Normal;Times New Roman" w:hAnsi="Arial Normal;Times New Roman" w:cs="PragmaticaCondC;Courier New"/>
              </w:rPr>
            </w:pPr>
            <w:r>
              <w:rPr>
                <w:rFonts w:cs="Arial Normal;Times New Roman" w:ascii="Arial Normal;Times New Roman" w:hAnsi="Arial Normal;Times New Roman"/>
              </w:rPr>
              <w:t>Томский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политехнический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университет</w:t>
            </w:r>
          </w:p>
          <w:p>
            <w:pPr>
              <w:pStyle w:val="TextBodyIndent"/>
              <w:ind w:left="-5" w:firstLine="709"/>
              <w:jc w:val="center"/>
              <w:rPr/>
            </w:pPr>
            <w:r>
              <w:rPr>
                <w:rFonts w:cs="Arial Normal;Times New Roman" w:ascii="Arial Normal;Times New Roman" w:hAnsi="Arial Normal;Times New Roman"/>
              </w:rPr>
              <w:t>Система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менеджмента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качества</w:t>
            </w:r>
          </w:p>
          <w:p>
            <w:pPr>
              <w:pStyle w:val="TextBodyIndent"/>
              <w:ind w:left="-5" w:firstLine="709"/>
              <w:jc w:val="center"/>
              <w:rPr>
                <w:rFonts w:cs="PragmaticaCondC;Courier New"/>
              </w:rPr>
            </w:pPr>
            <w:r>
              <w:rPr>
                <w:rFonts w:cs="Arial Normal;Times New Roman" w:ascii="Arial Normal;Times New Roman" w:hAnsi="Arial Normal;Times New Roman"/>
              </w:rPr>
              <w:t>Томского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политехнического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университета</w:t>
            </w:r>
            <w:r>
              <w:rPr>
                <w:rFonts w:cs="PragmaticaCondC;Courier New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сертифицирована</w:t>
            </w:r>
          </w:p>
          <w:p>
            <w:pPr>
              <w:pStyle w:val="TextBodyIndent"/>
              <w:ind w:left="-5" w:firstLine="709"/>
              <w:jc w:val="center"/>
              <w:rPr>
                <w:rFonts w:ascii="Arial Normal;Times New Roman" w:hAnsi="Arial Normal;Times New Roman" w:cs="PragmaticaCondC;Courier New"/>
              </w:rPr>
            </w:pPr>
            <w:r>
              <w:rPr>
                <w:rFonts w:cs="Arial" w:ascii="Arial Normal;Times New Roman" w:hAnsi="Arial Normal;Times New Roman"/>
                <w:lang w:val="en-US"/>
              </w:rPr>
              <w:t>NATIONAL</w:t>
            </w:r>
            <w:r>
              <w:rPr>
                <w:rFonts w:cs="Arial" w:ascii="Arial Normal;Times New Roman" w:hAnsi="Arial Normal;Times New Roman"/>
              </w:rPr>
              <w:t xml:space="preserve"> </w:t>
            </w:r>
            <w:r>
              <w:rPr>
                <w:rFonts w:cs="Arial" w:ascii="Arial Normal;Times New Roman" w:hAnsi="Arial Normal;Times New Roman"/>
                <w:lang w:val="en-US"/>
              </w:rPr>
              <w:t>QUALITY</w:t>
            </w:r>
            <w:r>
              <w:rPr>
                <w:rFonts w:cs="Arial" w:ascii="Arial Normal;Times New Roman" w:hAnsi="Arial Normal;Times New Roman"/>
              </w:rPr>
              <w:t xml:space="preserve"> </w:t>
            </w:r>
            <w:r>
              <w:rPr>
                <w:rFonts w:cs="Arial" w:ascii="Arial Normal;Times New Roman" w:hAnsi="Arial Normal;Times New Roman"/>
                <w:lang w:val="en-US"/>
              </w:rPr>
              <w:t>ASSURANCE</w:t>
            </w:r>
            <w:r>
              <w:rPr>
                <w:rFonts w:cs="Arial" w:ascii="Arial Normal;Times New Roman" w:hAnsi="Arial Normal;Times New Roman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 xml:space="preserve">по стандарту </w:t>
            </w:r>
            <w:r>
              <w:rPr>
                <w:rFonts w:cs="Arial Normal;Times New Roman" w:ascii="Arial Normal;Times New Roman" w:hAnsi="Arial Normal;Times New Roman"/>
                <w:lang w:val="en-US"/>
              </w:rPr>
              <w:t>ISO</w:t>
            </w:r>
            <w:r>
              <w:rPr>
                <w:rFonts w:cs="PragmaticaCondC;Courier New"/>
              </w:rPr>
              <w:t xml:space="preserve"> </w:t>
            </w:r>
            <w:r>
              <w:rPr>
                <w:rFonts w:cs="Arial Normal;Times New Roman" w:ascii="Arial Normal;Times New Roman" w:hAnsi="Arial Normal;Times New Roman"/>
              </w:rPr>
              <w:t>9001:2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hanging="283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15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16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588" w:gutter="0" w:header="0" w:top="158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altName w:val="Courier New"/>
    <w:charset w:val="00"/>
    <w:family w:val="decorative"/>
    <w:pitch w:val="variable"/>
  </w:font>
  <w:font w:name="Arial Norm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60" w:after="0"/>
      <w:ind w:left="40"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2:00Z</dcterms:created>
  <dc:creator>Евтух</dc:creator>
  <dc:description/>
  <dc:language>en-US</dc:language>
  <cp:lastModifiedBy>ABC</cp:lastModifiedBy>
  <dcterms:modified xsi:type="dcterms:W3CDTF">2011-01-09T12:10:00Z</dcterms:modified>
  <cp:revision>18</cp:revision>
  <dc:subject/>
  <dc:title>5</dc:title>
</cp:coreProperties>
</file>