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caps/>
          <w:szCs w:val="28"/>
        </w:rPr>
        <w:t>Федеральное   агентство   по   образованию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ТОМСКИЙ   ПОЛИТЕХНИЧЕСКИЙ   УНИВЕРСИТЕТ»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5387" w:hanging="0"/>
        <w:jc w:val="left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аю</w:t>
      </w:r>
    </w:p>
    <w:p>
      <w:pPr>
        <w:pStyle w:val="TextBodyIndent"/>
        <w:ind w:left="538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кан АВТФ</w:t>
      </w:r>
    </w:p>
    <w:p>
      <w:pPr>
        <w:pStyle w:val="TextBodyIndent"/>
        <w:ind w:left="538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 С.А. Гайворонский</w:t>
      </w:r>
    </w:p>
    <w:p>
      <w:pPr>
        <w:pStyle w:val="TextBodyIndent"/>
        <w:ind w:left="538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___»____________2009г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.Н Скороспешкин, В.С. Аврамчук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икропроцессорная система управления гидравлическим объектом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sz w:val="32"/>
          <w:szCs w:val="28"/>
        </w:rPr>
      </w:pPr>
      <w:r>
        <w:rPr>
          <w:rFonts w:cs="Times New Roman" w:ascii="Times New Roman" w:hAnsi="Times New Roman"/>
          <w:b w:val="false"/>
          <w:caps/>
          <w:sz w:val="32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етодические указания к выполнению лабораторной работы № 1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курсу «Основы автоматизации производственных процессов» для студентов, обучающихся по специальности 130501 - «Проектирование, сооружение и эксплуатация газонефтепроводов и газонефтехранилищ» и 130503  «Разработка и эксплуатация нефтяных и газовых месторождений»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дательство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Томского политехнического университет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2009</w:t>
      </w:r>
      <w:r>
        <w:br w:type="page"/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ДК 681.325.5-181.48(076.5)</w:t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БК  32.973.26-04я73</w:t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С44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1418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короспешкин В.Н., Аврамчук В.С.</w:t>
      </w:r>
    </w:p>
    <w:p>
      <w:pPr>
        <w:pStyle w:val="TextBodyIndent"/>
        <w:ind w:left="1418" w:hanging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446  Микропроцессорная система управления гидравлическим объектом. Методические указания к выполнению лабораторной работы № 1 по курсу «Основы автоматизации производственных процессов» для студентов специальности 130501 «Проектирование, сооружение и эксплуатация газонефтепроводов и газонефтехранилищ» и 130503  «Разработка и эксплуатация нефтяных и газовых месторождений».-Томск: Изд. ТПУ 2009 -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УДК 681.325.5-181.48(076.5)</w:t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ББК  32.973.26-04я73</w:t>
      </w:r>
    </w:p>
    <w:p>
      <w:pPr>
        <w:pStyle w:val="TextBodyIndent"/>
        <w:ind w:left="56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Методические указания рассмотрены и рекомендованы к изданию методическим семинаром кафедры автоматики и компьютерных систем  АВТФ  </w:t>
      </w:r>
      <w:r>
        <w:rPr>
          <w:rFonts w:cs="Times New Roman" w:ascii="Times New Roman" w:hAnsi="Times New Roman"/>
          <w:b w:val="false"/>
          <w:szCs w:val="28"/>
          <w:u w:val="single"/>
        </w:rPr>
        <w:t>« 17 »  сентября  2009</w:t>
      </w:r>
      <w:r>
        <w:rPr>
          <w:rFonts w:cs="Times New Roman" w:ascii="Times New Roman" w:hAnsi="Times New Roman"/>
          <w:b w:val="false"/>
          <w:szCs w:val="28"/>
        </w:rPr>
        <w:t xml:space="preserve"> г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в. кафедрой </w:t>
        <w:tab/>
        <w:t xml:space="preserve"> АиКС</w:t>
      </w:r>
    </w:p>
    <w:p>
      <w:pPr>
        <w:pStyle w:val="TextBodyIndent"/>
        <w:ind w:left="1134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доктор технических наук</w:t>
        <w:tab/>
        <w:tab/>
        <w:t xml:space="preserve">       ___________Г.П. Цапко</w:t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учебно-методической</w:t>
      </w:r>
    </w:p>
    <w:p>
      <w:pPr>
        <w:pStyle w:val="TextBodyIndent"/>
        <w:ind w:left="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___________В.И. Рейзлин</w:t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ind w:left="720" w:right="40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lineRule="auto" w:line="259" w:before="420" w:after="120"/>
        <w:ind w:left="720" w:right="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TextBodyIndent"/>
        <w:tabs>
          <w:tab w:val="clear" w:pos="720"/>
          <w:tab w:val="left" w:pos="8505" w:leader="none"/>
        </w:tabs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цент, кандидат технических наук   </w:t>
      </w:r>
    </w:p>
    <w:p>
      <w:pPr>
        <w:pStyle w:val="TextBodyIndent"/>
        <w:tabs>
          <w:tab w:val="clear" w:pos="720"/>
          <w:tab w:val="left" w:pos="8505" w:leader="none"/>
        </w:tabs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В.И. Коновалов</w:t>
      </w:r>
    </w:p>
    <w:p>
      <w:pPr>
        <w:pStyle w:val="TextBodyIndent"/>
        <w:ind w:left="3686" w:firstLine="73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ind w:left="3686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686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6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© Скороспешкин В.Н.,</w:t>
      </w:r>
    </w:p>
    <w:p>
      <w:pPr>
        <w:pStyle w:val="TextBodyIndent"/>
        <w:ind w:left="3686"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рамчук В.С., 2009</w:t>
      </w:r>
    </w:p>
    <w:p>
      <w:pPr>
        <w:pStyle w:val="TextBodyIndent"/>
        <w:ind w:left="36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© Томский политехнический университет, 2009</w:t>
      </w:r>
    </w:p>
    <w:p>
      <w:pPr>
        <w:pStyle w:val="TextBodyIndent"/>
        <w:ind w:left="36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© Оформление. Издательство Томского </w:t>
      </w:r>
    </w:p>
    <w:p>
      <w:pPr>
        <w:pStyle w:val="TextBodyIndent"/>
        <w:ind w:left="368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технического университета, 200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4"/>
        </w:rPr>
      </w:pPr>
      <w:r>
        <w:rPr>
          <w:rFonts w:cs="Times New Roman"/>
          <w:b w:val="false"/>
          <w:color w:val="000000"/>
          <w:sz w:val="23"/>
          <w:szCs w:val="2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 Цель работ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Целью работы является знакомство со стандартной конфигурацией алгоритмов импульсного регулирования, методиками настройки цифровых регуляторов и получения практических навыков работы с микропроцессорным контроллером «Ремиконт Р-130»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значение, состав и структурная схема лабораторного стенда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widowControl/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система управления гидравлическим объектом, предназначена для учебных целей и позволяет осуществлять следующие операции.</w:t>
      </w:r>
    </w:p>
    <w:p>
      <w:pPr>
        <w:pStyle w:val="BodyTextIndent2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ализацию одноконтурной системы автоматического регулирования уровня с использованием:</w:t>
      </w:r>
    </w:p>
    <w:p>
      <w:pPr>
        <w:pStyle w:val="BodyTextIndent2"/>
        <w:widowControl/>
        <w:numPr>
          <w:ilvl w:val="0"/>
          <w:numId w:val="8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ового выхода программируемого контроллера, используя исполнительный пневматический механизм и электропневматический преобразователь;</w:t>
      </w:r>
    </w:p>
    <w:p>
      <w:pPr>
        <w:pStyle w:val="BodyTextIndent2"/>
        <w:widowControl/>
        <w:numPr>
          <w:ilvl w:val="0"/>
          <w:numId w:val="8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ульсного выхода программируемого контроллера, используя в качестве исполнительного механизма механизм электрический однооборотный (МЭО) с реостатным указателем положения и мембранным регулирующим органом;</w:t>
      </w:r>
    </w:p>
    <w:p>
      <w:pPr>
        <w:pStyle w:val="BodyTextIndent2"/>
        <w:widowControl/>
        <w:numPr>
          <w:ilvl w:val="0"/>
          <w:numId w:val="8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ого канала контроллера, используя в качестве датчика реле устройство РОС-301 и управляя включением насоса по определенному уровню.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редупредительную сигнализацию предельного уровня через РОС-301 или дискретный выход контроллера.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ехнологическую сигнализацию по уровню используя сигнал кондуктометрического датчика уровня, установленного в Е2. Этот датчик запитывается от внешнего источника стабилизированного напряжения;</w:t>
      </w:r>
    </w:p>
    <w:p>
      <w:pPr>
        <w:pStyle w:val="BodyTextIndent2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осуществить переход на дистанционное управление, как насосом, так и МЭО.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измерить количество жидкости перекачиваемой насосом по числу его включений;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возможности контроллера и программного обеспечения, используя стенд, как физическую модель.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ать информацию о ходе процесса с помощью программного обеспечения на экране монитора ПЭВМ.</w:t>
      </w:r>
    </w:p>
    <w:p>
      <w:pPr>
        <w:pStyle w:val="Heading1"/>
        <w:widowControl/>
        <w:ind w:firstLine="737"/>
        <w:rPr/>
      </w:pPr>
      <w:r>
        <w:rPr/>
        <w:t>В цифровую систему управления гидравлическим объектом входя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Гидравлический стен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онтролле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ульт операт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ЭВМ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ная схема цифровой системы управления гидравлическим объектом представлена на рис.1.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Гидравлический стенд состоит из трех емкостей Е1, Е2, Е3 и блока управления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Е1 – напорная емкость. Водопроводная вода в нее первоначально заливается через верхнюю горловину, а в последующем процессе работы закачивается насосом, находящимся в Е3.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>В емкости имеется переливная труба и выходной штуцер, к которому можно шлангом подсоединить либо МЭО (механизм электрический однооборотный), либо ПОУ (пневматическое односедельное устройство с мембранным регулирующим органом). МЭО управляется от панели дистанционного управления (ПДУ) или от контроллера.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 xml:space="preserve">ПОУ управляется от аналогового выхода контроллера через электропневматический преобразователь (ЭЛ </w:t>
      </w:r>
      <w:r>
        <w:rPr>
          <w:rFonts w:ascii="Wingdings" w:hAnsi="Wingdings"/>
          <w:sz w:val="28"/>
        </w:rPr>
        <w:t>è</w:t>
      </w:r>
      <w:r>
        <w:rPr>
          <w:sz w:val="28"/>
        </w:rPr>
        <w:t xml:space="preserve"> ПН)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Е2 – емкость с аналоговым датчиком уровня. При заполнении водой зазора между электродами, питающимися от внешнего источника стабилизированного напряжения, меняется ток, что воспринимается контроллером, как изменение уровня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емкости Е2 имеется переливная труба и сливной патрубок, соединенный с Е3 через вентиль В1 мембранного типа, служащий для внесения возмущений в систему, путем изменения слива из Е2 в Е3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Е3 – емкость с дискретным датчиком уровня на базе реле уровня РОС-301 и насосом от омывателя автомобилей. Датчик РОС-301 находится в блоке управления, где также имеется кнопка и тумблер для перехода на дистанционное управление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Е3 имеется переливная труба и сливной патрубок, закрытый заглушкой на случай полного опорожнения системы после завершения работы со стендом.</w:t>
      </w:r>
    </w:p>
    <w:p>
      <w:pPr>
        <w:pStyle w:val="2"/>
        <w:rPr/>
      </w:pPr>
      <w:r>
        <w:rPr/>
        <w:t xml:space="preserve">Роль контроллера в системе выполняет регулирующий микропроцессорный контроллер «Ремиконт Р–130». 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лабораторного стенда также входит пульт оператора. На пульте оператора расположены кнопки включения и отключения питания лабораторного стенда, а также кнопка аварийного отключения питания,</w:t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</w:rPr>
        <w:t>На пульте оператора также расположены ламповые панели, предназначенные для выполнения следующих вторичных функций – технологической и аварийной сигнализации, свидетельствующей о включенном или выключенном состоянии насоса в емкости Е3 (технологическая сигнализация), превышении или понижении уровня жидкости в емкости Е2 относительно регулируемого значения (технологическая сигнализация), достижении жидкостью в емкости Е3 предельно допустимого значения (аварийная сигнализация).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401320</wp:posOffset>
                </wp:positionV>
                <wp:extent cx="5405120" cy="4897120"/>
                <wp:effectExtent l="508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4897080"/>
                          <a:chOff x="0" y="0"/>
                          <a:chExt cx="5405040" cy="4897080"/>
                        </a:xfrm>
                      </wpg:grpSpPr>
                      <wps:wsp>
                        <wps:cNvSpPr txBox="1"/>
                        <wps:spPr>
                          <a:xfrm>
                            <a:off x="296640" y="4430520"/>
                            <a:ext cx="4971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 - Структурная схема цифровой системы управления гидравлическим объек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05040" cy="4322520"/>
                          </a:xfrm>
                        </wpg:grpSpPr>
                        <wps:wsp>
                          <wps:cNvSpPr/>
                          <wps:spPr>
                            <a:xfrm>
                              <a:off x="621000" y="1607760"/>
                              <a:ext cx="6120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1689120"/>
                              <a:ext cx="46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440" y="2978640"/>
                              <a:ext cx="6120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3059280"/>
                              <a:ext cx="469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800" y="988200"/>
                              <a:ext cx="504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480" y="1023480"/>
                              <a:ext cx="5961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800" y="2364840"/>
                              <a:ext cx="504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2395800"/>
                              <a:ext cx="548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6120" y="1607040"/>
                              <a:ext cx="900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1572120"/>
                              <a:ext cx="90216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 уров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919440"/>
                              <a:ext cx="89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760" y="996840"/>
                              <a:ext cx="735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Э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4520" y="2978640"/>
                              <a:ext cx="89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160" y="2961720"/>
                              <a:ext cx="7246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520" y="228600"/>
                              <a:ext cx="6120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2520" y="304920"/>
                              <a:ext cx="469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27720" y="732600"/>
                              <a:ext cx="1800" cy="25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5920" y="1347480"/>
                              <a:ext cx="2880" cy="26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6280" y="2111760"/>
                              <a:ext cx="3240" cy="25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7000" y="2724840"/>
                              <a:ext cx="180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720" y="3230280"/>
                              <a:ext cx="371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496960" y="-90000"/>
                              <a:ext cx="571320" cy="144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04520" y="765000"/>
                              <a:ext cx="1002960" cy="2466000"/>
                            </a:xfrm>
                            <a:prstGeom prst="bentConnector3">
                              <a:avLst>
                                <a:gd name="adj1" fmla="val 5748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507760" y="487080"/>
                              <a:ext cx="993240" cy="683640"/>
                            </a:xfrm>
                            <a:prstGeom prst="bentConnector3">
                              <a:avLst>
                                <a:gd name="adj1" fmla="val 7904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440" y="3734280"/>
                              <a:ext cx="647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3749040"/>
                              <a:ext cx="7074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7720" y="3483000"/>
                              <a:ext cx="1800" cy="25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2640" y="1857960"/>
                              <a:ext cx="393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80440" y="1167120"/>
                              <a:ext cx="42912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26120" y="620280"/>
                              <a:ext cx="975600" cy="1239120"/>
                            </a:xfrm>
                            <a:prstGeom prst="bentConnector3">
                              <a:avLst>
                                <a:gd name="adj1" fmla="val 382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245960" y="908640"/>
                              <a:ext cx="2264760" cy="3007080"/>
                            </a:xfrm>
                            <a:prstGeom prst="bentConnector3">
                              <a:avLst>
                                <a:gd name="adj1" fmla="val 1125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06400" y="225360"/>
                              <a:ext cx="781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7320" y="469800"/>
                              <a:ext cx="7747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-1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2160" y="225360"/>
                              <a:ext cx="781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7600" y="621000"/>
                              <a:ext cx="30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360" y="469800"/>
                              <a:ext cx="8510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ЭВ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-1004040" y="2160360"/>
                              <a:ext cx="3866760" cy="2160"/>
                            </a:xfrm>
                            <a:prstGeom prst="bentConnector5">
                              <a:avLst>
                                <a:gd name="adj1" fmla="val -5903"/>
                                <a:gd name="adj2" fmla="val -51580000"/>
                                <a:gd name="adj3" fmla="val 10589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31.6pt;width:425.6pt;height:385.65pt" coordorigin="699,632" coordsize="8512,7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7609;width:78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 - Структурная схема цифровой системы управления гидравлическим объект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99;top:632;width:8512;height:6807">
                  <v:rect id="shape_0" fillcolor="white" stroked="t" o:allowincell="f" style="position:absolute;left:1677;top:3164;width:963;height:79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824;top:3292;width:73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679;top:5323;width:963;height:79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824;top:5450;width:73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765;top:2188;width:793;height:5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772;top:2244;width:93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765;top:4356;width:793;height:5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755;top:4405;width:86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3260;top:3163;width:1417;height:79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3290;top:3108;width:1420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чик уров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3233;top:2080;width:1416;height:79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3387;top:2202;width:115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Э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3226;top:5323;width:1416;height:79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3353;top:5296;width:1140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681;top:992;width:963;height:79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837;top:1112;width:73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60;top:1786;width:1;height:403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157;top:2754;width:2;height:40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158;top:3958;width:4;height:399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159;top:4923;width:1;height:40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642;top:5719;width:58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41;top:1182;width:2280;height:898;rotation:27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643;top:1839;width:1578;height:3881;flip:y" type="_x0000_t34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650;top:1399;width:1562;height:1076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rect id="shape_0" fillcolor="white" stroked="t" o:allowincell="f" style="position:absolute;left:1651;top:6513;width:1019;height:5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607;top:6536;width:1113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2160;top:6117;width:2;height:396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640;top:3558;width:619;height: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58;top:2470;width:674;height: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677;top:1611;width:1535;height:1949;flip:y" type="_x0000_t34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663;top:2063;width:3564;height:4735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rect id="shape_0" fillcolor="white" stroked="t" o:allowincell="f" style="position:absolute;left:6221;top:987;width:1229;height:12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6191;top:1372;width:12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-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7931;top:987;width:1229;height:12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t" o:allowincell="f" style="position:absolute;left:7451;top:1610;width:48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7871;top:1372;width:13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ЭВ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36" coordsize="21600,21600" o:spt="36" adj="10800,10800,10800" path="m,l@0,l@0@4l@1@4l@1,21600l21600,21600nfe">
                    <v:stroke joinstyle="miter"/>
                    <v:formulas>
                      <v:f eqn="val #2"/>
                      <v:f eqn="val #0"/>
                      <v:f eqn="sum @0 @1 0"/>
                      <v:f eqn="prod 1 @2 2"/>
                      <v:f eqn="val #1"/>
                      <v:f eqn="sum 0 @4 0"/>
                      <v:f eqn="prod 1 @5 2"/>
                      <v:f eqn="sum height @4 0"/>
                      <v:f eqn="prod 1 @7 2"/>
                    </v:formulas>
                    <v:path gradientshapeok="t" o:connecttype="rect" textboxrect="0,0,21600,21600"/>
                    <v:handles>
                      <v:h position="@0,@6"/>
                      <v:h position="@3,@4"/>
                      <v:h position="@1,@8"/>
                    </v:handles>
                  </v:shapetype>
                  <v:shape id="shape_0" stroked="t" o:allowincell="f" style="position:absolute;left:2161;top:993;width:2;height:6087;rotation:270" type="_x0000_t36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BodyTextIndent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ЭВМ используется персональный компьютер на базе процессора Intel 80486 DX2, с установленной на нем программной средой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abwiev 4.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firstLine="737"/>
        <w:jc w:val="center"/>
        <w:rPr/>
      </w:pPr>
      <w:r>
        <w:rPr>
          <w:b/>
          <w:sz w:val="28"/>
        </w:rPr>
        <w:t>3. Функциональная схема системы управления</w:t>
      </w:r>
    </w:p>
    <w:p>
      <w:pPr>
        <w:pStyle w:val="Normal"/>
        <w:widowControl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схема рассматриваемой цифровой системы управления гидравлическим объектом представлена на рис.2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Функции контроля и регулирования в системе управления гидравлическим объектом выполняет регулирующий микропроцессорный контроллер «Ремиконт Р-130».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 xml:space="preserve">В качестве используемого на практике контроллера, используем ремиконт Р-130 14 модификации. Этот контроллер позволяет произвести ввод 8 аналоговых сигналов группы А и 4 дискретных сигналов группы Б, а так же вывод 2 аналоговых сигналов группы А, 4 дискретных и 4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545</wp:posOffset>
                </wp:positionH>
                <wp:positionV relativeFrom="paragraph">
                  <wp:posOffset>501015</wp:posOffset>
                </wp:positionV>
                <wp:extent cx="5010150" cy="81140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8114040"/>
                          <a:chOff x="0" y="0"/>
                          <a:chExt cx="5010120" cy="811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0120" cy="74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7647480"/>
                            <a:ext cx="4971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схема цифровой системы управления гидравлическим объек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39.45pt;width:394.5pt;height:638.95pt" coordorigin="867,789" coordsize="7890,1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;top:789;width:7889;height:116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8;top:12832;width:78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схема цифровой системы управления гидравлическим объект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импульсных сигналов группы Б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BlockQuotation"/>
        <w:widowControl/>
        <w:ind w:left="-142" w:right="0" w:firstLine="8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онтур, в состав которого входят приборы с позиционными обозначениями 1-1, …, 1-8, обеспечивает регулирование уровня жидкости в емкости Е2.</w:t>
      </w:r>
    </w:p>
    <w:p>
      <w:pPr>
        <w:pStyle w:val="BlockQuotation"/>
        <w:widowControl/>
        <w:ind w:left="-142" w:right="0" w:firstLine="8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егулирования уровня в емкости Е2 производится с помощью мембранного регулирующего органа.</w:t>
      </w:r>
    </w:p>
    <w:p>
      <w:pPr>
        <w:pStyle w:val="Normal"/>
        <w:widowControl/>
        <w:ind w:left="-142" w:firstLine="879"/>
        <w:jc w:val="both"/>
        <w:rPr>
          <w:sz w:val="28"/>
        </w:rPr>
      </w:pPr>
      <w:r>
        <w:rPr>
          <w:sz w:val="28"/>
        </w:rPr>
        <w:t>Перемещение регулирующего органа в положения «открыто» и «закрыто» осуществляется однооборотным исполнительным электрическим механизмом. На функциональной схеме исполнительный электрический механизм имеет позиционное обозначение 1-5.</w:t>
      </w:r>
    </w:p>
    <w:p>
      <w:pPr>
        <w:pStyle w:val="Normal"/>
        <w:widowControl/>
        <w:ind w:left="-142" w:firstLine="879"/>
        <w:jc w:val="both"/>
        <w:rPr>
          <w:sz w:val="28"/>
        </w:rPr>
      </w:pPr>
      <w:r>
        <w:rPr>
          <w:sz w:val="28"/>
        </w:rPr>
        <w:t>Однооборотными называются исполнительные электрические механизмы с постоянной скоростью, у которых выходные устройства осуществляют вращательное движение в пределах 0.25 или 0.63 оборота.</w:t>
      </w:r>
    </w:p>
    <w:p>
      <w:pPr>
        <w:pStyle w:val="Normal"/>
        <w:widowControl/>
        <w:ind w:left="-142" w:firstLine="879"/>
        <w:jc w:val="both"/>
        <w:rPr>
          <w:sz w:val="28"/>
        </w:rPr>
      </w:pPr>
      <w:r>
        <w:rPr>
          <w:sz w:val="28"/>
        </w:rPr>
        <w:t>В данной системе регулирования используется электрический исполнительный механизм типа МЭО.</w:t>
      </w:r>
    </w:p>
    <w:p>
      <w:pPr>
        <w:pStyle w:val="Normal"/>
        <w:widowControl/>
        <w:ind w:left="-142" w:firstLine="879"/>
        <w:jc w:val="both"/>
        <w:rPr/>
      </w:pPr>
      <w:r>
        <w:rPr>
          <w:sz w:val="28"/>
        </w:rPr>
        <w:t>Управление механизмом (пуск, останов, изменение направления движения) осуществляется пусковой аппаратурой (NS), с позиционным обозначением 1-3, управление которой, в свою очередь, осуществляется как выходным импульсным воздействием микропроцессорного контроллера «Ремиконт Р-130», так и органом ручного управления (HS), с позиционным обозначением 1-4.</w:t>
      </w:r>
    </w:p>
    <w:p>
      <w:pPr>
        <w:pStyle w:val="Normal"/>
        <w:widowControl/>
        <w:ind w:left="-142" w:firstLine="879"/>
        <w:jc w:val="both"/>
        <w:rPr>
          <w:sz w:val="28"/>
        </w:rPr>
      </w:pPr>
      <w:r>
        <w:rPr>
          <w:sz w:val="28"/>
        </w:rPr>
        <w:t>Упомянутое выше устройство для дистанционного указания положения (GS) имеет позиционное обозначение 1-6.</w:t>
      </w:r>
    </w:p>
    <w:p>
      <w:pPr>
        <w:pStyle w:val="Normal"/>
        <w:widowControl/>
        <w:ind w:left="-142" w:firstLine="879"/>
        <w:jc w:val="both"/>
        <w:rPr>
          <w:sz w:val="28"/>
        </w:rPr>
      </w:pPr>
      <w:r>
        <w:rPr>
          <w:sz w:val="28"/>
        </w:rPr>
        <w:t>Работа МЭО в том или ином режиме (закрытие или открытие мембранного регулирующего органа) осуществляется по сигналу об увеличении или уменьшении уровня в емкости Е2 относительно определенного значения (уставки). Сигнал о значении уровня воды в емкости снимается с первичного измерительного преобразователя для измерения уровня (LE), имеющего позиционное обозначение 1-1, аппаратурой для измерения уровня с дистанционной передачей показаний (LT), позиционный номер которой 1-2.</w:t>
      </w:r>
    </w:p>
    <w:p>
      <w:pPr>
        <w:pStyle w:val="Normal"/>
        <w:widowControl/>
        <w:ind w:left="-142" w:firstLine="879"/>
        <w:jc w:val="both"/>
        <w:rPr>
          <w:sz w:val="28"/>
        </w:rPr>
      </w:pPr>
      <w:r>
        <w:rPr>
          <w:sz w:val="28"/>
        </w:rPr>
        <w:t>Роль первичного преобразователя (LE) выполняет кондуктометрический датчик уровня.</w:t>
      </w:r>
    </w:p>
    <w:p>
      <w:pPr>
        <w:pStyle w:val="Normal"/>
        <w:widowControl/>
        <w:ind w:left="-142" w:firstLine="879"/>
        <w:jc w:val="both"/>
        <w:rPr>
          <w:sz w:val="28"/>
        </w:rPr>
      </w:pPr>
      <w:r>
        <w:rPr>
          <w:sz w:val="28"/>
        </w:rPr>
        <w:t>При выходе регулируемого параметра за допустимые пределы, необходимо оповестить об этом оператора. Для этих целей используется технологическая сигнализация. В данной системе технологическая сигнализация, свидетельствующая о превышении или понижении уровня жидкости в емкости Е2, выполнена при помощи ламповых индикаторов (LA), расположенных на пульте управления. Позиционное обозначение ламповых индикаторов на функциональной схеме 1-7 и 1-8.</w:t>
      </w:r>
    </w:p>
    <w:p>
      <w:pPr>
        <w:pStyle w:val="Heading2"/>
        <w:widowControl/>
        <w:ind w:right="0" w:firstLine="737"/>
        <w:rPr/>
      </w:pPr>
      <w:r>
        <w:rPr>
          <w:rFonts w:cs="Times New Roman" w:ascii="Times New Roman" w:hAnsi="Times New Roman"/>
        </w:rPr>
        <w:t>Второй контур обеспечивает включение или отключении насоса, при достижении жидкостью, в емкости Е3, определенных уровней.</w:t>
      </w:r>
    </w:p>
    <w:p>
      <w:pPr>
        <w:pStyle w:val="Heading3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уровней в емкости Е3 осуществляется дискретным уровнемером на базе промышленного реле уровня РОС-301. Первичные измерительные преобразователи (LE), имеющие позиционные обозначения 2-1, 2-2, представляют собой чувствительные элементы. При достижении жидкостью уровня, на котором они находятся, происходит передача дискретного сигнала, аппаратурой измерения уровня. На основе полученной информации, контроллер Ремиконт Р-130 осуществляет управление путем включения и отключения насоса, имеющего позиционное обозначение 2-9, при помощи пусковой аппаратуры (NS) с позиционным обозначением 2-7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насоса используется насос от омывателя автомобилей, который перекачивает жидкость из емкости Е3 в напорную емкость Е1, и тем самым, обеспечивает непрерывную подачу воды из Е1 в Е2.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>В этом контуре предусмотрен орган ручного управления насосом (HS). На функциональной схеме орган ручного управления имеет позиционное обозначение 2-8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Контроль за работой насоса осуществляется с помощью технологической сигнализации, которая сообщает информацию о состоянии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оса (включено или выключено). Технологическая сигнализация выполнена с использованием ламповых индикаторов (LA), имеющих позиционные обозначения 2-10 и 2-11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анной системе предусмотрена аварийная сигнализация, которая сообщает о превышении допустимого значения уровня в емкости Е3, что свидетельствует об отказе насоса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рение уровня осуществляется дискретным уровнемером на базе реле уровня РОС-301. Первичный измерительный преобразователь (LE) имеет позиционное обозначение 3-1. Аппаратура для измерения уровня (LT) имеет позиционное обозначение 3-2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гнализация выполнена с использованием ламповых индикаторов (LA) с позиционным обозначением 3-4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ходом процесса ведется с помощью лицевой панели контроллера «Ремиконт Р-130»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верхнем левом углу, имеется цифровой индикатор, указывающий номер контура регулирования, задействованный в данный момент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верхнем правом углу находится цифровой индикатор, показывающий сигнал задания, относительно которого производится регулирование уровня в емкости Е2. Этот сигнал задается, как правило, вручную, при помощи клавиатуры лицевой панели контроллера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 цифровым индикатором показывающим сигнал задания, находится цифровой индикатор отображающий значение контролируемого параметра в процентах. В данном случае контролируемым параметром является значение уровня жидкости в емкости Е2. Аналоговый сигнал, несущий информацию о величине уровня жидкости в емкости Е2, поступает на аналоговый вход контроллера ВА1 от устройств, имеющих позиционные обозначения 1-1 и 1-2. Далее программно выполнен вывод этого аналогового сигнала на лицевую панель контроллера, а также дискретными сигналами, поступающими на дискретные выходы ДВ2 и ДВ3, производится включение технологической сигнализации, сообщающей о превышении или понижении допустимого значения уровня жидкости в емкости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</w:rPr>
        <w:t>Параллельно с этим, по результатам измерения, микропроцессорный контроллер формирует выходные импульсные сигналы, управляющие работой пусковой аппаратуры (NS 1-3), а следовательно и МЭО (1-5), поступающие с импульсного выхода ИВ1. Направление вращения МЭО отображается на лицевой панели при помощи ламповых индикаторов «</w:t>
      </w:r>
      <w:r>
        <w:rPr>
          <w:rFonts w:cs="Times New Roman" w:ascii="Marlett" w:hAnsi="Marlett"/>
          <w:b w:val="false"/>
          <w:sz w:val="28"/>
        </w:rPr>
        <w:t>t</w:t>
      </w:r>
      <w:r>
        <w:rPr>
          <w:rFonts w:cs="Times New Roman" w:ascii="Times New Roman" w:hAnsi="Times New Roman"/>
          <w:b w:val="false"/>
        </w:rPr>
        <w:t>» и  «</w:t>
      </w:r>
      <w:r>
        <w:rPr>
          <w:rFonts w:cs="Times New Roman" w:ascii="Marlett" w:hAnsi="Marlett"/>
          <w:b w:val="false"/>
          <w:sz w:val="28"/>
        </w:rPr>
        <w:t>u</w:t>
      </w:r>
      <w:r>
        <w:rPr>
          <w:rFonts w:cs="Times New Roman" w:ascii="Times New Roman" w:hAnsi="Times New Roman"/>
          <w:b w:val="false"/>
        </w:rPr>
        <w:t>», что значит "больше" и "меньше" соответственно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визуального наблюдения за ходом процесса регулирования, информация о уровне жидкости в емкости Е2, сигнал задания, а также сигнал с указателя положения МЭО, по интерфейсному каналу связи, в цифровом виде подаются на ПЭВМ. В дальнейшем эти сигналы, с помощью программного обеспечения, в виде временного графика выводятся на экран монитора ПЭВМ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ind w:firstLine="737"/>
        <w:jc w:val="center"/>
        <w:rPr>
          <w:b/>
          <w:b/>
          <w:sz w:val="28"/>
        </w:rPr>
      </w:pPr>
      <w:r>
        <w:rPr>
          <w:b/>
          <w:sz w:val="28"/>
        </w:rPr>
        <w:t>4. Алгоритмическое и программное обеспечение стенда</w:t>
      </w:r>
    </w:p>
    <w:p>
      <w:pPr>
        <w:pStyle w:val="Normal"/>
        <w:widowControl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горитмическая структурная схема, отображающая алгоритм работы контроллера, представлена на рисунке 3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Алгоритмическое обеспечение контроллера позволяет ему выполнять следующие функци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ввод двух аналоговых и трех дискретных сигнал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отображение на цифровых индикаторах лицевой панели всех аналоговых сигнал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формирование дискретного сигнала управляющего работой насос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формирование дискретных сигналов при выходе уровня воды в емкости Е2 за установленные предел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управление исполнительным механизмо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вывод трех дискретных и одного импульсного сигналов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вод аналоговых сигналов обеспечивается алгоритмом ВАА(07), размещенным в пятом алгоблоке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гоблоке 06 установлен алгоритм ЗДН(24) – задание. Алгоритм применяется для формирования сигнала ручного задания в контуре регулирования и задания верхней границы изменения сигнала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алгоблоке 07 размещен алгоритм РИМ(21) – регулирование импульсное. Алгоритм использован при постройке ПИД регулятора, работающего в комплекте с исполнительным механизмом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алгоблок 08 помещен алгоритм РУЧ(26) – ручное управление. Алгоритм переключает регулятор в дистанционный и ручной режимы работы. В ручном режиме выходной сигнал изменяется вручную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Преобразование аналогового сигнала, сформированного импульсным регулятором, в последовательность импульсов переменной скважности осуществляется алгоритмом ИВБ(16). Алгоритм размещен в 09 алгоблоке.</w:t>
      </w:r>
    </w:p>
    <w:p>
      <w:pPr>
        <w:pStyle w:val="Normal"/>
        <w:widowControl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212725</wp:posOffset>
                </wp:positionV>
                <wp:extent cx="5572125" cy="7886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7886880"/>
                          <a:chOff x="0" y="0"/>
                          <a:chExt cx="5572080" cy="788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72080" cy="73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7505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 - Алгоритмическая структурная схе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6.75pt;width:438.75pt;height:621pt" coordorigin="297,335" coordsize="8775,12420">
                <v:shape id="shape_0" stroked="f" o:allowincell="f" style="position:absolute;left:297;top:335;width:8774;height:1156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2;top:12155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 - Алгоритмическая структурная схе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>Алгоритм ОКО(01) - оперативный контроль, используется для оперативного управления контуром регулирования с помощью лицевой панели контроллера. Алгоритм имеет модификатор m=05, что в соответствии с библиотекой алгоритмов говорит о том, что обеспечивается работа обычного импульсного регулятора, способного работать в режиме дистанционного управления (ДСТ).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 xml:space="preserve">Перечисленные выше алгоритмы входят в стандартную конфигурацию </w:t>
      </w:r>
      <w:r>
        <w:rPr>
          <w:sz w:val="28"/>
          <w:szCs w:val="28"/>
        </w:rPr>
        <w:t>РЕГИ –</w:t>
      </w:r>
      <w:r>
        <w:rPr>
          <w:sz w:val="28"/>
        </w:rPr>
        <w:t xml:space="preserve"> регулятор импульсный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Используемая стандартная конфигурация РЕГИ дополнена несколькими алгоритмами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алгоблоках 10 и 11 находятся алгоритмы ФИЛ(35) (фильтрация), обеспечивающие фильтрацию вводимых аналоговых сигналов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Алгоритм МСШ(55) -масштабирование, размещенный в 12 алгоблоке используется для сведения отфильтрованного выходного сигнала датчика и выходного сигнала указателя положения, в один алгоблок, для дальнейшей передачи их в ПЭВМ. А также для масштабирования этих сигналов в случае необходимости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алгоблок 17 помещен алгоритм АНР(30) – автонастройка регулятора. Алгоритм используется для автоматизации расчета динамической настройки регулятора и применяется совместно с алгоритмом РИМ.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>В алгоблоке 15 помещен алгоритм ОГР(48) – ограничение. Алгоритм вырабатывает дискретные сигналы D</w:t>
      </w:r>
      <w:r>
        <w:rPr>
          <w:sz w:val="28"/>
          <w:vertAlign w:val="subscript"/>
        </w:rPr>
        <w:t>В</w:t>
      </w:r>
      <w:r>
        <w:rPr>
          <w:sz w:val="28"/>
        </w:rPr>
        <w:t>=1, или D</w:t>
      </w:r>
      <w:r>
        <w:rPr>
          <w:sz w:val="28"/>
          <w:vertAlign w:val="subscript"/>
        </w:rPr>
        <w:t>Н</w:t>
      </w:r>
      <w:r>
        <w:rPr>
          <w:sz w:val="28"/>
        </w:rPr>
        <w:t>=1, при выходе сигнала датчика за допустимые пределы (верхний или нижний), на 2 или 3 выходах соответственно, что обеспечивает технологическую сигнализацию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Алгоритмы, находящиеся в алгоблоках 13 и 14, служат для управления насосом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алгоблоке 13 помещен алгоритм ВДБ(10) – ввод дискретный группы Б. Этот алгоритм служит для связи функциональных алгоритмов с дискретными входными сигналами. С его помощью вводятся сигналы уровня жидкости в емкости Е3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Алгоритм ТРИ(76) – триггер, расположенный в 14 алгоблоке, выдает сигнал включения или отключения насоса, при достижении жидкостью в емкости Е3 определенных уровней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алгоблоке 16 помещен алгоритм ДВБ(14) – дискретный вывод группы Б. Алгоритм применяется для связи функциональных алгоритмов с аппаратными средствами дискретного вывода. С его помощью производится вывод сигналов технологической сигнализации и управления насосом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В качестве программного обеспечения в лабораторной работе используется программный продукт LabVIEW 4.0.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 xml:space="preserve">Пакет LabVIEW фирмы National Instruments Corporation, США, который является стандартом </w:t>
      </w:r>
      <w:r>
        <w:rPr>
          <w:i/>
          <w:sz w:val="28"/>
        </w:rPr>
        <w:t xml:space="preserve">de facto </w:t>
      </w:r>
      <w:r>
        <w:rPr>
          <w:sz w:val="28"/>
        </w:rPr>
        <w:t>для широко используемой инженерами развитых стран компьютерной технологии, суть которой заключается в том, что специалист, находясь в специальной графической среде, настроенной на его прикладную область, общается с техническими средствами посредством создаваемых на экране дисплея приборных панелей, диаграмм, схем, графиков, и т. п. При этом в зависимости от целей пользователя реальное оборудование или процесс могут быть подключены к системе или моделируются. Режим моделирования обычно служит целям проектирования, оценивания или обучения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 xml:space="preserve">Пакет LabVIEW - графическая альтернатива обычному программированию - предназначен для создания измерительных систем и предоставляет программные средства, которые требуются в области испытаний и измерений. C помощью LabVIEW можно формировать программы, называемые виртуальными приборами (ВП), вместо написания текста программ. ВП состоит из лицевой панели и блок - схемы, состоящей из пиктограмм (условных обозначений) и соединений. Лицевая панель - это интерфейс с пользователем, блок-схема - это исходный текст ВП, а пиктограммы и соединения - это интерфейс с библиотечными функциями. Блок-схема поддерживает ввод/вывод, вычисления, и виртуальные субприборы (субВП), которые представляются пиктограммами и соединяются линиями, отображающими потоки данных. Компоненты ввода/вывода сообщаются непосредственно со встроенными в компьютер платами сбора данных или через контроллер интерфейса КОП (GPIB) с внешними приборами. </w:t>
      </w:r>
    </w:p>
    <w:p>
      <w:pPr>
        <w:pStyle w:val="Normal"/>
        <w:widowControl/>
        <w:ind w:firstLine="737"/>
        <w:jc w:val="both"/>
        <w:rPr/>
      </w:pPr>
      <w:r>
        <w:rPr>
          <w:sz w:val="28"/>
        </w:rPr>
        <w:t>Вычислительные компоненты выполняют арифметические и другие операции. СубВП вызывают другие, нижестоящие ВП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LabVIEW - система программирования общего назначении с расширенными библиотеками функций и подпрограмм для любой задачи программирования. LabVIEW так же содержит специализированные библиотеки для ввода данных, GPIB, выполняет последовательное управление, анализ данных, представление данных, и сохраняет данные в памяти. LabVIEW так же включает стандартные инструментальные средства программной разработки, так что Вы можете установить точечные разрывы, оживить выполнение, чтобы увидеть как данные проходят программу, и шаг через программу, чтобы сделать отладку и легче запрограммировать разработку.</w:t>
      </w:r>
    </w:p>
    <w:p>
      <w:pPr>
        <w:pStyle w:val="Normal"/>
        <w:widowControl/>
        <w:ind w:firstLine="737"/>
        <w:jc w:val="both"/>
        <w:rPr>
          <w:sz w:val="28"/>
        </w:rPr>
      </w:pPr>
      <w:r>
        <w:rPr>
          <w:sz w:val="28"/>
        </w:rPr>
        <w:t>LabVIEW - система программирования общего назначения, но она также включает библиотеки функций и инструментальных средств разработки, разработанные специально для ввода данных и управления виртуальными приборами. Функционирование ВП имитирует фактические инструменты.. ВП имеют диалоговый интерфейс пользователя, исходный кодовый эквивалент, и принимают параметры с высшего уровня ВП.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Диалоговым интерфейсом пользователя ВП названа внешняя панель, из-за того, что она имитирует панель физического инструмента. Внешняя панель может содержать кнопки, графы, и другие указатели. Вы вводите данные, используя мышь и клавиатуру, или обеспечиваете поступление информации от внешнего источника, и затем просматриваете результаты на экране компьютера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стройка регулятора</w:t>
      </w:r>
    </w:p>
    <w:p>
      <w:pPr>
        <w:pStyle w:val="BodyTextIndent2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настройки регулятора необходимо произвести синтез системы. 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интеза цифровой системы управления гидравлическим объектом необходимо предварительно провести математическое описание всех ее звеньев в отдельности. Описание звеньев осуществляется аналитически, в виде уравнений, связывающих входные и выходные величины звена. Затем по уравнениям отдельных звеньев составляется уравнение всей системы и на его основании исследуется система в целом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644525</wp:posOffset>
                </wp:positionV>
                <wp:extent cx="5775960" cy="223393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2233800"/>
                          <a:chOff x="0" y="0"/>
                          <a:chExt cx="5775840" cy="2233800"/>
                        </a:xfrm>
                      </wpg:grpSpPr>
                      <wps:wsp>
                        <wps:cNvSpPr txBox="1"/>
                        <wps:spPr>
                          <a:xfrm>
                            <a:off x="450360" y="1767240"/>
                            <a:ext cx="4971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схема системы управления гидравлическим объек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7584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760" y="734760"/>
                              <a:ext cx="307440" cy="361440"/>
                            </a:xfrm>
                          </wpg:grpSpPr>
                          <wps:wsp>
                            <wps:cNvSpPr/>
                            <wps:spPr>
                              <a:xfrm rot="21576000">
                                <a:off x="1080" y="1080"/>
                                <a:ext cx="305280" cy="304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98200">
                                <a:off x="81720" y="184320"/>
                                <a:ext cx="146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840" y="729720"/>
                              <a:ext cx="6940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575400">
                              <a:off x="5058360" y="734400"/>
                              <a:ext cx="306000" cy="304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62280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6760" y="886680"/>
                              <a:ext cx="2818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8480" y="729720"/>
                              <a:ext cx="6940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90920" y="887400"/>
                              <a:ext cx="278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0120" y="729720"/>
                              <a:ext cx="6940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2560" y="887400"/>
                              <a:ext cx="27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0640" y="729000"/>
                              <a:ext cx="6940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634560" y="885960"/>
                              <a:ext cx="497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4720" y="886680"/>
                              <a:ext cx="234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0120" y="133200"/>
                              <a:ext cx="6940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1276200"/>
                              <a:ext cx="6940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4224240" y="447840"/>
                              <a:ext cx="397440" cy="15782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562680" y="1029960"/>
                              <a:ext cx="2377800" cy="405000"/>
                            </a:xfrm>
                            <a:prstGeom prst="bentConnector3">
                              <a:avLst>
                                <a:gd name="adj1" fmla="val 10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4200" y="290880"/>
                              <a:ext cx="1576440" cy="4435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8704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9016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890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96720"/>
                              <a:ext cx="1962000" cy="82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360" y="428760"/>
                              <a:ext cx="694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Е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0" y="0"/>
                              <a:ext cx="694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600120"/>
                              <a:ext cx="694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0640" y="61344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0.75pt;width:454.75pt;height:175.9pt" coordorigin="174,1015" coordsize="9095,3518">
                <v:shape id="shape_0" stroked="f" o:allowincell="f" style="position:absolute;left:883;top:3798;width:78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схема системы управления гидравлическим объект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4;top:1015;width:9095;height:2508">
                  <v:group id="shape_0" style="position:absolute;left:823;top:2173;width:481;height:519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822;top:2173;width:480;height:478;mso-wrap-style:none;v-text-anchor:middle;rotation:359" type="_x0000_t123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coordsize="10800,10800" path="l0,21600xee" fillcolor="black" stroked="t" o:allowincell="f" style="position:absolute;left:949;top:2462;width:230;height:230;mso-wrap-style:none;v-text-anchor:middle;rotation:135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shape id="shape_0" fillcolor="white" stroked="t" o:allowincell="f" style="position:absolute;left:1744;top:2164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И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139;top:2171;width:481;height:479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218;top:1996;width: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1303;top:2411;width:44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3274;top:2164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2837;top:2412;width:43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4804;top:2164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4367;top:2412;width:43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6679;top:2163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5898;top:2410;width:783;height: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772;top:2411;width:36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4804;top:1225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804;top:3025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5899;top:2650;width:2483;height:625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062;top:2638;width:3742;height:636;rotation:180" type="_x0000_t34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897;top:1473;width:2482;height:697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line id="shape_0" from="174,2412" to="818,24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40,1472" to="4784,1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625,2417" to="9269,2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stroked="t" o:allowincell="f" style="position:absolute;left:1464;top:1640;width:3089;height:1304;mso-wrap-style:none;v-text-anchor:middle">
                    <v:fill o:detectmouseclick="t" on="false"/>
                    <v:stroke color="black" weight="12600" dashstyle="dash" joinstyle="miter" endcap="flat"/>
                    <w10:wrap type="topAndBottom"/>
                  </v:rect>
                  <v:shape id="shape_0" stroked="f" o:allowincell="f" style="position:absolute;left:2584;top:1690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Е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015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69;top:1960;width:10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63;top:1981;width: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В этом случае, как нельзя лучше, подходит структурная схема системы, в которой каждое звено обозначено передаточной функцией. Эта структурная схема представлена на рис.4.</w:t>
      </w:r>
    </w:p>
    <w:p>
      <w:pPr>
        <w:pStyle w:val="BodyTextIndent2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 4 введены следующие обозначения: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РИ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алгоритма РИМ Ремиконта Р-130;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И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исполнительного механизма;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РЕ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регулятора;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Р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регулирующего органа;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О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объекта управления;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ДА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датчика;</w:t>
      </w:r>
    </w:p>
    <w:p>
      <w:pPr>
        <w:pStyle w:val="BodyTextIndent2"/>
        <w:widowControl/>
        <w:ind w:left="1843" w:hanging="1106"/>
        <w:jc w:val="left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  <w:sz w:val="40"/>
          <w:vertAlign w:val="subscript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объекта по возмущающему воздействию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Для удобства математического описания и упрощения расчетов объединяем исполнительный механизм и алгоритм импульсного регулирования Ремиконта Р-130 – РИМ в одно звено, называемое регулятором. В результате получается, что для получения математического описания системы управления гидравлическим объектом необходимо получить математическое описание регулятора, регулирующего органа, объекта управления и датчика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Д звено алгоритма РИМ осуществляет пропорционально-интегро-дифференцирующий закон регулирования и имеет передаточную функцию:</w:t>
      </w:r>
    </w:p>
    <w:p>
      <w:pPr>
        <w:pStyle w:val="BodyTextIndent2"/>
        <w:widowControl/>
        <w:ind w:hanging="0"/>
        <w:jc w:val="right"/>
        <w:rPr/>
      </w:pPr>
      <w:r>
        <w:rPr/>
        <w:object w:dxaOrig="4980" w:dyaOrig="1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83pt" filled="f" o:ole="">
            <v:imagedata r:id="rId7" o:title=""/>
          </v:shape>
          <o:OLEObject Type="Embed" ProgID="" ShapeID="ole_rId6" DrawAspect="Content" ObjectID="_1493393102" r:id="rId6"/>
        </w:object>
      </w:r>
      <w:r>
        <w:rPr>
          <w:rFonts w:cs="Times New Roman" w:ascii="Times New Roman" w:hAnsi="Times New Roman"/>
        </w:rPr>
        <w:t>,</w:t>
        <w:tab/>
        <w:tab/>
        <w:tab/>
        <w:t>(1)</w:t>
      </w:r>
    </w:p>
    <w:p>
      <w:pPr>
        <w:pStyle w:val="BodyTextIndent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где Т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– время полного перемещения исполнительного механизма, движущегося с максимальной скоростью;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, Т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– соответственно коэффициент пропорциональности, постоянная времени интегрирования и коэффициент дифференцирования, равный К</w:t>
      </w:r>
      <w:r>
        <w:rPr>
          <w:rFonts w:cs="Times New Roman" w:ascii="Times New Roman" w:hAnsi="Times New Roman"/>
          <w:vertAlign w:val="subscript"/>
        </w:rPr>
        <w:t xml:space="preserve">Д </w:t>
      </w:r>
      <w:r>
        <w:rPr>
          <w:rFonts w:cs="Times New Roman" w:ascii="Times New Roman" w:hAnsi="Times New Roman"/>
        </w:rPr>
        <w:t>= Т</w:t>
      </w:r>
      <w:r>
        <w:rPr>
          <w:rFonts w:cs="Times New Roman" w:ascii="Times New Roman" w:hAnsi="Times New Roman"/>
          <w:vertAlign w:val="subscript"/>
        </w:rPr>
        <w:t xml:space="preserve">Д </w:t>
      </w:r>
      <w:r>
        <w:rPr>
          <w:rFonts w:cs="Times New Roman" w:ascii="Times New Roman" w:hAnsi="Times New Roman"/>
        </w:rPr>
        <w:t>/Т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(при К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>, Т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&gt; 819, значение Т</w:t>
      </w:r>
      <w:r>
        <w:rPr>
          <w:rFonts w:cs="Times New Roman" w:ascii="Times New Roman" w:hAnsi="Times New Roman"/>
          <w:vertAlign w:val="subscript"/>
        </w:rPr>
        <w:t xml:space="preserve">Д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Symbol" w:hAnsi="Symbol"/>
          <w:sz w:val="28"/>
        </w:rPr>
        <w:t>¥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В сочетании с интегрирующим исполнительным, механизмом имеющим передаточную функцию </w:t>
      </w:r>
      <w:r>
        <w:rPr>
          <w:rFonts w:cs="Times New Roman" w:ascii="Times New Roman" w:hAnsi="Times New Roman"/>
          <w:sz w:val="20"/>
        </w:rPr>
        <w:object w:dxaOrig="193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9pt" filled="f" o:ole="">
            <v:imagedata r:id="rId9" o:title=""/>
          </v:shape>
          <o:OLEObject Type="Embed" ProgID="" ShapeID="ole_rId8" DrawAspect="Content" ObjectID="_343472484" r:id="rId8"/>
        </w:object>
      </w:r>
      <w:r>
        <w:rPr>
          <w:rFonts w:cs="Times New Roman" w:ascii="Times New Roman" w:hAnsi="Times New Roman"/>
        </w:rPr>
        <w:t>, общая передаточная функция регулятора с алгоритмом РИМ будет иметь вид:</w:t>
      </w:r>
    </w:p>
    <w:p>
      <w:pPr>
        <w:pStyle w:val="BodyTextIndent2"/>
        <w:widowControl/>
        <w:ind w:hanging="0"/>
        <w:jc w:val="right"/>
        <w:rPr/>
      </w:pPr>
      <w:r>
        <w:rPr/>
        <w:object w:dxaOrig="7720" w:dyaOrig="3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pt;height:168.95pt" filled="f" o:ole="">
            <v:imagedata r:id="rId11" o:title=""/>
          </v:shape>
          <o:OLEObject Type="Embed" ProgID="" ShapeID="ole_rId10" DrawAspect="Content" ObjectID="_436023284" r:id="rId1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2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Для упрощения расчетов при синтезе системы возможно использование регулятора с ПИ (пропорционально-интегральным) законом регулирования. Для этого примем коэффициент дифференцирования К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= 0. В этом случае передаточная функция регулятора, представленная в выражении 2, примет вид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object w:dxaOrig="43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42.95pt" filled="f" o:ole="">
            <v:imagedata r:id="rId13" o:title=""/>
          </v:shape>
          <o:OLEObject Type="Embed" ProgID="" ShapeID="ole_rId12" DrawAspect="Content" ObjectID="_1830766736" r:id="rId1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(3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ая функция регулирующего органа имеет вид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object w:dxaOrig="1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9pt" filled="f" o:ole="">
            <v:imagedata r:id="rId15" o:title=""/>
          </v:shape>
          <o:OLEObject Type="Embed" ProgID="" ShapeID="ole_rId14" DrawAspect="Content" ObjectID="_1434377340" r:id="rId14"/>
        </w:object>
      </w:r>
      <w:r>
        <w:rPr>
          <w:rFonts w:cs="Times New Roman" w:ascii="Times New Roman" w:hAnsi="Times New Roman"/>
        </w:rPr>
        <w:t>,</w:t>
        <w:tab/>
        <w:tab/>
        <w:tab/>
        <w:tab/>
        <w:tab/>
        <w:tab/>
        <w:t>(4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, это звено можно считать безинерционным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управления является интегрирующим звеном, таким образом его передаточная функция будет иметь вид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22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9pt" filled="f" o:ole="">
            <v:imagedata r:id="rId17" o:title=""/>
          </v:shape>
          <o:OLEObject Type="Embed" ProgID="" ShapeID="ole_rId16" DrawAspect="Content" ObjectID="_2076366215" r:id="rId16"/>
        </w:object>
      </w:r>
      <w:r>
        <w:rPr>
          <w:rFonts w:cs="Times New Roman" w:ascii="Times New Roman" w:hAnsi="Times New Roman"/>
        </w:rPr>
        <w:t>,</w:t>
        <w:tab/>
        <w:tab/>
        <w:tab/>
        <w:tab/>
        <w:t>(5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где Т</w:t>
      </w:r>
      <w:r>
        <w:rPr>
          <w:rFonts w:cs="Times New Roman" w:ascii="Times New Roman" w:hAnsi="Times New Roman"/>
          <w:vertAlign w:val="subscript"/>
        </w:rPr>
        <w:t>И.ОУ</w:t>
      </w:r>
      <w:r>
        <w:rPr>
          <w:rFonts w:cs="Times New Roman" w:ascii="Times New Roman" w:hAnsi="Times New Roman"/>
        </w:rPr>
        <w:t xml:space="preserve"> – постоянная времени интегрирования объекта управления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ая функция датчика уровня имеет вид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object w:dxaOrig="18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1pt" filled="f" o:ole="">
            <v:imagedata r:id="rId19" o:title=""/>
          </v:shape>
          <o:OLEObject Type="Embed" ProgID="" ShapeID="ole_rId18" DrawAspect="Content" ObjectID="_18456527" r:id="rId18"/>
        </w:object>
      </w:r>
      <w:r>
        <w:rPr>
          <w:rFonts w:cs="Times New Roman" w:ascii="Times New Roman" w:hAnsi="Times New Roman"/>
        </w:rPr>
        <w:t>,</w:t>
        <w:tab/>
        <w:tab/>
        <w:tab/>
        <w:tab/>
        <w:tab/>
        <w:t>(6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где К</w:t>
      </w:r>
      <w:r>
        <w:rPr>
          <w:rFonts w:cs="Times New Roman" w:ascii="Times New Roman" w:hAnsi="Times New Roman"/>
          <w:vertAlign w:val="subscript"/>
        </w:rPr>
        <w:t>ДАТ</w:t>
      </w:r>
      <w:r>
        <w:rPr>
          <w:rFonts w:cs="Times New Roman" w:ascii="Times New Roman" w:hAnsi="Times New Roman"/>
        </w:rPr>
        <w:t xml:space="preserve"> – коэффициент передачи датчика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передаточные функции всех звеньев выведем передаточную функцию разомкнутой системы, получающейся при разрыве цепи обратной связи, структурная схема которой представлена на рис.5.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212725</wp:posOffset>
                </wp:positionV>
                <wp:extent cx="5581650" cy="1398905"/>
                <wp:effectExtent l="0" t="698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398960"/>
                          <a:chOff x="0" y="0"/>
                          <a:chExt cx="5581800" cy="1398960"/>
                        </a:xfrm>
                      </wpg:grpSpPr>
                      <wps:wsp>
                        <wps:cNvSpPr txBox="1"/>
                        <wps:spPr>
                          <a:xfrm>
                            <a:off x="135720" y="932040"/>
                            <a:ext cx="4971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уктурная схема разомкнутой систем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32640"/>
                            <a:ext cx="694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332640"/>
                            <a:ext cx="694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0520" y="490320"/>
                            <a:ext cx="27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332640"/>
                            <a:ext cx="694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2160" y="490320"/>
                            <a:ext cx="27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240" y="332280"/>
                            <a:ext cx="694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4160" y="488880"/>
                            <a:ext cx="49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4320" y="489600"/>
                            <a:ext cx="23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3080" y="336600"/>
                            <a:ext cx="694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962000" cy="82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31680"/>
                            <a:ext cx="694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203040"/>
                            <a:ext cx="694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4856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6.75pt;width:439.45pt;height:110.15pt" coordorigin="384,335" coordsize="8789,2203">
                <v:shape id="shape_0" stroked="f" o:allowincell="f" style="position:absolute;left:598;top:1803;width:78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уктурная схема разомкнутой систе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024;top:859;width:109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4;top:859;width:109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117;top:1107;width:43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4084;top:859;width:109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647;top:1107;width:43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5959;top:858;width:109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178;top:1105;width:783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052;top:1106;width:3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444;top:865;width:109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744;top:335;width:3089;height:1304;mso-wrap-style:none;v-text-anchor:middle">
                  <v:fill o:detectmouseclick="t" on="false"/>
                  <v:stroke color="black" weight="12600" dashstyle="dash" joinstyle="miter" endcap="flat"/>
                  <w10:wrap type="topAndBottom"/>
                </v:rect>
                <v:shape id="shape_0" stroked="f" o:allowincell="f" style="position:absolute;left:1864;top:385;width:109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9;top:655;width:109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4,1100" to="1028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529,1100" to="9173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ая функция разомкнутой системы будет иметь вид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object w:dxaOrig="50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pt;height:21pt" filled="f" o:ole="">
            <v:imagedata r:id="rId21" o:title=""/>
          </v:shape>
          <o:OLEObject Type="Embed" ProgID="" ShapeID="ole_rId20" DrawAspect="Content" ObjectID="_27696214" r:id="rId20"/>
        </w:object>
      </w:r>
      <w:r>
        <w:rPr>
          <w:rFonts w:cs="Times New Roman" w:ascii="Times New Roman" w:hAnsi="Times New Roman"/>
        </w:rPr>
        <w:t>,</w:t>
        <w:tab/>
        <w:tab/>
        <w:tab/>
        <w:t xml:space="preserve"> (7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где W</w:t>
      </w:r>
      <w:r>
        <w:rPr>
          <w:rFonts w:cs="Times New Roman" w:ascii="Times New Roman" w:hAnsi="Times New Roman"/>
          <w:vertAlign w:val="subscript"/>
        </w:rPr>
        <w:t>РЕ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регулятора;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Р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регулирующего органа;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О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объекта управления;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ДА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датчика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в имеющиеся передаточные функции отдельных звеньев в выражение 7, получим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object w:dxaOrig="48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pt;height:40pt" filled="f" o:ole="">
            <v:imagedata r:id="rId23" o:title=""/>
          </v:shape>
          <o:OLEObject Type="Embed" ProgID="" ShapeID="ole_rId22" DrawAspect="Content" ObjectID="_2137630613" r:id="rId2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(8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ая функция замкнутой системы, структурная схема которой соответствует структурной схеме представленной на рис.4, имеет вид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object w:dxaOrig="398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39pt" filled="f" o:ole="">
            <v:imagedata r:id="rId25" o:title=""/>
          </v:shape>
          <o:OLEObject Type="Embed" ProgID="" ShapeID="ole_rId24" DrawAspect="Content" ObjectID="_2116329760" r:id="rId24"/>
        </w:object>
      </w:r>
      <w:r>
        <w:rPr>
          <w:rFonts w:cs="Times New Roman" w:ascii="Times New Roman" w:hAnsi="Times New Roman"/>
          <w:szCs w:val="28"/>
        </w:rPr>
        <w:t xml:space="preserve">, </w:t>
        <w:tab/>
        <w:tab/>
        <w:tab/>
        <w:tab/>
        <w:tab/>
        <w:t>(9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где W</w:t>
      </w:r>
      <w:r>
        <w:rPr>
          <w:rFonts w:cs="Times New Roman" w:ascii="Times New Roman" w:hAnsi="Times New Roman"/>
          <w:vertAlign w:val="subscript"/>
        </w:rPr>
        <w:t>Р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) – передаточная функция разомкнутой системы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в значения отдельных передаточных функций звеньев и преобразовав полученное выражение, имеем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object w:dxaOrig="64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3pt;height:40pt" filled="f" o:ole="">
            <v:imagedata r:id="rId27" o:title=""/>
          </v:shape>
          <o:OLEObject Type="Embed" ProgID="" ShapeID="ole_rId26" DrawAspect="Content" ObjectID="_1194786438" r:id="rId26"/>
        </w:objec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ab/>
      </w:r>
      <w:r>
        <w:rPr>
          <w:rFonts w:cs="Times New Roman" w:ascii="Times New Roman" w:hAnsi="Times New Roman"/>
          <w:szCs w:val="28"/>
        </w:rPr>
        <w:t>(10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ределение параметров системы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параметров системы необходимо знать способы регулирования уровня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случае изменение уровня описывается уравнением вида:</w:t>
      </w:r>
    </w:p>
    <w:p>
      <w:pPr>
        <w:pStyle w:val="BodyTextIndent2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</w:rPr>
        <w:object w:dxaOrig="2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36pt" filled="f" o:ole="">
            <v:imagedata r:id="rId29" o:title=""/>
          </v:shape>
          <o:OLEObject Type="Embed" ProgID="" ShapeID="ole_rId28" DrawAspect="Content" ObjectID="_1280592119" r:id="rId28"/>
        </w:object>
      </w:r>
      <w:r>
        <w:rPr>
          <w:rFonts w:cs="Times New Roman" w:ascii="Times New Roman" w:hAnsi="Times New Roman"/>
        </w:rPr>
        <w:t>,</w:t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(11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S – площадь горизонтального (свободного) сечения аппарата, в данном случае емкости;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уровень жидкости в емкости;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cs="Times New Roman" w:ascii="Times New Roman" w:hAnsi="Times New Roman"/>
        </w:rPr>
        <w:t>, G</w:t>
      </w:r>
      <w:r>
        <w:rPr>
          <w:rFonts w:cs="Times New Roman" w:ascii="Times New Roman" w:hAnsi="Times New Roman"/>
          <w:vertAlign w:val="subscript"/>
        </w:rPr>
        <w:t>ВЫХ</w:t>
      </w:r>
      <w:r>
        <w:rPr>
          <w:rFonts w:cs="Times New Roman" w:ascii="Times New Roman" w:hAnsi="Times New Roman"/>
        </w:rPr>
        <w:t xml:space="preserve"> – расходы жидкости на входе в емкость и выходе из нее;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ОБ</w:t>
      </w:r>
      <w:r>
        <w:rPr>
          <w:rFonts w:cs="Times New Roman" w:ascii="Times New Roman" w:hAnsi="Times New Roman"/>
        </w:rPr>
        <w:t xml:space="preserve"> – количество жидкости, образующейся (или расходуемой) в емкости за единицу времени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требуемой точности поддержания уровня применяют один из следующих двух способов регулирования:</w:t>
      </w:r>
    </w:p>
    <w:p>
      <w:pPr>
        <w:pStyle w:val="BodyTextIndent2"/>
        <w:widowControl/>
        <w:numPr>
          <w:ilvl w:val="0"/>
          <w:numId w:val="5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онное регулирование (поддержание уровня в широких пределах (L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  <w:sz w:val="28"/>
        </w:rPr>
        <w:t>£</w:t>
      </w:r>
      <w:r>
        <w:rPr>
          <w:rFonts w:cs="Times New Roman" w:ascii="Times New Roman" w:hAnsi="Times New Roman"/>
        </w:rPr>
        <w:t xml:space="preserve"> L </w:t>
      </w:r>
      <w:r>
        <w:rPr>
          <w:rFonts w:cs="Times New Roman" w:ascii="Symbol" w:hAnsi="Symbol"/>
          <w:sz w:val="28"/>
        </w:rPr>
        <w:t>£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);</w:t>
      </w:r>
    </w:p>
    <w:p>
      <w:pPr>
        <w:pStyle w:val="BodyTextIndent2"/>
        <w:widowControl/>
        <w:numPr>
          <w:ilvl w:val="0"/>
          <w:numId w:val="5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е регулирование, при котором обеспечивается стабилизация уровня в заданном значении, т.е. L = L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случае выполняется непрерывное регулирование, при отсутствии фазовых превращений в аппарате уровень в нем регулируют одним из трех способов:</w:t>
      </w:r>
    </w:p>
    <w:p>
      <w:pPr>
        <w:pStyle w:val="BodyTextIndent2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м расхода жидкости на входе в аппарат (регулирование на «притоке»);</w:t>
      </w:r>
    </w:p>
    <w:p>
      <w:pPr>
        <w:pStyle w:val="BodyTextIndent2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м расхода жидкости на выходе из аппарата (регулирование на «стоке»);</w:t>
      </w:r>
    </w:p>
    <w:p>
      <w:pPr>
        <w:pStyle w:val="BodyTextIndent2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м соотношения расходов жидкости на входе в аппарат и на выходе из него с коррекцией по уровню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вышеизложенное приходим к выводу, что в имеющейся системе применяется непрерывное регулирование уровня изменением расхода жидкости на входе в аппарат (непрерывное регулирование на «притоке»)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ередачи регулирующего органа находится из следующего выражения:</w:t>
      </w:r>
    </w:p>
    <w:p>
      <w:pPr>
        <w:pStyle w:val="BodyTextIndent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546636834" r:id="rId30"/>
        </w:object>
      </w:r>
      <w:r>
        <w:rPr>
          <w:rFonts w:cs="Times New Roman" w:ascii="Times New Roman" w:hAnsi="Times New Roman"/>
        </w:rPr>
        <w:t>,</w:t>
      </w:r>
    </w:p>
    <w:p>
      <w:pPr>
        <w:pStyle w:val="BodyTextIndent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36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38pt" filled="f" o:ole="">
            <v:imagedata r:id="rId33" o:title=""/>
          </v:shape>
          <o:OLEObject Type="Embed" ProgID="" ShapeID="ole_rId32" DrawAspect="Content" ObjectID="_1338217020" r:id="rId32"/>
        </w:objec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времени интегрирования объекта управления равна:</w:t>
      </w:r>
    </w:p>
    <w:p>
      <w:pPr>
        <w:pStyle w:val="BodyTextIndent2"/>
        <w:widowControl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object w:dxaOrig="34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40pt" filled="f" o:ole="">
            <v:imagedata r:id="rId35" o:title=""/>
          </v:shape>
          <o:OLEObject Type="Embed" ProgID="" ShapeID="ole_rId34" DrawAspect="Content" ObjectID="_2032555332" r:id="rId34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>(12)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При определении коэффициента передачи датчика наблюдается линейная зависимость значений его выходных параметров от входных. При уровне жидкости в емкости Е2 равном нулю, входной сигнал регулятора, который является смещенным и отмасштабированным выходным сигналом датчика, равен 0%. При максимальном уровне жидкости в емкости Е2, входной сигнал регулятора равен 100%. Из этого следует, что коэффициент передачи датчика равен К</w:t>
      </w:r>
      <w:r>
        <w:rPr>
          <w:rFonts w:cs="Times New Roman" w:ascii="Times New Roman" w:hAnsi="Times New Roman"/>
          <w:vertAlign w:val="subscript"/>
        </w:rPr>
        <w:t>ДАТ</w:t>
      </w:r>
      <w:r>
        <w:rPr>
          <w:rFonts w:cs="Times New Roman" w:ascii="Times New Roman" w:hAnsi="Times New Roman"/>
        </w:rPr>
        <w:t xml:space="preserve"> = 1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20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оптимальных параметров настройки регулятора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, это способность системы автоматического регулирования возвращаться в состояние равновесия после прекращения действия внешних сил, которые вывели ее из состояния равновесия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Устойчивость САР, т.е. затухание переходных процессов является необходимым, но не достаточным условием практической пригодности системы. Существенно также качество переходных процессов, т.е. характер протекания переходных процессов и прежде всего их длительность и колебательность. Склонность системы к колебаниям, а следовательно и запас устойчивости могут быть охарактеризованы максимальным значением регулируемой величины или перерегулированием</w:t>
      </w:r>
      <w:r>
        <w:rPr>
          <w:rFonts w:cs="Lucida Sans Unicode" w:ascii="Lucida Sans Unicode" w:hAnsi="Lucida Sans Unicode"/>
        </w:rPr>
        <w:t>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оценку можно проводить по экспериментальной кривой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Перед наладкой САР необходимо определить оптимальные значения параметров настройки регулятора. В нашем случае ими являются параметры, при которых величина перерегулирования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и время переходного процесса Т</w:t>
      </w:r>
      <w:r>
        <w:rPr>
          <w:rFonts w:cs="Times New Roman" w:ascii="Times New Roman" w:hAnsi="Times New Roman"/>
          <w:vertAlign w:val="subscript"/>
        </w:rPr>
        <w:t>ПП</w:t>
      </w:r>
      <w:r>
        <w:rPr>
          <w:rFonts w:cs="Times New Roman" w:ascii="Times New Roman" w:hAnsi="Times New Roman"/>
        </w:rPr>
        <w:t xml:space="preserve"> являются минимальными.</w:t>
      </w:r>
    </w:p>
    <w:p>
      <w:pPr>
        <w:pStyle w:val="BodyTextIndent2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ПИ закон регулирования имеем два параметра настройки:</w:t>
      </w:r>
    </w:p>
    <w:p>
      <w:pPr>
        <w:pStyle w:val="BodyTextIndent2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rPr/>
      </w:pPr>
      <w:r>
        <w:rPr>
          <w:rFonts w:cs="Times New Roman" w:ascii="Times New Roman" w:hAnsi="Times New Roman"/>
        </w:rPr>
        <w:t>время интегрирования (изодрома), Т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BodyTextIndent2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rPr/>
      </w:pPr>
      <w:r>
        <w:rPr>
          <w:rFonts w:cs="Times New Roman" w:ascii="Times New Roman" w:hAnsi="Times New Roman"/>
        </w:rPr>
        <w:t>коэффициент пропорциональности, К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стройки - выбор таких значений этих параметров, которые позволяют обеспечить заданные требования по качеству регулирования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5. Методические указания по выполнению лабораторной работы</w:t>
      </w:r>
    </w:p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выполнения лабораторной работы</w:t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ограммировать микропроцессорный контроллер Р-130. Программирование контроллера осуществляется в следующем порядке:</w:t>
      </w:r>
    </w:p>
    <w:p>
      <w:pPr>
        <w:pStyle w:val="Normal"/>
        <w:widowControl/>
        <w:ind w:firstLine="851"/>
        <w:jc w:val="both"/>
        <w:rPr/>
      </w:pPr>
      <w:r>
        <w:rPr>
          <w:sz w:val="28"/>
        </w:rPr>
        <w:t>1.1. В режиме «приборные параметры» произвести обнуление. В этом же режиме задать тип модели контроллера (14).</w:t>
      </w:r>
    </w:p>
    <w:p>
      <w:pPr>
        <w:pStyle w:val="Normal"/>
        <w:widowControl/>
        <w:ind w:firstLine="851"/>
        <w:jc w:val="both"/>
        <w:rPr/>
      </w:pPr>
      <w:r>
        <w:rPr>
          <w:sz w:val="28"/>
        </w:rPr>
        <w:t xml:space="preserve">1.2. В режиме «установка системных номеров» установить системный номер, равный 1. </w:t>
      </w:r>
    </w:p>
    <w:p>
      <w:pPr>
        <w:pStyle w:val="Normal"/>
        <w:widowControl/>
        <w:ind w:firstLine="851"/>
        <w:jc w:val="both"/>
        <w:rPr/>
      </w:pPr>
      <w:r>
        <w:rPr>
          <w:sz w:val="28"/>
        </w:rPr>
        <w:t>1.3. Ввести конфигурацию приведенную на рисунке 3, при вводе конфигурации обратить внимание на то, что вход 02 алгоритма ТРИ (14 алгоблок) является инверсным. Задание инверсного входа осуществляется с помощью клавиши «</w:t>
      </w:r>
      <w:r>
        <w:rPr>
          <w:rFonts w:ascii="Marlett" w:hAnsi="Marlett"/>
          <w:b/>
          <w:sz w:val="20"/>
        </w:rPr>
        <w:t>t</w:t>
      </w:r>
      <w:r>
        <w:rPr>
          <w:sz w:val="28"/>
        </w:rPr>
        <w:t>»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нулить и ввести системный номер (10) в контроллер-шлюз, затем перевести контроллер-шлюз в режим работы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ключить персональный компьютер, загрузить операционную систему WINDOWS-95 и запустить пакет LABVIEW. После чего запустить и настроить программу, обеспечивающую отображение информации. Запуск и настройка программы осуществляется в следующей последовательности: открыть папку Remik и произвести загрузку файла RemTst_9.vi. Загрузка сопровождается диалогом по выбору файла, в котором производится архивирование данных. После положительного ответа на представленные вопросы на экране появляется окно с указателем индикаторов соответствующих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номерам включенных контроллер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кнопке выбора алгоблока источника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97" w:leader="none"/>
        </w:tabs>
        <w:jc w:val="both"/>
        <w:rPr>
          <w:sz w:val="28"/>
        </w:rPr>
      </w:pPr>
      <w:r>
        <w:rPr>
          <w:sz w:val="28"/>
        </w:rPr>
        <w:t>кнопкам номеров выходов алгоблока источника информации.</w:t>
      </w:r>
    </w:p>
    <w:p>
      <w:pPr>
        <w:pStyle w:val="TextBody"/>
        <w:widowControl/>
        <w:rPr/>
      </w:pPr>
      <w:r>
        <w:rPr/>
        <w:t>Также на экране появляется окно, на котором представляются графики изменения уровня, уставки и указателя положения исполнительного механизм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еделить величину перерегулирования и установившуюся ошибку, пользуясь цифровым индикатором, находящимся на лицевой панели блока контроллера, или информацией с монитора персонального компьютер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читать, пользуясь пакетом REMOS, параметры регулятора, обеспечивающие минимальную величину перерегулирования, ввести эти параметры в контроллер и определить величину перерегулирования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ить дополнительное задание, выданное преподавателем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Какие функции, реализуемые контроллером, обеспечивает стандартная конфигурация РЕГИ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озможно ли изменение стандартной конфигурации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Каким образом с помощью лицевой панели контроллера можно контролировать отклонение регулируемого параметра относительно уставки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аким образом осуществляется связь между контроллером Р-130 и персональным компьютером?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отчета</w:t>
      </w:r>
    </w:p>
    <w:p>
      <w:pPr>
        <w:pStyle w:val="Normal"/>
        <w:widowControl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709" w:hanging="0"/>
        <w:jc w:val="both"/>
        <w:rPr>
          <w:sz w:val="28"/>
        </w:rPr>
      </w:pPr>
      <w:r>
        <w:rPr>
          <w:sz w:val="28"/>
        </w:rPr>
        <w:t>Отчет должен содержать: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Цель работ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руктурную схему лабораторной установк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лгоритмическую структурную схему системы управления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веты на контрольные вопрос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воды по лабораторной работе.</w:t>
      </w:r>
      <w:r>
        <w:br w:type="page"/>
      </w:r>
    </w:p>
    <w:p>
      <w:pPr>
        <w:pStyle w:val="TextBody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Учебное издание</w:t>
      </w:r>
    </w:p>
    <w:p>
      <w:pPr>
        <w:pStyle w:val="TextBody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TextBody"/>
        <w:jc w:val="center"/>
        <w:rPr/>
      </w:pPr>
      <w:r>
        <w:rPr>
          <w:rFonts w:cs="Arial" w:ascii="Arial" w:hAnsi="Arial"/>
          <w:w w:val="90"/>
          <w:szCs w:val="28"/>
        </w:rPr>
        <w:t>Скороспешкин Владимир Николаевич</w:t>
      </w:r>
    </w:p>
    <w:p>
      <w:pPr>
        <w:pStyle w:val="TextBody"/>
        <w:jc w:val="center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  <w:t>Аврамчук Валерий Степанович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Микропроцессорная система управления 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гидравлическим объектом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Indent"/>
        <w:rPr/>
      </w:pPr>
      <w:r>
        <w:rPr>
          <w:rFonts w:cs="Arial"/>
          <w:b w:val="false"/>
          <w:szCs w:val="28"/>
        </w:rPr>
        <w:t>Методические указания к выполнению лабораторной работы № 1 по курсу «Основы автоматизации производственных процессов» для студентов, обучающихся по специальности 130501 - «Проектирование, сооружение и эксплуатация газонефтепроводов и газонефтехранилищ» и 130503  «Разработка и эксплуатация нефтяных и газовых месторождений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8"/>
        <w:gridCol w:w="1355"/>
      </w:tblGrid>
      <w:tr>
        <w:trPr/>
        <w:tc>
          <w:tcPr>
            <w:tcW w:w="954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ragmaticaCondC;Courier New" w:hAnsi="PragmaticaCondC;Courier New" w:cs="Arial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Подписано к </w:t>
            </w: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печати 21</w:t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>.01.2009.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>Бумага «Снегурочка».</w:t>
            </w:r>
          </w:p>
          <w:p>
            <w:pPr>
              <w:pStyle w:val="TextBody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0,81. </w:t>
            </w: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0,74. </w:t>
            </w:r>
          </w:p>
          <w:p>
            <w:pPr>
              <w:pStyle w:val="TextBody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Тираж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Arial" w:ascii="PragmaticaCondC;Courier New" w:hAnsi="PragmaticaCondC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right="742" w:hanging="0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5" w:firstLine="737"/>
              <w:rPr>
                <w:rFonts w:ascii="Arial Normal;Times New Roman" w:hAnsi="Arial Normal;Times New Roman" w:cs="PragmaticaCondC;Courier New"/>
                <w:sz w:val="24"/>
                <w:szCs w:val="24"/>
              </w:rPr>
            </w:pP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Томский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университет</w:t>
            </w:r>
          </w:p>
          <w:p>
            <w:pPr>
              <w:pStyle w:val="TextBodyIndent"/>
              <w:ind w:left="-5" w:firstLine="737"/>
              <w:rPr/>
            </w:pP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Система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качества</w:t>
            </w:r>
          </w:p>
          <w:p>
            <w:pPr>
              <w:pStyle w:val="TextBodyIndent"/>
              <w:ind w:left="-5" w:firstLine="737"/>
              <w:rPr>
                <w:rFonts w:cs="PragmaticaCondC;Courier New"/>
                <w:sz w:val="24"/>
                <w:szCs w:val="24"/>
              </w:rPr>
            </w:pP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Томского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сертифицирована</w:t>
            </w:r>
          </w:p>
          <w:p>
            <w:pPr>
              <w:pStyle w:val="TextBodyIndent"/>
              <w:ind w:left="-5" w:firstLine="737"/>
              <w:rPr>
                <w:rFonts w:ascii="Arial Normal;Times New Roman" w:hAnsi="Arial Normal;Times New Roman" w:cs="PragmaticaCondC;Courier New"/>
                <w:sz w:val="24"/>
                <w:szCs w:val="24"/>
              </w:rPr>
            </w:pPr>
            <w:r>
              <w:rPr>
                <w:rFonts w:cs="Arial" w:ascii="Arial Normal;Times New Roman" w:hAnsi="Arial Normal;Times New Roman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" w:ascii="Arial Normal;Times New Roman" w:hAnsi="Arial Normal;Times New Roman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" w:ascii="Arial Normal;Times New Roman" w:hAnsi="Arial Normal;Times New Roman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ormal;Times New Roman" w:hAnsi="Arial Normal;Times New Roman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 xml:space="preserve">по стандарту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  <w:lang w:val="en-US"/>
              </w:rPr>
              <w:t>ISO</w:t>
            </w:r>
            <w:r>
              <w:rPr>
                <w:rFonts w:cs="PragmaticaCondC;Courier New"/>
                <w:sz w:val="24"/>
                <w:szCs w:val="24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  <w:sz w:val="24"/>
                <w:szCs w:val="24"/>
              </w:rPr>
              <w:t>9001:2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18" w:hanging="283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  <w:sz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г. Томск, пр. Ленина, 30.</w:t>
            </w:r>
          </w:p>
        </w:tc>
      </w:tr>
    </w:tbl>
    <w:p>
      <w:pPr>
        <w:pStyle w:val="TextBody"/>
        <w:tabs>
          <w:tab w:val="clear" w:pos="720"/>
          <w:tab w:val="left" w:pos="5812" w:leader="none"/>
        </w:tabs>
        <w:ind w:firstLine="1418"/>
        <w:jc w:val="left"/>
        <w:rPr>
          <w:rFonts w:ascii="Arial" w:hAnsi="Arial" w:cs="Arial"/>
          <w:i/>
          <w:i/>
          <w:color w:val="000000"/>
          <w:w w:val="90"/>
        </w:rPr>
      </w:pPr>
      <w:r>
        <w:rPr>
          <w:rFonts w:cs="Arial" w:ascii="Arial" w:hAnsi="Arial"/>
          <w:i/>
          <w:color w:val="000000"/>
          <w:w w:val="90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1134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Marlett">
    <w:charset w:val="02"/>
    <w:family w:val="auto"/>
    <w:pitch w:val="default"/>
  </w:font>
  <w:font w:name="Symbol">
    <w:charset w:val="02"/>
    <w:family w:val="auto"/>
    <w:pitch w:val="default"/>
  </w:font>
  <w:font w:name="Lucida Sans Unicode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Arial 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9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9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9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firstLine="737"/>
      <w:jc w:val="both"/>
    </w:pPr>
    <w:rPr>
      <w:rFonts w:ascii="Arial" w:hAnsi="Arial" w:cs="Arial"/>
      <w:sz w:val="28"/>
    </w:rPr>
  </w:style>
  <w:style w:type="paragraph" w:styleId="BlockQuotation">
    <w:name w:val="Block Quotation"/>
    <w:basedOn w:val="Normal"/>
    <w:qFormat/>
    <w:pPr>
      <w:ind w:left="-142" w:right="-1050" w:firstLine="879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3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/>
      <w:ind w:left="-142" w:firstLine="87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left="40"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2:45:00Z</dcterms:created>
  <dc:creator>Silicon</dc:creator>
  <dc:description/>
  <dc:language>en-US</dc:language>
  <cp:lastModifiedBy>ABC</cp:lastModifiedBy>
  <cp:lastPrinted>2000-11-02T05:48:00Z</cp:lastPrinted>
  <dcterms:modified xsi:type="dcterms:W3CDTF">2011-01-09T12:08:00Z</dcterms:modified>
  <cp:revision>111</cp:revision>
  <dc:subject/>
  <dc:title>6</dc:title>
</cp:coreProperties>
</file>