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кция №</w:t>
      </w:r>
      <w:r>
        <w:rPr>
          <w:b/>
          <w:i/>
          <w:sz w:val="28"/>
          <w:szCs w:val="28"/>
          <w:lang w:val="en-US"/>
        </w:rPr>
        <w:t>5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ктор: доц. Педиков А. В.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>Автор: доц. Педиков А.В.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чета строительных конструкц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расчета металлических конструкц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положения расчета стержневых металлических конструкций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новные полож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аллические конструкции по характеру работы под нагрузкой можно разделить на стержневые, листовые и вантовы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Стержневая конструкция</w:t>
      </w:r>
      <w:r>
        <w:rPr>
          <w:sz w:val="28"/>
          <w:szCs w:val="28"/>
        </w:rPr>
        <w:t xml:space="preserve"> – конструкция, в которой, при определении внутренних усилий, высотой и шириной сечения можно пренебреч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настоящее время расчет металлических стержневых конструкций ведется поэлементно. Учет взаимодействия стержневых элементов конструкций происходит при определении их расчетных длин, которые далеко не всегда равны фактическим. Расчетная длина зависит о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ой длины элемен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пругости смежных эле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ого оформления уз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вития пластических деформаций в узл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точности изготовления уз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обмятия и необратимых деформаций элементов в процессе их нагру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личия динамических воздейст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личия коррозионных повре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ипа опирания эле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многопролетности эле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наличия изменений сечения элемента по его длин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ная длина определяется по формуле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ef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 xml:space="preserve"> l×μ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длина элемента; </w:t>
      </w:r>
      <w:r>
        <w:rPr>
          <w:i/>
          <w:sz w:val="28"/>
          <w:szCs w:val="28"/>
          <w:lang w:val="en-US"/>
        </w:rPr>
        <w:t>μ</w:t>
      </w:r>
      <w:r>
        <w:rPr>
          <w:sz w:val="28"/>
          <w:szCs w:val="28"/>
        </w:rPr>
        <w:t xml:space="preserve"> – коэффициент расчетной длин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оэффициенты для определения расчетных длин приведены в [1] стр. 217 табл. 4.3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сле определения расчетных длин в зависимости от условий опирания, мест приложения и вида нагрузок составляют расчетную схему, с помощью которой ведут расчет внутренних усилий (статический, динамический и температурный расчет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ы металлоконструкций работают в неодинаковых условиях и степень их повреждаемости при транспортировке, монтаже и в процессе эксплуатации может существенно различаться. Поэтому при расчетах по 1-й группе предельных состояний вводится коэффициент условий работы </w:t>
      </w:r>
      <w:r>
        <w:rPr>
          <w:i/>
          <w:sz w:val="28"/>
          <w:szCs w:val="28"/>
        </w:rPr>
        <w:t>γ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, который изменяется от 0,7 до 1,2. Значение коэффициента определяется по СНиП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23-81* «Стальные конструкции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элементов стержневых металлических конструкций существуют ограничения по гибкости. Данные ограничения обусловлены практикой эксплуатации, монтажа и транспортировки. Предельные гибкости приведены в [1]  стр. 220 табл. 4.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таллические конструкции. В 3 т. Т.1. Общая часть (Справочник проектировщика)/ под ред. В.В. Кузнецова –М: Издательство АСВ, 1998, -5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е конструкции нефтегазовых объектов/ Ф.М. Мустафин, Л.И Быков, В.Н. Мохов и др. –СПб.: ООО «Недра», 2008. -780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4"/>
        </w:tabs>
        <w:ind w:left="1394" w:hanging="85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9:22:00Z</dcterms:created>
  <dc:creator>Kovarny</dc:creator>
  <dc:description/>
  <cp:keywords/>
  <dc:language>en-US</dc:language>
  <cp:lastModifiedBy>Kovarny</cp:lastModifiedBy>
  <dcterms:modified xsi:type="dcterms:W3CDTF">2011-02-13T07:38:00Z</dcterms:modified>
  <cp:revision>3</cp:revision>
  <dc:subject/>
  <dc:title>Лекция №1</dc:title>
</cp:coreProperties>
</file>