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соединений стальны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арные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епочные и болтовые соединения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видом заводских соединений стальных конструкций являются сварные соединения. Сварка до 20 % снижает трудоемкость изготовления, упрощает конструкцию в сравнении с заклепочным соединением. Время создания сварки относят к 1939-40 г. (предвоенный период – до этого применялись заклепочные соедин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возникающие внутренние остаточные напряжения от сварки, суммируясь с  напряжениями от действия сил на элемент, усложняют напряженное состояние сварного сое</w:t>
        <w:softHyphen/>
        <w:t>динения. В частности, при сварке тол</w:t>
        <w:softHyphen/>
        <w:t>стых элементов возникает объемное напряженное состояние, особенно опасное при действии. динамических нагрузок и низких температур, когда оно способствует хрупкому разруше</w:t>
        <w:softHyphen/>
        <w:t>нию соединения. В строительных кон</w:t>
        <w:softHyphen/>
        <w:t>струкциях применяется в основном электродуговая (ручная, автоматичес</w:t>
        <w:softHyphen/>
        <w:t>кая, полуавтоматическая, газо</w:t>
        <w:softHyphen/>
        <w:t>электрическая и электрошлаковая) сварка. Применение контактной и га</w:t>
        <w:softHyphen/>
        <w:t>зовой сварки ограниче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ручной электро</w:t>
        <w:softHyphen/>
        <w:t>дуговой сварки заключается в ее уни</w:t>
        <w:softHyphen/>
        <w:t>версальности. Она может выполнять</w:t>
        <w:softHyphen/>
        <w:t>ся в нижнем, вертикальном, горизон</w:t>
        <w:softHyphen/>
        <w:t>тальном и потолочном положениях (рис. 3.1), а также в труднодоступ</w:t>
        <w:softHyphen/>
        <w:t>ных местах. Более легко поддается механизации и дает лучшее качество шва сварка нижних швов. Вертикальные и потолочные швы труд</w:t>
        <w:softHyphen/>
        <w:t>но механизировать, а при выполнении вручную качество шва относительно не высоко, поэтому применения этих швов  следует по возможности избега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196215</wp:posOffset>
            </wp:positionV>
            <wp:extent cx="169545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ис. 3.1. Положение швов в пространст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>- потолочный угловой шов; 2 - нижний угло</w:t>
        <w:softHyphen/>
        <w:t xml:space="preserve">вой шов;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горизонтальный стыковой шов; 4</w:t>
        <w:softHyphen/>
        <w:t xml:space="preserve"> - вертикальный угловой ш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то обусловило ее широ</w:t>
        <w:softHyphen/>
        <w:t>кое распространение на монтаже, где затруднено применение механизиро</w:t>
        <w:softHyphen/>
        <w:t>ванных способов сварки. Однако руч</w:t>
        <w:softHyphen/>
        <w:t>ная сварка обладает рядом недостат</w:t>
        <w:softHyphen/>
        <w:t>ков - малой глубиной проплавления основного металла, малой производи</w:t>
        <w:softHyphen/>
        <w:t>тельностью по сравнению с автомати</w:t>
        <w:softHyphen/>
        <w:t>ческой сваркой под флюсом. Для ком</w:t>
        <w:softHyphen/>
        <w:t>пенсации этих недостатков применяют тугоплавкие обмазки, которые повы</w:t>
        <w:softHyphen/>
        <w:t>шают производительность сварки и увеличивают глубину проплавления шва (сварка с глубоким проплавле</w:t>
        <w:softHyphen/>
        <w:t>нием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автоматической и полуав</w:t>
        <w:softHyphen/>
        <w:t>томатической сварки дуга замыкается под  слоем флюса, флюс расплавляется и надежно защищает расплавленный металл от соприкосновений с возду</w:t>
        <w:softHyphen/>
        <w:t>хом; расплавленный металл в этих ус</w:t>
        <w:softHyphen/>
        <w:t>ловиях остывает несколько медлен</w:t>
        <w:softHyphen/>
        <w:t>ней, хорошо освобождается от пузырь</w:t>
        <w:softHyphen/>
        <w:t>ков газа и шлака, получается чистым, с ничтожным количеством вредных примесей; большая сила тока, допу</w:t>
        <w:softHyphen/>
        <w:t>стимая при автоматической сварке, и лучшая теплозащита шва обеспечива</w:t>
        <w:softHyphen/>
        <w:t>ют глубокое проплавление свариваемых элементов и большую скорость  сварки, хотя этот вид сварки затруд</w:t>
        <w:softHyphen/>
        <w:t>нительно вести в вертикальном и по</w:t>
        <w:softHyphen/>
        <w:t>толочном положениях. Электрошлаковая сварка (разновидность автоматической сварки) удобна для верти</w:t>
        <w:softHyphen/>
        <w:t>кальных стыковых швов металла тол</w:t>
        <w:softHyphen/>
        <w:t>щиной от 20 мм и более. Она осуществ</w:t>
        <w:softHyphen/>
        <w:t>ляется под слоем расплавленного шлака; сварочная ванна защищена с боков медными ползунами, охлаждае</w:t>
        <w:softHyphen/>
        <w:t>мыми проточной водой. Сварка в среде углекислого газа не требует при</w:t>
        <w:softHyphen/>
        <w:t>способлений для удержания флюса, может выполняться в любом пространственном положении, обеспечивает получение высококачественных свар</w:t>
        <w:softHyphen/>
        <w:t>ных соединений, хотя при этой свар</w:t>
        <w:softHyphen/>
        <w:t>ке поверхность шва получается менее гладкой, чем при сварке под флюсом. К недостаткам такой сварки также относится необ</w:t>
        <w:softHyphen/>
        <w:t>ходимость защищать рабочих от излу</w:t>
        <w:softHyphen/>
        <w:t>чения дуги и от скопления газа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варные шв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 своей форме свар</w:t>
        <w:softHyphen/>
        <w:t>ные швы подразделяются на стыковые и угловые (валиковые). Стыковые швы служат для стыкования элементов, ле</w:t>
        <w:softHyphen/>
        <w:t>жащих в одной плоскости. Они весь</w:t>
        <w:softHyphen/>
        <w:t>ма эффективны, так как дают наимень</w:t>
        <w:softHyphen/>
        <w:t>шую концентрацию напряжений, хо</w:t>
        <w:softHyphen/>
        <w:t>тя зачастую требуют дополнительной разделки кром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овые (валиковые) швы навариваются в угол, образован</w:t>
        <w:softHyphen/>
        <w:t xml:space="preserve">ный элементами, расположенными в двух  плоскостях. Создаваемый </w:t>
        <w:tab/>
        <w:t>шов имеет форму вали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  <w:u w:val="single"/>
        </w:rPr>
        <w:t>Сварные соедин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 своему типу свар</w:t>
        <w:softHyphen/>
        <w:t xml:space="preserve">ные соединения подразделяются на </w:t>
      </w:r>
      <w:r>
        <w:rPr>
          <w:b/>
          <w:i/>
          <w:sz w:val="28"/>
          <w:szCs w:val="28"/>
        </w:rPr>
        <w:t>стыковые, нахлесточные, тавровые и угловы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ыковые соединения</w:t>
      </w:r>
      <w:r>
        <w:rPr>
          <w:sz w:val="28"/>
          <w:szCs w:val="28"/>
        </w:rPr>
        <w:t xml:space="preserve"> служат для стыкования элементов, ле</w:t>
        <w:softHyphen/>
        <w:t>жащих в одной плоскости. Стыковые соединения бывают двух основных типов: встык (рис. 3.2.) и встык с накладками (рис. 3.3.)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ис.3.3. Виды сварных соединений встык с накладками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вы, выполненные при соединении встык, бывают с разделкой кромок и без нее. По форме разделки кромок швы встык бывают U-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и Х- образны</w:t>
        <w:softHyphen/>
        <w:t xml:space="preserve">ми. Для U-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разных швов, завариваемых с одной стороны, обяза</w:t>
        <w:softHyphen/>
        <w:t>тельна подварка корня шва с другой стороны для устранения возмож</w:t>
        <w:softHyphen/>
        <w:t>ных непроваров, являющихся источником концентра</w:t>
        <w:softHyphen/>
        <w:t>ции напряжений. Соединения встык осуществляют стыковыми швами, прямыми или под углом 45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090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</w:rPr>
        <w:t>Рис.3.2. Виды сварных соединений встык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хлесточные</w:t>
      </w:r>
      <w:r>
        <w:rPr>
          <w:sz w:val="28"/>
          <w:szCs w:val="28"/>
        </w:rPr>
        <w:t xml:space="preserve"> соединения (рис. 3.4.) характеризуются наличием перекрытия кромок свариваемых листов. Разновидностью таких соединений являются прорезные и электрозаклепочные соединения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вровым</w:t>
      </w:r>
      <w:r>
        <w:rPr>
          <w:sz w:val="28"/>
          <w:szCs w:val="28"/>
        </w:rPr>
        <w:t xml:space="preserve"> называют соединение, в котором торец элемента примыкает к боковой поверхности другого элемента и приварен к ней угловыми швами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Угловым</w:t>
      </w:r>
      <w:r>
        <w:rPr>
          <w:sz w:val="28"/>
          <w:szCs w:val="28"/>
        </w:rPr>
        <w:t xml:space="preserve"> называют соединение двух элементов, расположенных под углом и сваренных в месте примыкания их краев угловыми швами. Угловые и тавровые соединения показаны на рис. 3.4.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64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ис.3.4. Нахлесточные, угловые и тавровые сварные соединения</w:t>
      </w:r>
    </w:p>
    <w:p>
      <w:pPr>
        <w:pStyle w:val="Normal"/>
        <w:widowControl w:val="false"/>
        <w:tabs>
          <w:tab w:val="clear" w:pos="708"/>
          <w:tab w:val="right" w:pos="358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чет сварных соединений строительных конструкций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арных соединениях расчетную длину сварного шва </w:t>
      </w:r>
      <w:r>
        <w:rPr>
          <w:i/>
          <w:iCs/>
          <w:sz w:val="28"/>
          <w:szCs w:val="28"/>
        </w:rPr>
        <w:t xml:space="preserve">1ш </w:t>
      </w:r>
      <w:r>
        <w:rPr>
          <w:sz w:val="28"/>
          <w:szCs w:val="28"/>
        </w:rPr>
        <w:t xml:space="preserve">принимают равной его полной длин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уменьшенной с учетом возможного непровара по концам: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2t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- на</w:t>
        <w:softHyphen/>
        <w:t>именьшая толщина соединяемых элементов. В случае вывода концов шва за пределы стыка на временные под</w:t>
        <w:softHyphen/>
        <w:t>кладк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 за</w:t>
        <w:softHyphen/>
        <w:t xml:space="preserve">тем отрезаются, расчетная длина шва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ринимается равной его полной длине. Прочность сварных швов характеризуется их расчетными сопротивлен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ыковые соединения, перпендикулярные оси элемента, рассчитыва</w:t>
        <w:softHyphen/>
        <w:t>ют на центральное сжатие (растяжение) из усло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 ≤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δ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(р)</w:t>
      </w:r>
      <w:r>
        <w:rPr>
          <w:i/>
          <w:iCs/>
          <w:sz w:val="28"/>
          <w:szCs w:val="28"/>
          <w:vertAlign w:val="superscript"/>
        </w:rPr>
        <w:t>св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– расчетная продольная сила;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четная длина шва; </w:t>
      </w: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ас</w:t>
        <w:softHyphen/>
        <w:t>четная толщина шва, равная наимень</w:t>
        <w:softHyphen/>
        <w:t xml:space="preserve">шей толщине соединяемых элементов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(р)</w:t>
      </w:r>
      <w:r>
        <w:rPr>
          <w:i/>
          <w:iCs/>
          <w:sz w:val="28"/>
          <w:szCs w:val="28"/>
          <w:vertAlign w:val="superscript"/>
        </w:rPr>
        <w:t>с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асчетное сопротивление сжатию (растяжению) сты</w:t>
        <w:softHyphen/>
        <w:t>кового шва.</w:t>
      </w:r>
    </w:p>
    <w:p>
      <w:pPr>
        <w:pStyle w:val="Normal"/>
        <w:widowControl w:val="false"/>
        <w:autoSpaceDE w:val="false"/>
        <w:spacing w:lineRule="auto" w:line="360" w:before="91" w:after="0"/>
        <w:ind w:firstLine="540"/>
        <w:jc w:val="both"/>
        <w:rPr/>
      </w:pPr>
      <w:r>
        <w:rPr>
          <w:sz w:val="28"/>
          <w:szCs w:val="28"/>
        </w:rPr>
        <w:t>Стыковые швы, перпендикулярные оси элемента, при действии изгибающего момента рассчитывают из условия</w:t>
      </w:r>
    </w:p>
    <w:p>
      <w:pPr>
        <w:pStyle w:val="Normal"/>
        <w:widowControl w:val="false"/>
        <w:autoSpaceDE w:val="false"/>
        <w:spacing w:lineRule="auto" w:line="360" w:before="91" w:after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</w:rPr>
        <w:t>ш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 (6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/</w:t>
      </w:r>
      <w:r>
        <w:rPr>
          <w:i/>
          <w:iCs/>
          <w:sz w:val="28"/>
          <w:szCs w:val="28"/>
        </w:rPr>
        <w:t xml:space="preserve"> (δ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) ≤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св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91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нормальные напряжения в шве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изгибающий момент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омент сопротив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91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ые стыковые швы рассчитыва</w:t>
        <w:softHyphen/>
        <w:t>ют на центральное сжатие (растяжение) из услов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 ≤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δ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(р)</w:t>
      </w:r>
      <w:r>
        <w:rPr>
          <w:i/>
          <w:iCs/>
          <w:sz w:val="28"/>
          <w:szCs w:val="28"/>
          <w:vertAlign w:val="superscript"/>
        </w:rPr>
        <w:t>св</w:t>
      </w:r>
      <w:r>
        <w:rPr>
          <w:i/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 α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τ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×</w:t>
      </w:r>
      <w:r>
        <w:rPr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 α)/ (δ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) ≤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св</w:t>
      </w:r>
    </w:p>
    <w:p>
      <w:pPr>
        <w:pStyle w:val="Normal"/>
        <w:widowControl w:val="false"/>
        <w:autoSpaceDE w:val="false"/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τ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сательные напряжения в шве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св</w:t>
      </w:r>
      <w:r>
        <w:rPr>
          <w:sz w:val="28"/>
          <w:szCs w:val="28"/>
        </w:rPr>
        <w:t xml:space="preserve"> – расчетное сопротивление шва срезу.</w:t>
      </w:r>
    </w:p>
    <w:p>
      <w:pPr>
        <w:pStyle w:val="Normal"/>
        <w:widowControl w:val="false"/>
        <w:autoSpaceDE w:val="false"/>
        <w:spacing w:lineRule="auto" w:line="360" w:before="91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овые соединения при действии продольной и поперечной сил рассчитывают на условный срез по двум сечениям: по металлу шва и по металлу границы сплав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β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w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γ</w:t>
      </w:r>
      <w:r>
        <w:rPr>
          <w:i/>
          <w:iCs/>
          <w:sz w:val="28"/>
          <w:szCs w:val="28"/>
          <w:vertAlign w:val="subscript"/>
          <w:lang w:val="en-US"/>
        </w:rPr>
        <w:t>w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  <w:vertAlign w:val="subscript"/>
          <w:lang w:val="en-US"/>
        </w:rPr>
        <w:t>c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β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wz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γ</w:t>
      </w:r>
      <w:r>
        <w:rPr>
          <w:i/>
          <w:iCs/>
          <w:sz w:val="28"/>
          <w:szCs w:val="28"/>
          <w:vertAlign w:val="subscript"/>
          <w:lang w:val="en-US"/>
        </w:rPr>
        <w:t>wz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  <w:vertAlign w:val="subscript"/>
          <w:lang w:val="en-US"/>
        </w:rPr>
        <w:t>c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  <w:lang w:val="en-US"/>
        </w:rPr>
        <w:t>β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β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коэффициенты для расчета углового шва (по металлу шва и по границе сплавления соответственно)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–  катет шва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wf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wz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расчетные сопротивления углового шва условному срезу; </w:t>
      </w:r>
      <w:r>
        <w:rPr>
          <w:i/>
          <w:iCs/>
          <w:sz w:val="28"/>
          <w:szCs w:val="28"/>
          <w:lang w:val="en-US"/>
        </w:rPr>
        <w:t>γ</w:t>
      </w:r>
      <w:r>
        <w:rPr>
          <w:i/>
          <w:iCs/>
          <w:sz w:val="28"/>
          <w:szCs w:val="28"/>
          <w:vertAlign w:val="subscript"/>
          <w:lang w:val="en-US"/>
        </w:rPr>
        <w:t>wf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γ</w:t>
      </w:r>
      <w:r>
        <w:rPr>
          <w:i/>
          <w:iCs/>
          <w:sz w:val="28"/>
          <w:szCs w:val="28"/>
          <w:vertAlign w:val="subscript"/>
          <w:lang w:val="en-US"/>
        </w:rPr>
        <w:t>wz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коэффициенты условий работы шва, принимаемые по табл. 3 СНиП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-23-81*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Заклепочные соединения</w:t>
      </w:r>
      <w:r>
        <w:rPr>
          <w:iCs/>
          <w:sz w:val="28"/>
          <w:szCs w:val="28"/>
        </w:rPr>
        <w:t xml:space="preserve"> элементов стальных конструкций ввиду значительной трудоемкости в настоящее время имеют ограниченное применение. Их используют в основном для соединений конструкций с тяжелым режимом работы, при значительных динамических воздействиях (железнодорожные мосты и т.п.). Применяют заклепки из углеродистой стали марки Ст2 с пределом текучести 220 МПа, а также из низколегированной стали марки 09Г2 с пределом текучести 300 МПа. В строительных конструкциях наиболее распространены заклепки диаметром 12, 14, 16, 18, 20, 22, 24, 27 и 30 мм. Отверстия в соединяемых деталях образуют сверлением или продавливанием на 1…1,5 мм больше диаметра заклепки. В строительстве могут применять заклепки с полукруглыми, потайными и полупотайными голов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олтовые соедин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единениях стальных конструкций применяют обычные болты по ГОСТ 22356-70*, высокопрочные болты по ГОСТ 22356-77 и анкерные (фундаментные) болты по ГОСТ 24379.1-80. Обычные и высокопрочные болты используют для соединения элементов стальных конструкций друг с другом, а анкерные – для присоединения конструкций к железобетонным фундамен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ты бывают грубой, нормальной, повышенной точности, а также  высокопрочные диаметром от  16 до 48 мм. Используют также анкер</w:t>
        <w:softHyphen/>
        <w:t>ные болты диаметром до 90 мм. Кроме того, изготовляют анкерные болты диаметром до 90 мм. В комплект болта входят также гайка и шайб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олты имеют головку, тело, кото</w:t>
        <w:softHyphen/>
        <w:t>рые на 2-3 мм меньше толщины сое</w:t>
        <w:softHyphen/>
        <w:t>диняемого пакета, и нарезную часть, на которую надевается шайба и навинчивается гайка. Болты грубой и нор</w:t>
        <w:softHyphen/>
        <w:t>мальной точности и гайки к ним изго</w:t>
        <w:softHyphen/>
        <w:t>товляют из углеродистой стали и вво</w:t>
        <w:softHyphen/>
        <w:t>дят в отверстия, образованные про</w:t>
        <w:softHyphen/>
        <w:t>давливанием или сверлением в от</w:t>
        <w:softHyphen/>
        <w:t>дельных элементах. Края отверстия обычно имеют негладкую поверхность, несовпадение отверстий в отдель</w:t>
        <w:softHyphen/>
        <w:t>ных элементах, что ухудшает ра</w:t>
        <w:softHyphen/>
        <w:t>боту соединения. Разница в диамет</w:t>
        <w:softHyphen/>
        <w:t>рах болта и отверстия на 2...3 мм по</w:t>
        <w:softHyphen/>
        <w:t>вышает деформативность соединения, хотя и облегчает посадку болтов и уп</w:t>
        <w:softHyphen/>
        <w:t>рощает образование со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болтов повышенной точности (из углеродистой или легированной стали) принято поверхность не наре</w:t>
        <w:softHyphen/>
        <w:t>занной части тела болта обтачивать до строго цилиндрической формы, а диа</w:t>
        <w:softHyphen/>
        <w:t>метр отверстия для таких болтов равен диаметру болта плюс 3 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прочные </w:t>
      </w:r>
      <w:r>
        <w:rPr>
          <w:iCs/>
          <w:sz w:val="28"/>
          <w:szCs w:val="28"/>
        </w:rPr>
        <w:t>бол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яют из углеродистой стали 35 или легиро</w:t>
        <w:softHyphen/>
        <w:t>ванных сталей 40Х, 40ХФА и 38Хс. Болты подвергают термической обра</w:t>
        <w:softHyphen/>
        <w:t>ботке в уже готовом виде. Высокопрочные болты ставят в отверстия больше</w:t>
        <w:softHyphen/>
        <w:t>го, чем болт, диаметра, причем гайки затягивают специальным ключом, до</w:t>
        <w:softHyphen/>
        <w:t>стигая большой силы натяжения бол</w:t>
        <w:softHyphen/>
        <w:t>тов. Гайки плотно стягивают сое</w:t>
        <w:softHyphen/>
        <w:t>диняемые элементы и препятствуют их взаимному сдвигу за счет трения меж</w:t>
        <w:softHyphen/>
        <w:t>ду соединяемыми элемен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болтовых и заклепочных соединений зависит не только от материала соединения, а также от качества отверстий, которые по нормам разделены на две группы: В – нормальной точности и С – повышенной точности. Групп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ответствуют болты и заклепки, поставленные в отверстия просверленные на проектный диаметр, в собранных элементах или в отдельных элементах по кондукторам-шаблонам.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давленные или просверленные без кондукторов в отдельных детал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заклепочных и болтовых соединений (кро</w:t>
        <w:softHyphen/>
        <w:t>ме высокопрочных) производится для двух случаев работы. Когда внешнее усилие направлено поперек оси болта, соединение работает на сдвиг, а бол</w:t>
        <w:softHyphen/>
        <w:t>ты работают на срез и смятие. Если же усилие действует вдоль оси стержня болта, то болты работают на растяже</w:t>
        <w:softHyphen/>
        <w:t>ние, а разрушение соединения насту</w:t>
        <w:softHyphen/>
        <w:t>пает после больших пластических де</w:t>
        <w:softHyphen/>
        <w:t>формаций, в результате чего усилие распределяется поровну между все</w:t>
        <w:softHyphen/>
        <w:t>ми болтами. Рис. 3.5, 3.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2805" cy="806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ис.3.5. Схемы работ заклепочных соедине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598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ис.3.6. Схемы работ болтовых соедине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рез болтовые и заклепочные соединения рассчитывают из условия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 ≤ n×n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  <w:lang w:val="en-US"/>
        </w:rPr>
        <w:t>×A×R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Cs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– расчетная продольная сила, действующая на соединение;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– число заклепок или болтов;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Cs/>
          <w:sz w:val="28"/>
          <w:szCs w:val="28"/>
        </w:rPr>
        <w:t xml:space="preserve"> – число рабочих срезов одной заклепки или болта;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– площадь рабочего поперечного сечения заклепки или болта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Cs/>
          <w:sz w:val="28"/>
          <w:szCs w:val="28"/>
        </w:rPr>
        <w:t xml:space="preserve"> – расчетное сопротивление заклепки или болта срез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смятие болтовые и заклепочные соединения рассчитывают из условия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×</w:t>
      </w:r>
      <w:r>
        <w:rPr>
          <w:iCs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  <w:vertAlign w:val="subscript"/>
        </w:rPr>
        <w:t>мин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м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– диаметр отверстия для заклепки или наружный диаметр стержня болта; </w:t>
      </w:r>
      <w:r>
        <w:rPr>
          <w:iCs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  <w:vertAlign w:val="subscript"/>
        </w:rPr>
        <w:t>мин</w:t>
      </w:r>
      <w:r>
        <w:rPr>
          <w:iCs/>
          <w:sz w:val="28"/>
          <w:szCs w:val="28"/>
        </w:rPr>
        <w:t xml:space="preserve"> – наименьшая толщина элементов сминаемых в одном направлении;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Cs/>
          <w:sz w:val="28"/>
          <w:szCs w:val="28"/>
        </w:rPr>
        <w:t xml:space="preserve"> – число рабочих срезов одной заклепки или болта;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– площадь рабочего поперечного сечения заклепки или болта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м</w:t>
      </w:r>
      <w:r>
        <w:rPr>
          <w:iCs/>
          <w:sz w:val="28"/>
          <w:szCs w:val="28"/>
        </w:rPr>
        <w:t xml:space="preserve"> – расчетное сопротивление заклепки или болта смят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трыв головок (растяжение) заклепочные соединения рассчитывают из условия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закл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закл</w:t>
      </w:r>
      <w:r>
        <w:rPr>
          <w:iCs/>
          <w:sz w:val="28"/>
          <w:szCs w:val="28"/>
        </w:rPr>
        <w:t xml:space="preserve"> – расчетное сопротивление заклепки растя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растяжение болтовые соединения рассчитывают из условия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нт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б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нт</w:t>
      </w:r>
      <w:r>
        <w:rPr>
          <w:iCs/>
          <w:sz w:val="28"/>
          <w:szCs w:val="28"/>
        </w:rPr>
        <w:t xml:space="preserve"> – площадь сечения стержня болта нетто (с учетом уменьшения наружного диаметра резьбой)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б</w:t>
      </w:r>
      <w:r>
        <w:rPr>
          <w:iCs/>
          <w:sz w:val="28"/>
          <w:szCs w:val="28"/>
        </w:rPr>
        <w:t xml:space="preserve"> – расчетное сопротивление болта растя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Расчет соединений на высокопрочных болтах выполняют с учетом передачи действующих в стыках усилий через трение, возникающее по соприкасающимся плоскостям соединяемых деталей. Требуемое число болтов рассчитывают исходя из условия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 xml:space="preserve"> – расчетное усилие воспринимаемое каждой поверхностью трения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0,65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×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  <w:vertAlign w:val="superscript"/>
        </w:rPr>
        <w:t>б</w:t>
      </w:r>
      <w:r>
        <w:rPr>
          <w:i/>
          <w:iCs/>
          <w:sz w:val="28"/>
          <w:szCs w:val="28"/>
        </w:rPr>
        <w:t xml:space="preserve"> ×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тр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– коэффициент условий работы болтового соединения;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– коэффициент трения, зависящий от качества и способа обработки соединяемых деталей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тр</w:t>
      </w:r>
      <w:r>
        <w:rPr>
          <w:iCs/>
          <w:sz w:val="28"/>
          <w:szCs w:val="28"/>
        </w:rPr>
        <w:t xml:space="preserve"> – число рабочих поверхностей трения одного бол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4:00Z</dcterms:created>
  <dc:creator>Kovarny</dc:creator>
  <dc:description/>
  <cp:keywords/>
  <dc:language>en-US</dc:language>
  <cp:lastModifiedBy>Kovarny</cp:lastModifiedBy>
  <dcterms:modified xsi:type="dcterms:W3CDTF">2011-02-13T07:38:00Z</dcterms:modified>
  <cp:revision>5</cp:revision>
  <dc:subject/>
  <dc:title>Лекция №1</dc:title>
</cp:coreProperties>
</file>