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оительные ста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ные стали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атериалом строительных конструкций для транспорта и хранения нефти и газа является сталь. Основным компонентом стали является желез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, но сталь из железа возможно получить только если в нем содержится углерод (С). Процентное содержание углерода в различных сталях варьируется от 0,01 до 1,3 %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химическому составу стали подразделяют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егированные (углеродист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легированные (с применением добавок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легированные стали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зкоуглеродистыми (до 0,25% содержания 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неуглеродистыми (0,25…0,45% 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окоуглеродистыми (свыше 0,45% С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содержанию легирующих добавок стали бы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изколегированными (до 5% содержания добав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нелегированными (5…10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околегированными (свыше 10%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назначению стали подразделяют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 особыми свойствами (жаропрочные, жаростойкие, кислотостойкие, износостойкие, магнитные и т.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о качеству стали подразделяют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быкновенного качества (до 0,06% содерж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о 0,07% содержания 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качественные (до 0,035% содерж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о 0,035% содержания 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ысококачественные (до 0,025% содерж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о 0,025% содержания 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собо высококачественные (до 0,015% содерж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о 0,025% содержания Р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строительства объектов транспорта нефти и газа применяют углеродистые и низколегированные стали</w:t>
      </w:r>
      <w:r>
        <w:rPr>
          <w:sz w:val="28"/>
          <w:szCs w:val="28"/>
        </w:rPr>
        <w:t>. Далее речь пойдет только о них. Среднелегированные и высоколегированные стали применяют для машин, механизмов, агрегатов, аппаратов, деталей и т.п.</w:t>
      </w:r>
    </w:p>
    <w:p>
      <w:pPr>
        <w:pStyle w:val="Style15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Промышленная поставка углеродистой стали, в зависимости от нормируемых свойств, осуществляется по 3-м </w:t>
      </w:r>
      <w:r>
        <w:rPr>
          <w:i/>
          <w:sz w:val="28"/>
          <w:szCs w:val="28"/>
        </w:rPr>
        <w:t>группам</w:t>
      </w:r>
      <w:r>
        <w:rPr>
          <w:sz w:val="28"/>
          <w:szCs w:val="28"/>
        </w:rPr>
        <w:t xml:space="preserve">: А – гарантия по механическим свойствам, Б – гарантия по химическому составу и В – гарантия по механическим свойствам и химическому составу. Также для таких сталей назначается категория от 2 до 6. Категория стали отражает степень контроля качественных показателей стали: </w:t>
      </w:r>
      <w:r>
        <w:rPr>
          <w:b/>
          <w:bCs/>
          <w:sz w:val="28"/>
          <w:szCs w:val="28"/>
        </w:rPr>
        <w:t>1-я</w:t>
      </w:r>
      <w:r>
        <w:rPr>
          <w:bCs/>
          <w:sz w:val="28"/>
          <w:szCs w:val="28"/>
        </w:rPr>
        <w:t xml:space="preserve"> – б</w:t>
      </w:r>
      <w:r>
        <w:rPr>
          <w:sz w:val="28"/>
          <w:szCs w:val="28"/>
        </w:rPr>
        <w:t xml:space="preserve">ез испытания механических свойств на растяжение и ударную вязкость; </w:t>
      </w:r>
      <w:r>
        <w:rPr>
          <w:b/>
          <w:bCs/>
          <w:sz w:val="28"/>
          <w:szCs w:val="28"/>
        </w:rPr>
        <w:t>2-я</w:t>
      </w:r>
      <w:r>
        <w:rPr>
          <w:bCs/>
          <w:sz w:val="28"/>
          <w:szCs w:val="28"/>
        </w:rPr>
        <w:t xml:space="preserve"> – с</w:t>
      </w:r>
      <w:r>
        <w:rPr>
          <w:sz w:val="28"/>
          <w:szCs w:val="28"/>
        </w:rPr>
        <w:t xml:space="preserve"> испытанием механических свойств на растяжение и ударную вязкость на образцах, изготовленных из нормализованных заготовок размером 25мм (диаметр или сторона квадрата); </w:t>
      </w:r>
      <w:r>
        <w:rPr>
          <w:b/>
          <w:bCs/>
          <w:sz w:val="28"/>
          <w:szCs w:val="28"/>
        </w:rPr>
        <w:t>3-я</w:t>
      </w:r>
      <w:r>
        <w:rPr>
          <w:bCs/>
          <w:sz w:val="28"/>
          <w:szCs w:val="28"/>
        </w:rPr>
        <w:t xml:space="preserve"> – с</w:t>
      </w:r>
      <w:r>
        <w:rPr>
          <w:sz w:val="28"/>
          <w:szCs w:val="28"/>
        </w:rPr>
        <w:t xml:space="preserve"> испытанием механических свойств на растяжение на образцах, изготовленных из нормализованных заготовок указанного в заказе размера, но не более 100 мм; </w:t>
      </w:r>
      <w:r>
        <w:rPr>
          <w:b/>
          <w:bCs/>
          <w:sz w:val="28"/>
          <w:szCs w:val="28"/>
        </w:rPr>
        <w:t>4-я</w:t>
      </w:r>
      <w:r>
        <w:rPr>
          <w:bCs/>
          <w:sz w:val="28"/>
          <w:szCs w:val="28"/>
        </w:rPr>
        <w:t xml:space="preserve"> – с</w:t>
      </w:r>
      <w:r>
        <w:rPr>
          <w:sz w:val="28"/>
          <w:szCs w:val="28"/>
        </w:rPr>
        <w:t xml:space="preserve"> испытанием механических свойств на растяжение и ударную вязкость на образцах, изготовленных из термически обработанных (закалка + отпуск) заготовок указанного в заказе размера, но не более 100 мм; </w:t>
      </w:r>
      <w:r>
        <w:rPr>
          <w:b/>
          <w:bCs/>
          <w:sz w:val="28"/>
          <w:szCs w:val="28"/>
        </w:rPr>
        <w:t>5-я</w:t>
      </w:r>
      <w:r>
        <w:rPr>
          <w:bCs/>
          <w:sz w:val="28"/>
          <w:szCs w:val="28"/>
        </w:rPr>
        <w:t xml:space="preserve"> –  с</w:t>
      </w:r>
      <w:r>
        <w:rPr>
          <w:sz w:val="28"/>
          <w:szCs w:val="28"/>
        </w:rPr>
        <w:t xml:space="preserve"> испытанием механических свойств на растяжение на образцах, изготовленных из сталей в нагартованном или термически обработанном состояний (отожженной или высокоотпущенно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али углеродистые обыкновенного качества</w:t>
      </w:r>
      <w:r>
        <w:rPr>
          <w:sz w:val="28"/>
          <w:szCs w:val="28"/>
        </w:rPr>
        <w:t xml:space="preserve"> изготавливают по ГОСТ 380-94, согласно которому они маркируются буквами «Ст» с последующими условными номерами от 0 до 6. Чем больше условный номер, тем выше содержание в ней углерода и соответственно выше прочностные и ниже пластические характеристики. Степень раскисления стали (технологию изготовления) обозначают буквами: сп – спокойная, пс – полуспокойная, кп – кипящая. Спокойная и полуспокойная сталь более качествен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в маркировке стали </w:t>
      </w:r>
      <w:r>
        <w:rPr>
          <w:b/>
          <w:sz w:val="28"/>
          <w:szCs w:val="28"/>
        </w:rPr>
        <w:t>ВСт3сп5</w:t>
      </w:r>
      <w:r>
        <w:rPr>
          <w:sz w:val="28"/>
          <w:szCs w:val="28"/>
        </w:rPr>
        <w:t xml:space="preserve"> «В» обозначает, что в стали гарантирован химический состав и механические свойства, «Ст» – она углеродистая обыкновенного качества, «3» – ее процентный химический состав, «сп» – спокойная, «5» – свойства при испытаниях на растяжение контролировалось по 5-й катег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 применяют не только углеродистые стали первичной обработки, но и стали с термическим упрочнением. Например, сталь марки СтТ – сталь марки Ст3, прошедшая термическую обрабо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чественные углеродистые стали</w:t>
      </w:r>
      <w:r>
        <w:rPr>
          <w:sz w:val="28"/>
          <w:szCs w:val="28"/>
        </w:rPr>
        <w:t xml:space="preserve"> по ГОСТ 1050-88 маркируются двузначными цифрами, указывающими среднее содержание углерода в сотых долях процента. Например, в маркировке стали 10кп цифра «10» обозначает то, что в ней в среднем содержится 0,1 % содержания углерода, «кп» – степень раскисления (кипящая). Стали этой группы, содержащие свыше 0,2% С выпускаются только спокойными, поэтому их маркируют только цифрами (15, 20…85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егированные стали</w:t>
      </w:r>
      <w:r>
        <w:rPr>
          <w:sz w:val="28"/>
          <w:szCs w:val="28"/>
        </w:rPr>
        <w:t xml:space="preserve"> маркируют буквами и цифрами, указывающими их химический состав. Первые две цифры показывают содержание углерода (для конструкционных сталей в сотых долях %, для инструментальных – в десятых). Далее ставится буква, обозначающая легирующий элемент. После буквы следует цифра, соответствующая среднему содержанию этого элемента в процентах. Если содержание элемента составляет менее или около 1%, то за буквой цифра не стави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ирующие элементы обозначают следующими буквами: «А» - азот, «Б» - ниобий, «В» - вольфрам, «Г» - марганец, «Д» - медь, «К» - кобальт, «М» - молибден, «Н» - никель, «П» - фосфор, «Р» - бор, «С» - кремний, «Т» - титан, «Ф» - ванадий, «Х» - хром, «Ц» - цирконий, «Ю» - алюминий, «Ч» - редкоземельные металлы. Если буква «А» стоит в конце обозначения марки, то это означает, что она высококачественн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таль марки 12ХН3А содержит 0,12% С, до 1%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3%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и является высококачествен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СТ 2777-88 строительные стали обозначаются маркировкой буквой «С» и трехзначным числом, где «С» - сталь строительная, а цифры – нормативное сопротивление стали растяжению в МПа (физический или условный предел текучести). Такое обозначение называют </w:t>
      </w:r>
      <w:r>
        <w:rPr>
          <w:b/>
          <w:sz w:val="28"/>
          <w:szCs w:val="28"/>
        </w:rPr>
        <w:t>классом стали</w:t>
      </w:r>
      <w:r>
        <w:rPr>
          <w:sz w:val="28"/>
          <w:szCs w:val="28"/>
        </w:rPr>
        <w:t>. Например, сталь С235 имеет физический предел текучести 235 М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физические свойства ста</w:t>
        <w:softHyphen/>
        <w:t xml:space="preserve">ли: плотность ρ = 7850 кг/м3, модуль продольной упругост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2,06*10</w:t>
      </w:r>
      <w:r>
        <w:rPr>
          <w:iCs/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Па, модуль сдвига G = 78</w:t>
      </w:r>
      <w:r>
        <w:rPr>
          <w:iCs/>
          <w:sz w:val="28"/>
          <w:szCs w:val="28"/>
        </w:rPr>
        <w:t>*10</w:t>
      </w:r>
      <w:r>
        <w:rPr>
          <w:iCs/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Па, коэффициент линейного расширени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0,000012 град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напряжений, близких к пре</w:t>
        <w:softHyphen/>
        <w:t>делу текучести, зависимость между напряжениями и деформациями опре</w:t>
        <w:softHyphen/>
        <w:t>деляется законом Гука: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</w:t>
      </w:r>
      <w:r>
        <w:rPr>
          <w:b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-5220" w:leader="none"/>
        </w:tabs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838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ис.2.1. Характерные диаграммы растяжения сталей с физическим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словным пределом текучести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счетной характеристикой стали является расчетное сопротивление на растяжение. Оно определяется путем деления нормативного сопротивления (предела текучести) на коэффициент надежности по материалу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γ</w:t>
      </w:r>
      <w:r>
        <w:rPr>
          <w:b/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/>
          <w:i/>
          <w:sz w:val="28"/>
          <w:szCs w:val="28"/>
          <w:lang w:val="en-US"/>
        </w:rPr>
        <w:t>γ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зменяется в пределах 1,025…1,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счетной характеристикой является расчетное сопротивление разрыву. Оно определяется путем деления временного сопротивления (предела прочности) на коэффициент надежности по материал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u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u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γ</w:t>
      </w:r>
      <w:r>
        <w:rPr>
          <w:b/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конструкций с использованием расчетного сопротивления по пределу прочности учитывают повышенную опасность такого состояния путем введения дополнительного коэффициента надежност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u</w:t>
      </w:r>
      <w:r>
        <w:rPr>
          <w:b/>
          <w:i/>
          <w:sz w:val="28"/>
          <w:szCs w:val="28"/>
        </w:rPr>
        <w:t xml:space="preserve"> = 1,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езе расчетные сопротивления определяются путем умножения расчетного сопротивления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на коэффициент перехода 0,5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жатии торцевой поверхности в случае плотной пригонки (строжка или фрезеровка торца) расчетное сопротивление в зоне контакта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p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ката на растяжение в направлении, перпендикулярном плоскости проката, для предотвращения расслоения расчетное сопротивление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</w:rPr>
        <w:t xml:space="preserve"> = 0,5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нормативных и расчетных сопротивлений некоторых сталей приведены в табл. 2.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72"/>
        <w:ind w:firstLine="708"/>
        <w:jc w:val="right"/>
        <w:rPr/>
      </w:pPr>
      <w:r>
        <w:rPr>
          <w:i/>
          <w:iCs/>
        </w:rPr>
        <w:t>Таблица2.1</w:t>
      </w:r>
    </w:p>
    <w:p>
      <w:pPr>
        <w:pStyle w:val="Normal"/>
        <w:widowControl w:val="false"/>
        <w:autoSpaceDE w:val="false"/>
        <w:spacing w:lineRule="atLeast" w:line="172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7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и расчетные сопротивления проката для стальных конструкций зданий и сооружений</w:t>
      </w:r>
    </w:p>
    <w:p>
      <w:pPr>
        <w:pStyle w:val="Normal"/>
        <w:widowControl w:val="false"/>
        <w:autoSpaceDE w:val="false"/>
        <w:spacing w:lineRule="atLeast" w:line="17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203"/>
        <w:gridCol w:w="1075"/>
        <w:gridCol w:w="1076"/>
        <w:gridCol w:w="835"/>
        <w:gridCol w:w="816"/>
        <w:gridCol w:w="835"/>
        <w:gridCol w:w="951"/>
      </w:tblGrid>
      <w:tr>
        <w:trPr>
          <w:trHeight w:val="5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ГОСТ или Т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Вид прок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 (для ф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ного п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 - толщ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на полки), м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рмативное сопротивление, МП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четное сопротивление, МПа</w:t>
            </w:r>
          </w:p>
        </w:tc>
      </w:tr>
      <w:tr>
        <w:trPr>
          <w:trHeight w:val="11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Ry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</w:t>
            </w:r>
            <w:r>
              <w:rPr>
                <w:i/>
                <w:iCs/>
                <w:sz w:val="16"/>
                <w:szCs w:val="16"/>
              </w:rPr>
              <w:t xml:space="preserve"> Ru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елу текучести</w:t>
            </w:r>
            <w:r>
              <w:rPr>
                <w:i/>
                <w:iCs/>
                <w:sz w:val="16"/>
                <w:szCs w:val="16"/>
              </w:rPr>
              <w:t xml:space="preserve"> 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времен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ю</w:t>
            </w:r>
            <w:r>
              <w:rPr>
                <w:i/>
                <w:iCs/>
                <w:sz w:val="16"/>
                <w:szCs w:val="16"/>
              </w:rPr>
              <w:t xml:space="preserve"> Ru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70-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. 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70-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.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70-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 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1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т3кп2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-3023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.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т3кп2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-3023'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 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1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9Г2 гр.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'3023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. фас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1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 гр.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-3023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. 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 гр.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'3023-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, 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1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 гр.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-1-3023'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.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1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'OCT 19282-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" 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 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1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.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1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1-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. .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1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3к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706-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. 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.3.500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. 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1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Г2А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.3.567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 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</w:tr>
      <w:tr>
        <w:trPr>
          <w:trHeight w:val="1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Г2А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4.3.829-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. 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тамент прокатных профилей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ции изготовляют из элементов, получае</w:t>
        <w:softHyphen/>
        <w:t>мых прокаткой (листы и профильная сталь), прессованием (прессован</w:t>
        <w:softHyphen/>
        <w:t>ные профили из алюминиевых сплавов) или холодным гнутьем (гнутые профили). Иногда  применяют литые детали, например для опорных частей тяжелых конструкций. Элементы металлических конструкций. имеют различные профили и размеры поперечных сечений, которые приведены в соответствующих сортаментах и приведены на рис 2.2.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990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ис.2.2. Типы профиле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таль листов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ль толстолистовая</w:t>
      </w:r>
      <w:r>
        <w:rPr>
          <w:sz w:val="28"/>
          <w:szCs w:val="28"/>
        </w:rPr>
        <w:t xml:space="preserve"> (ГОСТ 5681-57*) прокатывается между двумя валками; получаемые неровные кромки обрезают. Толщина листов от 4 до 160 м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Ширина листов до 6 м и длина до 12 м. Из листовой стали изготовляют листовые конструкции (резервуары, газгольдеры и др.), стенки балок, а также фасонки и прочие детали фе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ль тонколистовая</w:t>
      </w:r>
      <w:r>
        <w:rPr>
          <w:sz w:val="28"/>
          <w:szCs w:val="28"/>
        </w:rPr>
        <w:t xml:space="preserve"> (ГОСТ 3680-57*). Листы имеют толщину от 0,5 до 4 мм, ширину до 1,4 м и длину до 4 М. Тонколистовую сталь применяют для изготовления гнутых профилей, а также для устройства покрытий резервуа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ль широкополосная универсальная</w:t>
      </w:r>
      <w:r>
        <w:rPr>
          <w:sz w:val="28"/>
          <w:szCs w:val="28"/>
        </w:rPr>
        <w:t xml:space="preserve"> (ГОСТ 82-57*). Листы универсальной стали  прокатывают между четырьмя валками; они имеют ровные кромки. но могут иметь саблевидность. Толщина листов от 4 до 60 м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ширина от 160 до 1050 м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лина до 18 м. Из универсальной стали делают сварные балки и колон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фильная сталь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Уголковые профил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готавливаю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внобокими (ГОСТ 8506-87) и неравнобокими (ГОСТ 8510-87). Толщина уголков, применяемых в строительных конструкциях, изменяется от 4 до 30 .мм, а размеры полок - от 50Х50 до 250Х250 для равнобоких профилей и от 56Х36 до 250Х160 мм для неравнобоких. Уголки про</w:t>
        <w:softHyphen/>
        <w:t>катывают длиной до 19 м. Уголковые профили применяют в основном для изготовления элементов различных фер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Швеллеры</w:t>
      </w:r>
      <w:r>
        <w:rPr>
          <w:sz w:val="28"/>
          <w:szCs w:val="28"/>
        </w:rPr>
        <w:t xml:space="preserve"> бывают обыкновенные (ГОСТ 8240-56*) с высотой се</w:t>
        <w:softHyphen/>
        <w:t>чения от 50 до 400 мм и облегченные (ГОСТ 6185-52) с более тонкой стенкой и вы</w:t>
        <w:softHyphen/>
        <w:t>сотой от 160 до 300 м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мер швеллера соответствует высоте профиля </w:t>
      </w:r>
      <w:r>
        <w:rPr>
          <w:i/>
          <w:iCs/>
          <w:sz w:val="28"/>
          <w:szCs w:val="28"/>
        </w:rPr>
        <w:t xml:space="preserve">(в см). </w:t>
      </w:r>
      <w:r>
        <w:rPr>
          <w:sz w:val="28"/>
          <w:szCs w:val="28"/>
        </w:rPr>
        <w:t>Швел</w:t>
        <w:softHyphen/>
      </w:r>
      <w:r>
        <w:rPr>
          <w:iCs/>
          <w:sz w:val="28"/>
          <w:szCs w:val="28"/>
        </w:rPr>
        <w:t>ле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т длину до 19 м. Из швеллеров делают прогоны кровель и составные эле</w:t>
        <w:softHyphen/>
        <w:t>менты, испытывающие продольное сжатие, - колонны и стержни тяжелых фер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Балки двутавровые</w:t>
      </w:r>
      <w:r>
        <w:rPr>
          <w:sz w:val="28"/>
          <w:szCs w:val="28"/>
        </w:rPr>
        <w:t xml:space="preserve"> так же, как и швеллеры, изготовляют двух ти</w:t>
        <w:softHyphen/>
        <w:t>пов: обыкновенные (ГОСТ 8239-56*) с высотой сечения от 100 до 700 мм и облегчен</w:t>
        <w:softHyphen/>
        <w:t>ные (ГОСТ 6184-52) с более тонкими стенками и высотой от 160 до 300 м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омер профиля равен высоте балки (в см). Двутавры прокатывают длиной до 19 м и при</w:t>
        <w:softHyphen/>
        <w:t>меняют как прогоны кровли и несущие элементы балочных перекрытий. Кроме того, из двутавров выполняют составные колон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 xml:space="preserve">Балки двутавровые широкополочные </w:t>
      </w:r>
      <w:r>
        <w:rPr>
          <w:sz w:val="28"/>
          <w:szCs w:val="28"/>
        </w:rPr>
        <w:t>(ГОСТ 6183-52) применяют трех типов: балочные, легкие колонные и тяжелые колонные профил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и двутавры высотой сечения до 1000 мм предназначены для изготовления балок и колон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нутые профил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нутые профили (ГОСТ 8276-63, 8277-63, 8278-63) изготовляют холодным спо</w:t>
        <w:softHyphen/>
        <w:t>собом (гнутьем или прокаткой) из листов толщиной от 2 до 10 мм. Эти профили предназначены для изготовления легких конструкций и могут иметь различную форму. Преимущество гнутых профилей по  сравнению с прокатны</w:t>
        <w:softHyphen/>
        <w:t>ми – их большая жесткость. Фермы из гнутых профилей легче ферм из прокатных уголков примерно на 10%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уб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фтегазопроводные трубы (ГОСТ 8731-74, 8732-78, 30564-98, 8733-74, 20295-85, Р 52079-2003) бывают бесшовные и сварные. Сварные трубы бывают прямошовные и спиралешовны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0:00Z</dcterms:created>
  <dc:creator>Kovarny</dc:creator>
  <dc:description/>
  <cp:keywords/>
  <dc:language>en-US</dc:language>
  <cp:lastModifiedBy>Kovarny</cp:lastModifiedBy>
  <dcterms:modified xsi:type="dcterms:W3CDTF">2011-02-13T07:36:00Z</dcterms:modified>
  <cp:revision>4</cp:revision>
  <dc:subject/>
  <dc:title>Лекция №1</dc:title>
</cp:coreProperties>
</file>