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ры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крытие – горизонтальный элемент здания, разделяющий внутреннее пространство на этажи. Перекрытия воспринимают нагрузки от собственного веса, веса пола, а также временные нагрузки от находящихся в помещении людей, оборудования, мебели, материалов и т.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крытия классифицирую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 месту положения в здании. Посмотреть предыдущую лекц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 конструкции. На балочные (основной элемент – балки, на которые укладывают настилы, накаты и другие элементы перекрытий), плитные (состоят из несущих плит или настилов опирающихся непосредственно на вертикальные несущие элементы) и безбалочны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 материалу. На сборные железобетонные, монолитные, деревянные, металлические, каменные, деревянные по стальным балкам, железобетонные (сборные или монолитные) по стальным балкам, каменные по стальным балк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ерекрытиям предъявляют следующи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чностные и жесткостные. Они должны выдерживать все предусмотренные нормами нагрузки и воздействия не достигая предельных состояний 1-й и 2-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Акустические. Они должны обеспечивать звукоизоляцию помещений, предусмотренную нор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Теплозащитные. Эти требования предъявляются только к чердачным, надподвальным и нижним перекрыт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идроизоляционные (для помещений санузлов, душевых, бань и т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воздухонепроницаемости. Предъявляются к помещениям, в которых выделяются вредные вещества (лаборатории, котельные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ы это многофункциональная многослойная конструкц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ы классифицирую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есту устройства: на перекрытии или на грун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 материалу покрытия: деревянные, паркетные, бетонные, цементные, керамические, из синтетических материалов (мастичные, линолеумные и т.п.); РИ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иду покрытия: сплошные (бесшовные), рулонные, штучн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онструкции подполья: пустотные с вентилируемым зазором и беспустотные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ам предъявляются следующие требования. Они должны бы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ными, т.е. сопротивляться истиранию и удар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кользкими и бесшумными при ходьб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ыть теплопроводны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ными, т.е. легко поддаваться очист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бными в эксплуатации, т.е. не аккумулировать пыль и грязь, а также легко демонтировать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ы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ны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- и влагонепроницаем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екоторым полам также предъявляют требования по несгораемости или трудносгораем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ы состоят из следующих эле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крытия (чистого пола) – верхний слой пола, непосредственно подверженный эксплуатационным воздейств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Подстилающего слоя (подготовки), обеспечивающего прочность чистого пола и распределяющего нагрузку на грунт (в полах по перекрытию этого слоя 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слойки, расположенной между подготовкой и чистым полом, предназначенной для соединения этих сло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яжки – слоя, служащего для выравнивания подстилающего слоя, а также для придания ему требуемого укл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лоев (тепло-, звуко-, гидроизоляц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336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2505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8075" cy="232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6315" cy="361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9:00Z</dcterms:created>
  <dc:creator>Kovarny</dc:creator>
  <dc:description/>
  <cp:keywords/>
  <dc:language>en-US</dc:language>
  <cp:lastModifiedBy>Nadezhda V. Kurchina</cp:lastModifiedBy>
  <cp:lastPrinted>2009-11-22T17:38:00Z</cp:lastPrinted>
  <dcterms:modified xsi:type="dcterms:W3CDTF">2009-12-15T06:54:00Z</dcterms:modified>
  <cp:revision>7</cp:revision>
  <dc:subject/>
  <dc:title>Перекрытия</dc:title>
</cp:coreProperties>
</file>