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зданиям и конструкц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даниям, независимо от их функционального назначения предъявляют следующие общие требов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технические (обеспечение защиты помещений от воздействия внешней среды, достаточные прочность, устойчивость и долговечность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тивопожарные (обеспечение возможности конструктивных элементов зданий сохранять при пожаре несущие и ограждающие способн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эстетические (формирование внешнего облика здания и окружающего пространства за счет определенного выбора строительных материалов, конструктивной формы, цветовой гамм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экономические (обеспечение минимальных приведенных затрат – уменьшение затрат труда, материалов, сроков строительства и эксплуатационных затра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противопожарные требования определяются классом здания. Для каждого класса устанавлив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эксплуатационные требования, обеспечивающие нормальную эксплуатацию здания в течение всего срока его службы и определяемые для жилых, общественных и вспомогательных зданий составом помещений, нормами их площадей и объемов, качеством наружной и внутренней отделки, техническим и инженерным оборудованием; для производственных зданий – размерами пролетов помещений, технической оснащенностью, установкой специального оборудования, удобств монтажа и демонтажа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требования к долговечности и огнестойкости основных конструктивных элементов, обеспечиваемые  применением соответствующих строительных материалов и изделий и защитой их в конструкциях от физических, химических и других воздейств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здания зависит от его назначения и значимости и определяется следующими признаками и требованиями: долговечностью, огнестойкостью и капиталь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лговечности здания подразделяют на 4 степен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срок службы более 100 ле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(срок службы 50-100 ле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срок службы 20-50 ле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(срок службы до 20 ле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 огнестойкости строительных конструкций устанавливают по времени в минутах наступления одного или нескольких признаков предельных состоя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тери несущей способности </w:t>
      </w:r>
      <w:r>
        <w:rPr>
          <w:sz w:val="28"/>
          <w:szCs w:val="28"/>
          <w:lang w:val="en-US"/>
        </w:rPr>
        <w:t>(R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и целостности (Е), образование сквозных трещ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тери теплоизолирующей способ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т.е. повышение температуры на необогреваемой поверхности свыше 2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при которой может самовоспламениться горючий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ществует четыре степени огнестойкости для з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сть зданий определяется совокупностью требований долговечности и огнестойкости. Для каждого типа здания по функциональному назначению существует своя группа капитальности. Например, для жилых зданий установлено шесть групп капитальности, которые зависят от материалов применяемых для изготовления основных констру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состояния строительных констру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ой расчетов строительных конструкций зданий является метод предельных состояний. СНиП 2.08.01-89* «Жилые здания» устанавливает 2 группы предельных состояний: по потере несущей способности (1-я группа); по непригодности к нормальной эксплуатации (2-я группа). Цель расчетов по предельным состояниям – обеспечить надежность и комфортность при возведении и эксплуатации 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по предельным состояниям 1-й группы ведется для предотвращ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тери несущей способности от действия силовых фак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тери устойчивости фор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тери устойчивости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потери несущей способности от совместного действия силовых факторов и неблагоприятных условий эксплуатации (агрессивные среды, попеременное замораживание-оттаивание, высокие температуры, многократно повторные нагружения и т.п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по предельным состояниям 2-й группы ведется для предотвращ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допущения чрезмерных деформаций (прогибов, углов поворота сечений и т.п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я трещин или чрезмерного их раскрытия (только для ЖБ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предельному состоянию должны быть провере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все конструкции здания и их стыковые соединения в процессе строительства и эксплуатации. Сборные конструкции, также, проверяются при их изготовлении и перевоз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здание в целом – для предотвращения его опрокидывания при действии горизонтальных нагруз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здания – для предотвращения потери несущей способности при совместном действии вертикальных и горизонтальных нагруз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предельному состоянию проверяю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здание в целом для ограничения прогибов верха здания, неравномерных осадок и ускорений колебаний от пульсации вет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ны здания – для ограничения трещинообразования и взаимных смещений при действии вертикальных и горизонтальных нагруз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перекрытия, покрытия и лестницы – для ограничения трещин и прогибов от вертикальных нагруз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оектировании строительных конструкций по методу предельных состояний задаются предельно допустимыми значениями таких характеристик конструкций, как прочностные, деформативные и комфорт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0:00Z</dcterms:created>
  <dc:creator>User</dc:creator>
  <dc:description/>
  <cp:keywords/>
  <dc:language>en-US</dc:language>
  <cp:lastModifiedBy>User</cp:lastModifiedBy>
  <cp:lastPrinted>2008-10-18T10:46:00Z</cp:lastPrinted>
  <dcterms:modified xsi:type="dcterms:W3CDTF">2008-10-18T04:47:00Z</dcterms:modified>
  <cp:revision>9</cp:revision>
  <dc:subject/>
  <dc:title>ОСНОВНЫЕ ПОНЯТИЯ О ЗДАНИЯХ И СООРУЖЕНИЯХ</dc:title>
</cp:coreProperties>
</file>