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О ЗДАНИЯХ И СООРУЖЕН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элементы и схемы здани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дания состоят из различных частей, называемых конструкциями. Конструкции зданий по функциональному назначению можно разделить на две основные группы: несущие и ограждающ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щие конструкции воспринимают все нагрузки как в самом здании, так и действующие на него из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ждающие конструкции служат для защиты помещений, расположенных в здании, от атмосферных воздействий и способствуют в них сохранению температурно-влажностного и акустического режи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 конструкции могут быть четно отнесены к несущим (колонны, ригели) или к ограждающим (перегородки, навесные панели); другие же (стены) могут выполнять функции несущих и ограждающих констру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здания следующие: фундаменты, стены, отдельно стоящие опоры (колонны, стойки), перекрытия, покрытие (крыша), перегородки, лестницы, двери окна, фона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дамент – часть здания, расположенная ниже уровня земли. Он служит для передачи и распределения нагрузки от несущих конструкций здания на основание (грунт). Плоскость которой фундамент опирается на грунт, называют подошвой фундамента. Расстояние, отмеренное по вертикали от поверхности земли до подошвы фундамента – глубина заложения фундамента. Основной массив фундамента называют его телом, а нижнюю, как правило уширенную часть – подушкой фунд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ены как ограждающие конструкции являются элементами, отделяющими помещения от внешнего пространства или от других помещений. Кроме того, стены могут воспринимать нагрузку, как от собственного веса, так и от веса вышележащих конструкций здания (например, перекрытия, покрытия или стропильной систем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ены, опирающиеся на фундаменты и воспринимающие кроме собственного веса нагрузку от веса опирающихся на них других конструкций называют несущ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ы, опирающиеся на фундаменты, но несущие нагрузку только от собственного веса на всю высоту стены, называют самонесущ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ены, воспринимающие нагрузку от собственного веса в пределах только одного этажа называют ненесущ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нны – отдельно стоящий вертикальный конструктивный элемент здания, предназначенный для передачи нагрузки от перекрытий, покрытия или кровли, ненесущих стен и т.д. на фундаме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крытиями называют конструкции, разделяющие внутреннее пространство здания на этажи. Перекрытия ограждают этажи и расположенные в них помещения сверху и снизу и несут кроме собственного веса полезную нагрузку (вес людей, оборудования, материалов, мебели и т.п.). Кроме того, перекрытия играют существенную роль в обеспечении пространственной жесткости 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висимости от расположения в здании перекрытия бывают: междуэтажные (разделяющие смежные по высоте этажи); чердачные (отделяющие верхний этаж от чердака); нижние (отделяющие нижний этаж от грунта в бесподвальных зданиях); подвальные (отделяющие первый этаж от подва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ытие (крыша) – конструкция, защищающая здание сверху от атмосферных осадков, солнечных лучей и ветра. Верхнюю водонепроницаемую оболочку крыши называют кров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городки – стены, служащие для разделения внутреннего пространства здания на отдельные помещения в пределах одного эт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естницы служат для сообщения между этажами. Из противопожарных соображений лестницы могут находиться в специальных помещениях называемых лестничными клет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вери служат для сообщения между смежными помещениями или помещениями и наружным пространством. При необходимости перемещения крупногабаритных грузов внутри здания они могут оснащаться воро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на предназначены для естественного освещения и вентиляции помещ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ари – специальные остекленные конструкции, устраиваемые в покрытии для освещения и проветривания помещений. В основном применяются в одноэтажных промышленных зда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перечисленных имеются и другие конструктивные элементы зданий, например балконы, лоджии, эркеры, входные площадки, карнизы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01:00Z</dcterms:created>
  <dc:creator>User</dc:creator>
  <dc:description/>
  <cp:keywords/>
  <dc:language>en-US</dc:language>
  <cp:lastModifiedBy>User</cp:lastModifiedBy>
  <dcterms:modified xsi:type="dcterms:W3CDTF">2009-12-14T06:01:00Z</dcterms:modified>
  <cp:revision>7</cp:revision>
  <dc:subject/>
  <dc:title>ОСНОВНЫЕ ПОНЯТИЯ О ЗДАНИЯХ И СООРУЖЕНИЯХ</dc:title>
</cp:coreProperties>
</file>