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щенные крыш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логие бесчердачные покрытия, в которых крыша выполняет функцию верхнего перекрытия и крыши. Чаще всего их выполняют железобетон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типа совмещенных покрыт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нтилируем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тилируем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Невентилируемые</w:t>
      </w:r>
      <w:r>
        <w:rPr>
          <w:sz w:val="28"/>
          <w:szCs w:val="28"/>
        </w:rPr>
        <w:t xml:space="preserve"> допускаются к применению в районах с расчетной зимней температурой не ниже 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Они состоят и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ой плиты (пустотной или сплошно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оизоляции (обмазочной или рулонно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епли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ющей цементно-песчаной стяж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лонной или мастичной кровли по стяж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щитного слоя гравия, втопленного в битумную мастику (необязательный элемент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нтилируемые покрытия отличаются тем, что в них поверх утеплителя устраивают воздушную прослойку, а вместо стяжки укладывают тонкие железобетонные плиты или панели. С помощью воздушного зазора удаляется влага из утеплителя, тем самым повышается его долговечность и теплозащитные сво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пильные фермы и балки одноэтажных промышленных здан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гут быть выполнены с помощью балок или ферм, которые могут монтироваться по колоннам или по колоннам и подстропильным конструкц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рмы бывают металлическими или железобетонными. Балки могут быть выполнены только из железобет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 стропильные балки применяют при пролетах до 18 м. Они могут быть одно-, двухскатными и плоскими. РИ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985" cy="733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елезобетонные фермы используют в зданиях с пролетами 18, 24, 30, 36 м. Между верхними и нижними поясами располагают систему стоек и раскосов. РИ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790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железобетонным фермам и балкам, как правило, устраивают совмещенные покрытия из ребристых железобетонных пли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льные фермы применяют при пролетах 18…36 м. Их изготавливают из металлопроката для строительных конструкций (уголков, швеллеров, тавров и двутавров).  РИ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652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металлическим фермам, укладывают совмещенное покрытие либо по прогонам из металлопроката, либо из ребристых железобетонных пли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стые плиты покрытия промышленных зд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покрытия ОПЗ выполняют из ребристых железобетонных плит размером 6х3; 12х1,5; 12х3. РИ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79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ита имеет два продольных ребра, в которой располагается основная рабочая арматура. Кроме продольных ребер, в них могут быть и поперечные ребра. Плиты с поперечными ребрами экономичны по расходу материала, но несколько сложны в производстве. Плиты без поперечных ребер наобор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крытия из таких плит бывают утепленными, холодными и легкосбрасываемыми. РИС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3440" cy="513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пролетные пространственные покры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создания больших пролетов общественных и промышленных зданий без промежуточных опор в них применяют большепролетные пространственные покрытия. Примером таких зданий могут служить большие крытые спортивные сооружения, рынки, автомобильные и железнодорожные вокзалы, промышленные здания в которых промежуточные опоры мешают технологическому процес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покрытия могут выполняться из железобетона, стали, алюминия, дюралюминия, дерева. Из дерева выполняются только купола. Далее рассмотрим только железобетонные пространственные покры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елезобетонные пространственные покрытия отличаются от плоскостных тем, что тонкие плиты оболочки работают преимущественно на сжатие и срез, а распор воспринимается контурными элементами. Основными видами пространственных покрытий являются купола, оболочки, складки и вантовые конструк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елезобетонные пространственные покрытия бывают по способу их формообразования покрытиями переноса и покрытиями вращения. Способ переноса заключается в перемещении образующей линии (прямолинейной или криволинейной) вдоль направляющей линии. Например, такими покрытиями являются цилиндрические оболочки. Способ вращения заключается во вращении образующей линии вокруг оси. Например, все купола являются покрытиями вра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ть купо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е типы оболочек – цилиндрические, сферические, коноидальные, параболоидные, гиперболоидные, складчатые. РИ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самых больших пролетов без промежуточных опор применяют вантовые (висячие) покрытия. По характеру своей работы они существенно отличаются от куполов, оболочек и складок. Элементы, предназначенные для образования водоотводящей части покрытия, работают как обычные. Например, в таких покрытиях могут применяться обычные ребристые плиты. Их особенностью является то, что они опираются на ванты. Ванты это металлические канаты и тросы, расположенные в одной или двух поверхностях (однопоясные или двухпоясные). Особенностью работы вант, является то, что они работают на растяжение, а металлические элементы, как известно, прекрасно работают на этот вид внутренних усилий. РИ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7570" cy="684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5680" cy="402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4:00Z</dcterms:created>
  <dc:creator>Kovarny</dc:creator>
  <dc:description/>
  <cp:keywords/>
  <dc:language>en-US</dc:language>
  <cp:lastModifiedBy>Nadezhda V. Kurchina</cp:lastModifiedBy>
  <cp:lastPrinted>2009-12-02T13:59:00Z</cp:lastPrinted>
  <dcterms:modified xsi:type="dcterms:W3CDTF">2009-12-15T06:56:00Z</dcterms:modified>
  <cp:revision>6</cp:revision>
  <dc:subject/>
  <dc:title>Перекрытия</dc:title>
</cp:coreProperties>
</file>