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рытия жилых, общественных и промышленных зданий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ребования, предъявляемые к покрытиям. Кровли и предъявляемые к ним требова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тивный элемент, ограждающий здание сверху, </w:t>
      </w:r>
      <w:r>
        <w:rPr>
          <w:i/>
          <w:sz w:val="28"/>
          <w:szCs w:val="28"/>
        </w:rPr>
        <w:t>называется покрытием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крышей</w:t>
      </w:r>
      <w:r>
        <w:rPr>
          <w:sz w:val="28"/>
          <w:szCs w:val="28"/>
        </w:rPr>
        <w:t>. Покрытие состоит из двух частей: несущей и ограждающ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несущей части покрытия предъявляются следующие требован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 несущей способности (1-я группа предельных состояний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 жесткости (2-я группа предельных состояний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 экономичност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 индустриальност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ждающая часть покрытия называется </w:t>
      </w:r>
      <w:r>
        <w:rPr>
          <w:i/>
          <w:sz w:val="28"/>
          <w:szCs w:val="28"/>
        </w:rPr>
        <w:t>кровля</w:t>
      </w:r>
      <w:r>
        <w:rPr>
          <w:sz w:val="28"/>
          <w:szCs w:val="28"/>
        </w:rPr>
        <w:t>. Кровля служит для отвода осадков и должна быть: водонепроницаемой, влагоустойчивой, стойкой к воздействию ряда агрессивных химических веществ (содержащихся в воздухе и осадках), не подвергающейся короблению и растрескиванию от действия солнечной радиации, стойкой к локальным повреждениям (при регулярном сбросе снега), долговечной, ремонтопригодной, экономичной, индустриальн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отвода осадков с крыши ее устраивают с уклоном. Уклон зависит от материала кровли. Исходя из уклона крыши подразделяют н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тные (уклон поверхности более 10%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госкатные или малоуклонные (уклон 2…10%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оские (уклон 0…2%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того, имеется в здании чердачное помещение или нет, крыши бывают чердачные или совмещенны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организации водостока крыши бывают с организованным и неорганизованным водостоком. Организованный водосток организуют с помощью водосточных труб, которые могут располагаться с наружи здания и внутри (крыши с наружным организованным водоотводом и с внутренним организованным водоотводом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материалу изготовления кровли подразделяют н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товые (из кровельной стали, профлиста, асбестоцементные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иточные (из черепицы, металлочерепицы, кровельной драни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тичны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лонны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рулонны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тветственные места кровли (свесы, водоприемные воронки, примыкания к парапетам, деформационные швы) выполняют с применением кровельной стали, в не зависимости от материала кровл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Листовая стальная кровля</w:t>
      </w:r>
      <w:r>
        <w:rPr>
          <w:sz w:val="28"/>
          <w:szCs w:val="28"/>
        </w:rPr>
        <w:t xml:space="preserve"> выполняется из листовой оцинкованной или неоцинкованной стали. Основанием под кровлю служит сплошная или разреженная </w:t>
      </w:r>
      <w:r>
        <w:rPr>
          <w:i/>
          <w:sz w:val="28"/>
          <w:szCs w:val="28"/>
        </w:rPr>
        <w:t>обрешетка</w:t>
      </w:r>
      <w:r>
        <w:rPr>
          <w:sz w:val="28"/>
          <w:szCs w:val="28"/>
        </w:rPr>
        <w:t xml:space="preserve"> из пиломатериалов. Кровельные листы по длине соединяют в </w:t>
      </w:r>
      <w:r>
        <w:rPr>
          <w:i/>
          <w:sz w:val="28"/>
          <w:szCs w:val="28"/>
        </w:rPr>
        <w:t>картины</w:t>
      </w:r>
      <w:r>
        <w:rPr>
          <w:sz w:val="28"/>
          <w:szCs w:val="28"/>
        </w:rPr>
        <w:t xml:space="preserve">. Картины соединяют между собой </w:t>
      </w:r>
      <w:r>
        <w:rPr>
          <w:i/>
          <w:sz w:val="28"/>
          <w:szCs w:val="28"/>
        </w:rPr>
        <w:t>фальцами</w:t>
      </w:r>
      <w:r>
        <w:rPr>
          <w:sz w:val="28"/>
          <w:szCs w:val="28"/>
        </w:rPr>
        <w:t>. Кровля из листовой оцинкованной стали считается одной из самых надежны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ровля </w:t>
      </w:r>
      <w:r>
        <w:rPr>
          <w:i/>
          <w:sz w:val="28"/>
          <w:szCs w:val="28"/>
        </w:rPr>
        <w:t>из профилированного стального л</w:t>
      </w:r>
      <w:r>
        <w:rPr>
          <w:sz w:val="28"/>
          <w:szCs w:val="28"/>
        </w:rPr>
        <w:t>иста менее сложна при производстве из-за простого соединения листов между собой, но более металлоемка. Она, как правило, выполняется по разреженной обрешетке. Смежные листы в горизонтальных рядах стыкуют в нахлест. При проектировании такой кровли следует учитывать возможность схода снега в процессе эксплуатации, поэтому для них назначают меньший укло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вля </w:t>
      </w:r>
      <w:r>
        <w:rPr>
          <w:i/>
          <w:sz w:val="28"/>
          <w:szCs w:val="28"/>
        </w:rPr>
        <w:t>из волнистых асбестоцементных листов</w:t>
      </w:r>
      <w:r>
        <w:rPr>
          <w:sz w:val="28"/>
          <w:szCs w:val="28"/>
        </w:rPr>
        <w:t xml:space="preserve"> (шифера) достаточно широко распространена на территории СНГ. Такая кровля проста в изготовлении, но крайне ненадежна в эксплуатации, так как при сбросе с нее снега в ней образуются проломы, также во время ураганов ветки с деревьев пробивают и разламывают листы шифера. К тому же асбестоцемент при выветривании выделяет вещества, вредные для здоровья людей. Например, в Японии применение асбестоцементных листов запрещено законодательно в связи с этим фактором. Такая кровля, как правило, выполняется по разреженной обрешетке. Укладку листов ведут от карниза к коньку горизонтальными рядами с напуском в 120…140 мм. Смежные листы в горизонтальных рядах стыкуют внахлестку с напуском на одну волну. Листы к обрешетке крепят гвоздями с оцинкованной сталью и рубероидом. Конек и ребра крыши покрывают фигурными листами – шаблон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вля из современных </w:t>
      </w:r>
      <w:r>
        <w:rPr>
          <w:i/>
          <w:sz w:val="28"/>
          <w:szCs w:val="28"/>
        </w:rPr>
        <w:t>плиточных материалов</w:t>
      </w:r>
      <w:r>
        <w:rPr>
          <w:sz w:val="28"/>
          <w:szCs w:val="28"/>
        </w:rPr>
        <w:t xml:space="preserve"> (фигурной керамической черепицы, металлочерепицы и т.п.) долговечна, надежна, эстетична, несгораема. Однако она дорога, сложна в изготовлении и трудно ремонтируема, из-за специфичных креплений. Такую кровлю укладывают по сплошной обрешетке или по разреженной обрешетке с маленьким шагом. Конек и ребра скатов кровли покрывают элементами специального шаблона, а разжелобки (ендовы) – оцинкованной сталь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Рулонные кровли</w:t>
      </w:r>
      <w:r>
        <w:rPr>
          <w:sz w:val="28"/>
          <w:szCs w:val="28"/>
        </w:rPr>
        <w:t xml:space="preserve"> изготавливаются из рубероида, толя или других рулонных материалов. Основанием для них являются железобетонные плиты покрытия, по которым в несколько слоев укладывается ковер. Ковер склеивается клеящими составами (битумом). Полотнища гидроизоляционного материала наклеивают с перехлестом в 100 мм. При малых уклонах рулоны раскатывают параллельно обрезу кровли, а при уклонах более 15% - перпендикулярно коньк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стичные кровли</w:t>
      </w:r>
      <w:r>
        <w:rPr>
          <w:sz w:val="28"/>
          <w:szCs w:val="28"/>
        </w:rPr>
        <w:t xml:space="preserve"> устраиваются по железобетонным плитам покрытия, по которым расстилают полотнища стеклохолста перпендикулярно стоку воды с перехлестом не менее 100 мм. Потом их пропитывают холодной битумной мастикой, которая приклеивает их к основанию. Затем во взаимно перпендикулярных направлениях по слоям мастики приклеивают еще 2 слоя стеклохолста. Для защиты такой кровли в нее втапливают слой гравия, или ее окрашивают алюмокеросиновой суспензией светлых тонов. Такая кровля надежна, но дорога в производств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Безрулонные кровли выполняются из железобетонных панелей, покрытых слоем гидроизоляционной мастики. Панели полностью изготавливаются на заво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14:00Z</dcterms:created>
  <dc:creator>Kovarny</dc:creator>
  <dc:description/>
  <cp:keywords/>
  <dc:language>en-US</dc:language>
  <cp:lastModifiedBy>User</cp:lastModifiedBy>
  <dcterms:modified xsi:type="dcterms:W3CDTF">2009-12-14T06:04:00Z</dcterms:modified>
  <cp:revision>14</cp:revision>
  <dc:subject/>
  <dc:title>Перекрытия</dc:title>
</cp:coreProperties>
</file>