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ПОНЯТИЯ О ЗДАНИЯХ И СООРУЖЕНИЯ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о как понятие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Нет такой науки как строительство, как нет науки медицина. Все это отрасли человеческой деятельности, в которой тесно переплетена наука и практика. Строительство - это отрасль материального производства, которая создается основными фондами производственного и непроизводственного назнач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Строительством называются: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гантская отрасль народного хозяйства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  <w:szCs w:val="28"/>
        </w:rPr>
        <w:t>Сложный и трудоемкий процесс возведения зданий и сооружений, оснащение их оборудованием и механизмами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сто, где происходит процесс строительств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 занятий строителей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Все что создано на Земле и окружает нас это искусственная среда, созданная той огромной отраслью человеческой деятельности, которая называется строительство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Строительное производство сегодня организовано по иному, чем во времена предыдущих эпох. Изменения в строительстве производятся и продолжаются по самым разным направлени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рабатываются новые методы расчета строительных конструкций, зданий и сооруж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Разрабатываются новые высокопрочные, легкие и долговечные строительные материалы, изделия и конструк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sz w:val="28"/>
          <w:szCs w:val="28"/>
        </w:rPr>
      </w:pPr>
      <w:r>
        <w:rPr>
          <w:sz w:val="28"/>
          <w:szCs w:val="28"/>
        </w:rPr>
        <w:t>Внедряются новые методы строительства. Более быстрые, дешевые, требующие меньше затрат труда.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Искусство создавать здания и сооружения по законам полезности, прочности и красоты неразрывно связано с решением функциональных, конструктивных, эстетических и экологических проблем. Причем значение экологического аспекта в строительстве постоянно растет. 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человечества во всех странах строительство потребляло наибольшую часть материальных ресурсов. Менялись эпохи, строительные возможности, стилистические возможности архитектуры, но при этом неизменно сохранялось пристальное внимание зодчих в поисках рационального применения тех или иных ресурсов. В различные эпохи доминировали разные вопросы экономики и строительства. Например, во времена строительства пирамид был избыток дармовой рабочей силы, а во времена готических соборов наоборот был их дефицит. Было время, когда ради эстетических идеалов допускались растрата и расход, но было время когда в строительстве господствовал строгий функционализм. История строительства и архитектуры знает немало настоящих шедевров, их не трудно обнаружить в любой эпохе любого народа. Эти сооружения можно считать вехами в истории развития строительной и архитектурной мысли. Они вдохновляли поэтов и романистов, живописцев и композиторов. Даже разрушенные и исчезнувшие с лица Земли они продолжали учить зодчих прекрасному вдохновению в творческих поисках и смелых решениях. И не удивительно, что истоки современного строительства уходят в глубокую древность. Строительство одно из древнейших искусств на Земле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я зд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Зданием называют наземное строение, имеющее внутреннее пространство, предназначенное для определенного вида человеческой деятельности и отдыха, или архитектурно-строительные объекты, назначением которых является создание условий для труда, проживания, социально-культурного обслуживания населения, хранения материальных и иных ценност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сновная задача зданий – пространственная организация бытовых, трудовых процессов и отдыха людей. Поэтому здания должны соответствовать той функции и той деятельности, для которой они предназначены. Функциональные характеристики зданий многообразны. Они отображают разнообразие и сложность потребностей и возможностей человека и общества. Например, уровень научно-технического развития, направление основной деятельности, природно-климатические особенности местности, эстетические качества, рациональную структуру и разумную эконом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актической деятельности все, что не относится к зданиям, принято называть инженерными сооружениям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Инженерные сооружения в основном выполняют сугубо технические функции, создающие необходимые условия для производственных процессов, а также отдельные архитектурные объекты, предназначенные для целей непроизводственного назначения. К сооружениям относятся: мосты, тоннели, станции метро, теле-радио мачты, дымовые трубы, башни, резервуары, монументы, обелиски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функциональному назначению здания подразделяю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8"/>
          <w:szCs w:val="28"/>
        </w:rPr>
        <w:t>гражданские – предназначенные для обеспечения бытовых потребностей и общественной деятельности люд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омышленные – для ведения разнообразной производственной деятельности.</w:t>
      </w:r>
    </w:p>
    <w:p>
      <w:pPr>
        <w:pStyle w:val="Normal"/>
        <w:spacing w:lineRule="atLeast" w:line="400" w:before="280" w:after="28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20"/>
        </w:tabs>
        <w:ind w:left="162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53:00Z</dcterms:created>
  <dc:creator>User</dc:creator>
  <dc:description/>
  <cp:keywords/>
  <dc:language>en-US</dc:language>
  <cp:lastModifiedBy>User</cp:lastModifiedBy>
  <cp:lastPrinted>2008-09-12T18:33:00Z</cp:lastPrinted>
  <dcterms:modified xsi:type="dcterms:W3CDTF">2009-12-14T06:01:00Z</dcterms:modified>
  <cp:revision>7</cp:revision>
  <dc:subject/>
  <dc:title>1</dc:title>
</cp:coreProperties>
</file>