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 xml:space="preserve">Зав. кафедрой </w:t>
      </w:r>
    </w:p>
    <w:p>
      <w:pPr>
        <w:pStyle w:val="Normal"/>
        <w:ind w:firstLine="5520"/>
        <w:rPr/>
      </w:pPr>
      <w:r>
        <w:rPr/>
        <w:t xml:space="preserve">____________ 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 xml:space="preserve">«»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ИСЦИПЛИНА</w:t>
        <w:tab/>
        <w:tab/>
        <w:t>«Бухгалтерский уч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Д В УЧЕБНЫХ ПЛАНАХ </w:t>
        <w:tab/>
        <w:tab/>
        <w:t>ДИСЦ.В.М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ООП </w:t>
        <w:tab/>
        <w:tab/>
        <w:t>38.0</w:t>
      </w:r>
      <w:r>
        <w:rPr>
          <w:sz w:val="28"/>
          <w:lang w:val="en-US"/>
        </w:rPr>
        <w:t>8</w:t>
      </w:r>
      <w:r>
        <w:rPr>
          <w:sz w:val="28"/>
        </w:rPr>
        <w:t>.0</w:t>
      </w:r>
      <w:r>
        <w:rPr>
          <w:sz w:val="28"/>
          <w:lang w:val="en-US"/>
        </w:rPr>
        <w:t>1</w:t>
      </w:r>
      <w:r>
        <w:rPr>
          <w:sz w:val="28"/>
        </w:rPr>
        <w:t xml:space="preserve"> «Экономи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</w:t>
        <w:tab/>
        <w:tab/>
        <w:t>Все профи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СТЕПЕНЬ </w:t>
        <w:tab/>
        <w:tab/>
        <w:tab/>
        <w:tab/>
        <w:tab/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кафедра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  <w:tab/>
        <w:tab/>
        <w:tab/>
        <w:tab/>
        <w:t>Арцер Татьяна Владимировна</w:t>
      </w:r>
    </w:p>
    <w:p>
      <w:pPr>
        <w:pStyle w:val="Normal"/>
        <w:rPr>
          <w:sz w:val="28"/>
          <w:lang w:val="fr-FR"/>
        </w:rPr>
      </w:pPr>
      <w:r>
        <w:rPr>
          <w:sz w:val="28"/>
        </w:rPr>
        <w:t xml:space="preserve">тел. </w:t>
        <w:tab/>
      </w:r>
      <w:r>
        <w:rPr>
          <w:sz w:val="28"/>
          <w:lang w:val="fr-FR"/>
        </w:rPr>
        <w:t>89138</w:t>
      </w:r>
      <w:r>
        <w:rPr>
          <w:sz w:val="28"/>
        </w:rPr>
        <w:t>027638</w:t>
      </w:r>
      <w:r>
        <w:rPr>
          <w:sz w:val="28"/>
          <w:lang w:val="fr-FR"/>
        </w:rPr>
        <w:tab/>
        <w:tab/>
        <w:t xml:space="preserve"> </w:t>
      </w:r>
      <w:r>
        <w:rPr>
          <w:i/>
          <w:sz w:val="28"/>
        </w:rPr>
        <w:t>Е</w:t>
      </w:r>
      <w:r>
        <w:rPr>
          <w:i/>
          <w:sz w:val="28"/>
          <w:lang w:val="fr-FR"/>
        </w:rPr>
        <w:t xml:space="preserve">-mail  </w:t>
        <w:tab/>
        <w:tab/>
      </w:r>
      <w:r>
        <w:rPr>
          <w:sz w:val="28"/>
          <w:lang w:val="fr-FR"/>
        </w:rPr>
        <w:t>atvtpu@sibmail.com</w:t>
      </w:r>
    </w:p>
    <w:p>
      <w:pPr>
        <w:pStyle w:val="Normal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ЧИ 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 студентов знаний основ бухгалтерского учета и  навыков ведения бухгалтерского учета на пред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ЗУЛЬТАТЫ ОБУЧЕНИЯ (ЗНАНИЯ, УМЕНИЯ, ОПЫТ, КОМПЕТ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ую дисциплину, студент должен: знать нормативную базу по бухгалтерскому учету, уметь учитывать имущество и источники образования имущества на предприятии, предотвращать отрицательные результаты хозяйственной деятельности и выявлять внутрихозяйственные резервы обеспечения ее финансовой устойчивости; владеть навыками двойной записи, документирования, калькулирования, инвентаризации и составления бухгалтер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ОДЕРЖАНИЕ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68"/>
        <w:gridCol w:w="1146"/>
        <w:gridCol w:w="1422"/>
        <w:gridCol w:w="724"/>
        <w:gridCol w:w="782"/>
      </w:tblGrid>
      <w:tr>
        <w:trPr>
          <w:tblHeader w:val="true"/>
          <w:trHeight w:val="3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работа (час.)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аспект бухгалтерского учет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профессия и профессиональная этик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улирование бухгалтерского учет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бухгалтерского учет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мущества и обязательств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и двойная запись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ухгалтерского учет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тной политики организаци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хгалтерской отчетности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3СЕМЕСТР 5</w:t>
        <w:tab/>
        <w:tab/>
        <w:t>КОЛИЧЕСТВО КРЕДИТОВ 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12. ПРЕРЕКВИЗИТЫ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сц.Б. М5 Микроэкономи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сц.Б.М6 Макроэкономи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сц.Б.М. 2.6 Ау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исц.Б.М. 3.3 Налогооб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. ВИДЫ УЧЕБНОЙ ДЕЯТЕЛЬНОСТИ (ЛЕКЦИИ, ЛАБОРАТОРНАЯ РАБОТА, ПРАКТИЧЕСКИЕ ЗАНЯТИЯ И Т. Д.) И ВРЕМЕННОЙ РЕСУРС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. зач, К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КУРСОВЫЕ ПРОЕКТЫ ИЛИ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методическими указаниями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работ прилагаются (в электро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ИНДИВИДУАЛЬНЫЕ ДОМАШНИЕ ЗА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методическими указаниями (прилаг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цы работ прилагаются (в электро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ВИД АТТЕСТАЦИИ (экзамен, диф.зачет, К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,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 ОСНОВНАЯ И ДОПОЛНИТЕЛЬ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славцева Н. А. Бухгалтерский учет : учебное пособие для вузов / Н. А. Бреславцева, Н. В. Михайлова, О. Н. Гончаренко. — Ростов-на-Дону: Феникс, 2016. — 31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орджанова Н.А., Карташова И.В. Бухгалтерский учет : учебное пособие / Н. А. Каморджанова, И. В. Карташова. — 6-е изд.. — СПб.: Питер, 2016. —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 : учебное пособие / Н. П. Кондраков. — 7-е изд., перераб. и доп.. — Москва: Инфра-М, 2016. — 8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а Л. И. Бухгалтерский учет : учебное пособие / Л. И. Сафонова, Л. И. Желбунова, В. М. Кац; Национальный исследовательский Томский политехнический университет (ТПУ). — Томск: Изд-во ТПУ, 2016. — 17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: части первая и вторая по состоянию на 1 апреля 2016 г.. — Москва: Проспект КноРус, 2012. — 82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: официальный текст. — Москва: Омега-Л, 2014. — 188 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– М:  Омег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. Основные документы бухгалтерского учета. – М: ПРИОР, 2013. – С. 3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ПБУ 1/08. Основные стандарты бухгалтерского учета. – Изд. «Томинформ», 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Бухгалтерская отчетность организации» ПБУ 4/99. Основные стандарты бухгалтерского учета. – Изд. «Томинформ», 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по ведению бухгалтерского учета «Учет нематериальных активов» ПБУ 14/2007. Основные стандарты бухгалтерского учета. – Изд. «Томинформ»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«Учет основных средств» ПБУ 6/01. Основные стандарты бухгалтерского учета. – Изд. «Томинформ»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расчетов по налогу на прибыль» ПБУ 18/02. Основные стандарты бухгалтерского учета. – Изд. «Томинфомрм»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ева О. А. Бухгалтерский учет и анализ : учебник для бакалавров / О. А. Агеева, Л. С. Шахматова; Государственный университет управления (ГУУ). — Москва: Юрайт, 2014. — 58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ев Ю. А. Бухгалтерский учет : учебник для бакалавров / Ю. А. Бабаев, А. М. Петров, Л. А. Мельникова. — 4-е изд., перераб. и доп.. — Москва: Проспект, 2014. — 42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. М. Бухгалтерский учет и аудит : учебное пособие для бакалавров / И. М. Дмитриева; Российский государственный торгово-экономический университет (РГТЭУ). — 3-е изд., перераб. и доп.. — Москва: Юрайт, 2015. — 30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ова А. В. Бухгалтерский учет и анализ : учебное пособие для вузов / А. В. Зонова, Л. А. Адамайтис. — Москва: Магистр Инфра-М, 2014. — 5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 П. Бухгалтерский учет в схемах и таблицах : учебное пособие / Н. П. Кондраков, И. Н. Кондраков. — Москва: Проспект, 2016. — 2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зиковский Е. А. Бухгалтерский учет внеоборотных активов и капитальных затрат : практическое пособие / Е. А. Мизиковский. — Москва: Магистр, 2014. — 39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лавская, Н. А.Бухгалтерский учет : учебник для вузов / Н. А. Миславская, С. Н. Поленова. — Москва: Дашков и К, 2013. — 59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и Internet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, находящие в локальной сети кафедры 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 Методически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 С.А. Бухгалтерский и налоговый учет в программе 1С:Бухгалтерия 8.0. – М.: ООО «1С-Паблишин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, Ирина Павловна Бухгалтерский учет в бюджетных учреждениях [Электронный ресурс] : учебное пособие / И. П. Воробьева, А. Л. Спесивцева, Г. А. Барышева; Национальный исследовательский Томский политехнический университет (ТПУ), Институт социально-гуманитарных технологий (ИСГТ), Кафедра экономики (ЭКОН). — 1 компьютерный файл (pdf; 1.7 MB). — Томск: Изд-во ТПУ, 2016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досту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lib.tpu.ru/fulltext2/m/2014/m101.pdf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а, Лариса Ивановна Бухгалтерский учет [Электронный ресурс] : учебное пособие / Л. И. Сафонова, Л. И. Желбунова, В. М. Кац; Национальный исследовательский Томский политехнический университет (ТПУ). — 1 компьютерный файл (pdf; 1.2 MB). — Томск: Изд-во ТПУ, 2016. — Заглавие с титульного экрана. — Доступ из корпоративной сети ТПУ. — Системные требования: Adobe Reader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досту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lib.tpu.ru/fulltext2/m/2012/m469.pdf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ражданский Кодекс РФ. В 2 ч. — М.: Финансы и статистика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«Учет займов, кредитов и затрат по их обслуживанию» ПБУ 15/01. – Приложение к журналу «Бухгалтерский учет» № 20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огатырева Е.Н. Отражение финансовых результатов в отчетности// Бухгалтерский учет, 2016. - № 3. - С. 4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рызгалин В.В., Новикова О.А. Учетная политика организаций на 2007 год. – Москва: Вершина. 2016. – 2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Еженедельное аналитическое обозрение. Время бухгалтера. 2008. - № 44 (198) ноябрь Балабанов И.Т. Внешнеэкономические связи. Уч. пос. М.: Финансы и статистика, 2016. – 5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морджанова Н.А., Карташова И.В. Бухгалтерский финансовый учет. – СПб: Питер, 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сьянова Г.Ю. Налог на прибыль согласно ПБУ !8/02 и главе 25 НК РФ Москва . 2016 . – 1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еримов В.Э. Бухгалтерский учет на производственных предприятиях: Учебник. – 2-е изд. – М: Издательский Дом «Дашков»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и Internet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о-методические материалы, находящие в локальной сети кафедры 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С Методически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ритонов С.А. Бухгалтерский и налоговый учет в программе 1С:Бухгалтерия 8.2. – М.: ООО «1С-Паблишин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ОРДИ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ab/>
        <w:tab/>
        <w:tab/>
        <w:tab/>
        <w:t>Арцер Т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1:00Z</dcterms:created>
  <dc:creator>Mariya A. Aleksandrova</dc:creator>
  <dc:description/>
  <cp:keywords/>
  <dc:language>en-US</dc:language>
  <cp:lastModifiedBy>katalog</cp:lastModifiedBy>
  <dcterms:modified xsi:type="dcterms:W3CDTF">2016-12-28T05:43:00Z</dcterms:modified>
  <cp:revision>3</cp:revision>
  <dc:subject/>
  <dc:title/>
</cp:coreProperties>
</file>