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ория вероятнос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Вопросы к коллоквиуму</w:t>
      </w:r>
      <w:r>
        <w:rPr>
          <w:rFonts w:cs="Times New Roman" w:ascii="Times New Roman" w:hAnsi="Times New Roman"/>
          <w:i/>
        </w:rPr>
        <w:t xml:space="preserve"> (Все, что доказывалось на лекциях — доказывать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лучайное событие. Правила действия над событиями. Элементарное, достоверное, невозможное, противоположное события. Пространство событий, полная группа событ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а. Свойства частоты. Аксиомы теории вероятност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вероятности. Комбинаторные форму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Классическое определение вероятности. Геометрические вероя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словная вероятность. Попарная независимость событий и независимость в совокуп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 полной вероятности. Формула Байес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Бернулл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вероятнейшее число успехов в схеме Бернулл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теоремы Пуассона и Муавра-Лапла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лучайная  величина. Функция и закон распределения случайной величины. Дискретные и непрерывные случайные велич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Числовые характеристики случайной величины и их свойства. Математическое ожид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Числовые характеристики случайной величины и их свойства. Дисперсия, среднеквадратичное отклонение, мо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Числовые характеристики случайной величины и их свойства. Характеристическая и производящая функ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етная случайная величина. Распределение Бернулли. Биномиальное распределение. Математическое ожидание, дисперсия и средне квадратичное отклонение, моменты. Характеристическая и производящая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Дискретная случайная величина. Геометрическое распределение. Математическое ожидание, дисперсия и средне квадратичное отклонение, моменты. Характеристическая и производящая функ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етная случайная величина. Распределение Пуассона. Математическое ожидание, дисперсия и средне квадратичное отклонение, моменты. Характеристическая и производящая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епрерывная случайная величина. Равномерное  распределение. Математическое ожидание, дисперсия и средне квадратичное отклонение, моменты. Характеристическая и производящая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епрерывная случайная величина. Экспоненциальное  распределение. Математическое ожидание, дисперсия и средне квадратичное отклонение, моменты. Характеристическая и производящая функ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ая случайная величина. Нормальное  распределение (закон Гаусса). Математическое ожидание, дисперсия и средне квадратичное отклонение, моменты. Характеристическая и производящая функ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ая случайная величина. Гамма-распределение). Математическое ожидание, дисперсия и средне квадратичное отклонение, моменты. Характеристическая и производящая функ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ая случайная величина. Бета-распределение. Математическое ожидание, дисперсия и средне квадратичное отклонение, моменты. Характеристическая и производящая фун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тература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ентцель</w:t>
      </w:r>
      <w:r>
        <w:rPr>
          <w:rFonts w:cs="Times New Roman" w:ascii="Times New Roman" w:hAnsi="Times New Roman"/>
          <w:i/>
          <w:u w:val="single"/>
        </w:rPr>
        <w:t xml:space="preserve"> Е.С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еория вероятностей</w:t>
      </w:r>
      <w:r>
        <w:rPr>
          <w:rFonts w:cs="Times New Roman" w:ascii="Times New Roman" w:hAnsi="Times New Roman"/>
        </w:rPr>
        <w:t>. — М. Физматгиз, 1962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u w:val="single"/>
        </w:rPr>
        <w:t>Вентцель Е.С., Овча</w:t>
      </w:r>
      <w:r>
        <w:rPr>
          <w:rFonts w:cs="Times New Roman" w:ascii="Times New Roman" w:hAnsi="Times New Roman"/>
          <w:i/>
          <w:u w:val="single"/>
        </w:rPr>
        <w:t>ров Л.А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кладные задачи теории вероятностей</w:t>
      </w:r>
      <w:r>
        <w:rPr>
          <w:rFonts w:cs="Times New Roman" w:ascii="Times New Roman" w:hAnsi="Times New Roman"/>
        </w:rPr>
        <w:t>. — М. Радио и связь, 1983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мурман В.Е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еория вероятностей и математическая статистика</w:t>
      </w:r>
      <w:r>
        <w:rPr>
          <w:rFonts w:cs="Times New Roman" w:ascii="Times New Roman" w:hAnsi="Times New Roman"/>
        </w:rPr>
        <w:t>. — М. Высшая школа, 1998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Гнеденко Б.В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урс теории вероятностей.</w:t>
      </w:r>
      <w:r>
        <w:rPr>
          <w:rFonts w:cs="Times New Roman" w:ascii="Times New Roman" w:hAnsi="Times New Roman"/>
        </w:rPr>
        <w:t xml:space="preserve"> — М. Наука, 1969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лмогоров А.Н., и др</w:t>
      </w:r>
      <w:r>
        <w:rPr>
          <w:rFonts w:cs="Times New Roman" w:ascii="Times New Roman" w:hAnsi="Times New Roman"/>
          <w:i/>
        </w:rPr>
        <w:t>. Введение в теорию вероятностей.</w:t>
      </w:r>
      <w:r>
        <w:rPr>
          <w:rFonts w:cs="Times New Roman" w:ascii="Times New Roman" w:hAnsi="Times New Roman"/>
        </w:rPr>
        <w:t xml:space="preserve"> - М. Наука, 1982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u w:val="single"/>
        </w:rPr>
        <w:t xml:space="preserve">Крицкий О.Л., Михальчук А.А., Трифонов А.Ю., Шинкеев М.Л. </w:t>
      </w:r>
      <w:r>
        <w:rPr>
          <w:rFonts w:cs="Times New Roman" w:ascii="Times New Roman" w:hAnsi="Times New Roman"/>
          <w:i/>
        </w:rPr>
        <w:t xml:space="preserve">Теория вероятностей и математическая статистика для технических университетов. I. Теория вероятностей </w:t>
      </w:r>
      <w:r>
        <w:rPr>
          <w:rFonts w:cs="Times New Roman" w:ascii="Times New Roman" w:hAnsi="Times New Roman"/>
        </w:rPr>
        <w:t>/ Учебное пособие. — Томск: изд-во ТПУ, 2010. 212 с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Магазинников Л.И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урс лекций по теории вероятностей.</w:t>
      </w:r>
      <w:r>
        <w:rPr>
          <w:rFonts w:cs="Times New Roman" w:ascii="Times New Roman" w:hAnsi="Times New Roman"/>
        </w:rPr>
        <w:t xml:space="preserve"> — Томск: изд-во ТГУ, 1989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правочник по теории вероятностей и математической статистики </w:t>
      </w:r>
      <w:r>
        <w:rPr>
          <w:rFonts w:cs="Times New Roman" w:ascii="Times New Roman" w:hAnsi="Times New Roman"/>
        </w:rPr>
        <w:t>/Королюс В.С. и др. — М. Наука, 1985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Феллер В</w:t>
      </w:r>
      <w:r>
        <w:rPr>
          <w:rFonts w:cs="Times New Roman" w:ascii="Times New Roman" w:hAnsi="Times New Roman"/>
          <w:i/>
        </w:rPr>
        <w:t>. Введение в теорию вероятностей и её приложения (в 2-х томах)</w:t>
      </w:r>
      <w:r>
        <w:rPr>
          <w:rFonts w:cs="Times New Roman" w:ascii="Times New Roman" w:hAnsi="Times New Roman"/>
        </w:rPr>
        <w:t xml:space="preserve"> - М. Мир, т. 1 1964, т. 2, 19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Чистяков В.П.  </w:t>
      </w:r>
      <w:r>
        <w:rPr>
          <w:rFonts w:cs="Times New Roman" w:ascii="Times New Roman" w:hAnsi="Times New Roman"/>
          <w:i/>
        </w:rPr>
        <w:t>Курс теории вероятностей.</w:t>
      </w:r>
      <w:r>
        <w:rPr>
          <w:rFonts w:cs="Times New Roman" w:ascii="Times New Roman" w:hAnsi="Times New Roman"/>
        </w:rPr>
        <w:t xml:space="preserve"> — М. Наука, 1982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мурман В.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Руководство к решению задач по теории вероятностей и математической статистики.</w:t>
      </w:r>
      <w:r>
        <w:rPr>
          <w:rFonts w:cs="Times New Roman" w:ascii="Times New Roman" w:hAnsi="Times New Roman"/>
        </w:rPr>
        <w:t xml:space="preserve"> — М. Высшая школа, 1999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Данко П.Е., Попов А.Г., Кожевникова Т.Я. </w:t>
      </w:r>
      <w:r>
        <w:rPr>
          <w:rFonts w:cs="Times New Roman" w:ascii="Times New Roman" w:hAnsi="Times New Roman"/>
          <w:i/>
        </w:rPr>
        <w:t xml:space="preserve">Высшая математика в упражнениях и задачах. </w:t>
      </w:r>
      <w:r>
        <w:rPr>
          <w:rFonts w:cs="Times New Roman" w:ascii="Times New Roman" w:hAnsi="Times New Roman"/>
        </w:rPr>
        <w:t>2 изд. — М.: Высшая школа, 1980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роговцев А.Я., Сильвестров Д.С., Скороход А.В., Ядренко М.И</w:t>
      </w:r>
      <w:r>
        <w:rPr>
          <w:rFonts w:cs="Times New Roman" w:ascii="Times New Roman" w:hAnsi="Times New Roman"/>
          <w:i/>
        </w:rPr>
        <w:t>. Теория вероятностей</w:t>
      </w:r>
      <w:r>
        <w:rPr>
          <w:rFonts w:cs="Times New Roman" w:ascii="Times New Roman" w:hAnsi="Times New Roman"/>
        </w:rPr>
        <w:t>. Сборник задач. — Киев: Вища школа, 1980.</w:t>
      </w:r>
    </w:p>
    <w:p>
      <w:pPr>
        <w:pStyle w:val="List"/>
        <w:overflowPunct w:val="false"/>
        <w:ind w:left="0" w:hanging="0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«atrifonov@tpu.ru», «http://portal.tpu.ru:7777/SHARED/a/ATRIFONOV»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Courier New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23:00Z</dcterms:created>
  <dc:creator>Trifonov Andrey Yrievich</dc:creator>
  <dc:description/>
  <dc:language>en-US</dc:language>
  <cp:lastModifiedBy>Трифонов Андрей Юрьевич</cp:lastModifiedBy>
  <cp:lastPrinted>1999-04-02T00:18:00Z</cp:lastPrinted>
  <dcterms:modified xsi:type="dcterms:W3CDTF">2013-12-29T16:38:00Z</dcterms:modified>
  <cp:revision>3</cp:revision>
  <dc:subject/>
  <dc:title/>
</cp:coreProperties>
</file>