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-план</w:t>
      </w:r>
    </w:p>
    <w:p>
      <w:pPr>
        <w:pStyle w:val="Normal"/>
        <w:jc w:val="center"/>
        <w:rPr/>
      </w:pPr>
      <w:r>
        <w:rPr/>
        <w:t xml:space="preserve">по дисциплине «Начертательная геометрия и инженерная графика 1.4» на осенний семестр 2022/23 учебного года для студентов групп 2Б21, 2Б22, 2Б23. </w:t>
      </w:r>
      <w:r>
        <w:rPr>
          <w:b/>
        </w:rPr>
        <w:t>Лекции-16 часов, практические занятия-32часов. Самостоятельная работа 60 часов. ИТОГО- 108 час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5953"/>
        <w:gridCol w:w="996"/>
        <w:gridCol w:w="1130"/>
      </w:tblGrid>
      <w:tr>
        <w:trPr>
          <w:trHeight w:val="3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.09 – 3.09</w:t>
            </w:r>
          </w:p>
          <w:p>
            <w:pPr>
              <w:pStyle w:val="Normal"/>
              <w:jc w:val="center"/>
              <w:rPr/>
            </w:pPr>
            <w:r>
              <w:rPr/>
              <w:t>5.09 – 10.09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я: Календарный рейтинг план. Проецирование точки и прямой. </w:t>
            </w:r>
            <w:r>
              <w:rPr>
                <w:b/>
              </w:rPr>
              <w:t>Техническое задание и титульный лис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2.09-17.09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: Плоскость. Основные правила выполнения чертежей</w:t>
            </w:r>
            <w:r>
              <w:rPr>
                <w:b/>
              </w:rPr>
              <w:t>. ИДЗ 1</w:t>
            </w:r>
            <w:r>
              <w:rPr/>
              <w:t xml:space="preserve"> Поверхности. Сечение поверхностей плоскостью. Определение натуральной величины сеч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19.09-24.09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: Пересечение цилиндра, конуса, сферы плоскостью. Натуральная величина сеч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ДЗ 1</w:t>
            </w:r>
            <w:r>
              <w:rPr/>
              <w:t xml:space="preserve"> Поверхности. Сечение поверхностей плоскостью. Определение натуральной величины сечения. (Проверка 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6.09-1.1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: Элементы технического черчения. Изображения. Виды. Разрезы. </w:t>
            </w:r>
            <w:r>
              <w:rPr>
                <w:b/>
              </w:rPr>
              <w:t>ИДЗ 1</w:t>
            </w:r>
            <w:r>
              <w:rPr/>
              <w:t xml:space="preserve"> Поверхности. Сечение поверхностей плоскостью. Определение натуральной величины сечения. (Оценивание ИДЗ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3.10-8.1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: Элементы технического черчения. Сложные разрезы. Нанесение размеров. </w:t>
            </w:r>
            <w:r>
              <w:rPr>
                <w:b/>
              </w:rPr>
              <w:t>ИДЗ № 2:</w:t>
            </w:r>
            <w:r>
              <w:rPr/>
              <w:t xml:space="preserve"> Проекционное черче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10.10-15.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: Элементы технического черчения. </w:t>
            </w:r>
            <w:r>
              <w:rPr>
                <w:b/>
              </w:rPr>
              <w:t>ИДЗ № 2</w:t>
            </w:r>
            <w:r>
              <w:rPr/>
              <w:t>: Проекционное черчение. (Проверка 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17.10-22.1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: Элементы технического черчения. </w:t>
            </w:r>
            <w:r>
              <w:rPr>
                <w:b/>
              </w:rPr>
              <w:t xml:space="preserve">Контрольная работа №1. </w:t>
            </w:r>
            <w:r>
              <w:rPr/>
              <w:t>Задача 1. Сечение поверхностей плоскостью. Определение натуральной величины сечения. Задача 2. Проекционное черчение: виды, разрезы, сечения, нанесение размер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ДЗ № 2:</w:t>
            </w:r>
            <w:r>
              <w:rPr/>
              <w:t xml:space="preserve"> Проекционное черчение. (Оценивание ИДЗ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еренц-неделя</w:t>
            </w:r>
          </w:p>
          <w:p>
            <w:pPr>
              <w:pStyle w:val="Normal"/>
              <w:jc w:val="center"/>
              <w:rPr/>
            </w:pPr>
            <w:r>
              <w:rPr/>
              <w:t>8(24.10-29.1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: Изображение соединений. Резьбовые изделия. </w:t>
            </w:r>
            <w:r>
              <w:rPr>
                <w:b/>
              </w:rPr>
              <w:t>ИДЗ № 3</w:t>
            </w:r>
            <w:r>
              <w:rPr/>
              <w:t>: Соединение болто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(31.11-5.11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11-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: Виды изделий. Виды конструкторской документации. Выполнение эскиза – объяснение по модели. Самостоятельная работа без оценив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ДЗ № 3</w:t>
            </w:r>
            <w:r>
              <w:rPr/>
              <w:t>: Соединение болтом. (Оценивание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7.11-12.1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: Конструкторская документация. Специфик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ДЗ № 4:</w:t>
            </w:r>
            <w:r>
              <w:rPr/>
              <w:t xml:space="preserve"> Конструкторская документация. Эскизирование и спецификация. Проверка 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14.11-19.1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: Конструкторская документация. Сборочный чертеж. Чертеж общего вида. Процесс деталиров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ДЗ № 4</w:t>
            </w:r>
            <w:r>
              <w:rPr/>
              <w:t>: Конструкторская документация. Эскизирование и спецификация. Проверка 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21.11-26.1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ДЗ № 5:</w:t>
            </w:r>
            <w:r>
              <w:rPr/>
              <w:t xml:space="preserve"> Деталирование (Проверка 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28.11-3.1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: Конструкторская документация.</w:t>
            </w:r>
            <w:r>
              <w:rPr>
                <w:b/>
              </w:rPr>
              <w:t xml:space="preserve"> Контрольная работа №2</w:t>
            </w:r>
            <w:r>
              <w:rPr/>
              <w:t>. Чертеж детали по чертежу общего ви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ДЗ № 4:</w:t>
            </w:r>
            <w:r>
              <w:rPr/>
              <w:t xml:space="preserve"> Эскизирование и спецификация. (Заключительное оценивание ИДЗ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5.12-10.1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рование по чертежу общего вида. Работа по ИДЗ 4 Деталирова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ДЗ № 5:</w:t>
            </w:r>
            <w:r>
              <w:rPr/>
              <w:t xml:space="preserve"> Конструкторская документация. Деталирование. (Проверка 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12.12-17.1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Чертеж детали средней степени сложности по чертежу общего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ДЗ № 5:</w:t>
            </w:r>
            <w:r>
              <w:rPr/>
              <w:t xml:space="preserve"> Конструкторская документация. Деталирование. (Заключительное оценивание ИДЗ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19.12-24.1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трукторская документация. Прием ИДЗ. Подготовка к экзамен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6.12-31.12.)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нед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электронном курс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5.5-11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за  семестр</w:t>
            </w:r>
            <w:r>
              <w:rPr>
                <w:b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: «Отл» - 100-90 бал. «Хор» - 89-70 бал. «Удов» - 69-55 балл</w:t>
      </w:r>
    </w:p>
    <w:p>
      <w:pPr>
        <w:pStyle w:val="Normal"/>
        <w:ind w:left="1416" w:hanging="0"/>
        <w:rPr/>
      </w:pPr>
      <w:r>
        <w:rPr/>
        <w:t>Составил: ст.преподаватель ООД  ШБИП</w:t>
        <w:tab/>
        <w:tab/>
        <w:tab/>
        <w:t>Н. А. Атепа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5:00Z</dcterms:created>
  <dc:creator>Пользователь</dc:creator>
  <dc:description/>
  <dc:language>en-US</dc:language>
  <cp:lastModifiedBy>atepaeva_n</cp:lastModifiedBy>
  <cp:lastPrinted>2019-09-11T12:19:00Z</cp:lastPrinted>
  <dcterms:modified xsi:type="dcterms:W3CDTF">2022-09-01T09:54:00Z</dcterms:modified>
  <cp:revision>6</cp:revision>
  <dc:subject/>
  <dc:title>Рейтинг-план</dc:title>
</cp:coreProperties>
</file>