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пределите энергию, массу и импульс кванта света (фотона), если его длина волны равна 0,016 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 каждый квадратный сантиметр чёрной поверхности ежесекундно падает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квантов света с длиной волны 400 нм. Какое давление создаёт это излучение на 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пределите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рассеяния фотона, испытавшего соударение со свободным электроном, если изменение длины волны при рассеянии </w:t>
      </w:r>
      <w:r>
        <w:rPr>
          <w:rFonts w:eastAsia="Symbol" w:cs="Symbol" w:ascii="Symbol" w:hAnsi="Symbol"/>
          <w:sz w:val="28"/>
          <w:szCs w:val="28"/>
        </w:rPr>
        <w:t></w:t>
      </w:r>
      <w:r>
        <w:rPr>
          <w:sz w:val="28"/>
          <w:szCs w:val="28"/>
        </w:rPr>
        <w:t xml:space="preserve"> = 3,63 п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пределите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рентгеновского излучения, если при комптоновском рассеянии максимальная энергия электрона отдач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19 М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огласно представлениям классической электродинамики мощность излучения электрона, движущего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ценить время жизни атома Н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едполагая, что электрон равномерно вращается по круговой орбите с начальным радиусом 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отенциал ионизации водородного атома равен 13,6 В. Исходя из этого, определить, сколько линий серии Бальмера попадает в видимую часть спек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кую энергию должен иметь фотон, чтобы его масса была равна массе покоящегося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инимая Землю за абсолютно чёрное тело, определите силу давления солнечного излучения на земной шар. Радиус Земли считать равным 6400 км. Солнечная постоянная 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   = 1370 Дж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75 МэВ рассеялся  на свободном электроне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Считая электрон до соударения с фотоном покоящимся, определите направление е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нтгеновские лучи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 испытывают комптоновское  рассеяние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ляет 3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Лайм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Найти наименьшую длину волны спектральных линий водорода серии Пашена в инфракрасной области спект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ределите массу кванта рентгеновских 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см) и гамма-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,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колько энергии должно приносить световое излучение на каждый квадратный миллиметр чёрной поверхности за секунду, чтобы световое давление на эту поверхность равнялось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4 МэВ рассеялся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а свободном электроне.  Определите энергию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рассеянного фотона и кинетическую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от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нергия рентгеновских лучей равна 0,6 МэВ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ило 2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Бальм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Найти наибол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пределите длину волны фотона, масса которого равна массе покоя протона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протона</w:t>
      </w:r>
      <w:r>
        <w:rPr>
          <w:sz w:val="28"/>
          <w:szCs w:val="28"/>
        </w:rPr>
        <w:t xml:space="preserve"> = 1,67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7</w:t>
      </w:r>
      <w:r>
        <w:rPr>
          <w:sz w:val="28"/>
          <w:szCs w:val="28"/>
        </w:rPr>
        <w:t xml:space="preserve"> 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ветовое давление, создаваемое зёлеными лучами с длиной волны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550 нм на чёрную поверхность, равно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олько квантов света ежесекундно попадает 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этой поверх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Фотон был рассеян на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ри соударении с электроном. Определите энергию фото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до рассеяния, если энергия рассеянного фотона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= 0,4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пределите кинетическую энергию Т электрона отдачи при комптоновском рассеянии 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рентгеновских лучей 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 которой электрон движется по первой боровской орбите в атоме вод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йти наимен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пределите длину волны, массу и импульс фотона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1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онохроматический пучок свет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490 нм), падая на поверхность (нормально), производит светов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4,9 мкПа. Какое число фотонов падает в единицу времени на единицу площади этой поверхности? Коэффициент отражения све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Рентгеновские лучи с длиной волны н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708 нм испытывают комптоновское рассеяние на парафине. Определите длину волны </w:t>
      </w:r>
      <w:r>
        <w:rPr>
          <w:rFonts w:eastAsia="Symbol" w:cs="Symbol" w:ascii="Symbol" w:hAnsi="Symbol"/>
          <w:sz w:val="28"/>
          <w:szCs w:val="28"/>
        </w:rPr>
        <w:t></w:t>
      </w:r>
      <w:r>
        <w:rPr>
          <w:sz w:val="28"/>
          <w:szCs w:val="28"/>
        </w:rPr>
        <w:t xml:space="preserve"> рентгеновских лучей, рассеянных под углом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направлению падающи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25 МэВ рассеялся на свободном электроне под углом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олагая,  что кинетическая энергия и импульс  электрона  до соударения с фотоном малы (по сравнению с другими величинами), определите кинетическую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от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Лай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айти наибольшую длину волны спектральных линий водорода в видимой области спектра (для серии Бальме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пределите длину волны фотона, импульс которого равен импульсу электрона, обладающего скоростью 10 М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поверхность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адает световой поток, равный 1,05 Дж/с. Определите световое давление на эту поверхность, если она полностью отражает падающие на не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Энерг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падающего фотона равна энергии покоя электрона, а угол рассеяния фотона составляет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пределите долю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энергии падающего фотона, полученную  электроном от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фотона равна комптоновской длине волны для электрона. Определите энерги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 и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фот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Баль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Найти наибольшую длину волны спектральных линий водорода серии Пашена в инфракрасной области спек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пределите энергию (в эВ), массу и импульс фотона, которому соответствует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380 нм (фиолетовая граница видимого спек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На поверхность площадью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каждой секунды падает световое излучение с энергией 1,05 Дж. Определите давление света в том случае, если поверхность полностью поглощает падающие на неё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Энерг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падающего фотона равна энергии покоя электрона. Определите долю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энергии, полученной рассеянным фотоном от падающего фотона,  и долю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энергии, переданной  электрону отдачи, если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ентгеновские лучи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 испытывают комптоновское рассеяние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пределите длину волны </w:t>
      </w:r>
      <w:r>
        <w:rPr>
          <w:rFonts w:eastAsia="Symbol" w:cs="Symbol" w:ascii="Symbol" w:hAnsi="Symbol"/>
          <w:sz w:val="28"/>
          <w:szCs w:val="28"/>
        </w:rPr>
        <w:t></w:t>
      </w:r>
      <w:r>
        <w:rPr>
          <w:sz w:val="28"/>
          <w:szCs w:val="28"/>
        </w:rPr>
        <w:t xml:space="preserve"> рассеянных  рентгеновских лу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Па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Найти наименьшую длину волны спектральных линий водорода в видимой области спектра (для серии Бальме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пределите энергию, массу и импульс кванта света (фотона), если его длина волны равна 0,016 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 каждый квадратный сантиметр чёрной поверхности ежесекундно падает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квантов света с длиной волны 400 нм. Какое давление создаёт это излучение на 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пределите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рассеяния фотона, испытавшего соударение со свободным электроном, если изменение длины волны при рассеянии </w:t>
      </w:r>
      <w:r>
        <w:rPr>
          <w:rFonts w:eastAsia="Symbol" w:cs="Symbol" w:ascii="Symbol" w:hAnsi="Symbol"/>
          <w:sz w:val="28"/>
          <w:szCs w:val="28"/>
        </w:rPr>
        <w:t></w:t>
      </w:r>
      <w:r>
        <w:rPr>
          <w:sz w:val="28"/>
          <w:szCs w:val="28"/>
        </w:rPr>
        <w:t xml:space="preserve"> = 3,63 п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пределите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рентгеновского излучения, если при комптоновском рассеянии максимальная энергия электрона отдач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19 М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огласно представлениям классической электродинамики мощность излучения электрона, движущего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ценить время жизни атома Н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едполагая, что электрон равномерно вращается по круговой орбите с начальным радиусом 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отенциал ионизации водородного атома равен 13,6 В. Исходя из этого, определить, сколько линий серии Бальмера попадает в видимую часть спек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кую энергию должен иметь фотон, чтобы его масса была равна массе покоящегося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инимая Землю за абсолютно чёрное тело, определите силу давления солнечного излучения на земной шар. Радиус Земли считать равным 6400 км. Солнечная постоянная 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   = 1370 Дж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75 МэВ рассеялся  на свободном электроне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Считая электрон до соударения с фотоном покоящимся, определите направление е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нтгеновские лучи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 испытывают комптоновское  рассеяние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ляет 3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Лайм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Найти наименьшую длину волны спектральных линий водорода серии Пашена в инфракрасной области спект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ределите массу кванта рентгеновских 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см) и гамма-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,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колько энергии должно приносить световое излучение на каждый квадратный миллиметр чёрной поверхности за секунду, чтобы световое давление на эту поверхность равнялось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4 МэВ рассеялся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а свободном электроне.  Определите энергию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рассеянного фотона и кинетическую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от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нергия рентгеновских лучей равна 0,6 МэВ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ило 2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Бальм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Найти наибол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пределите длину волны фотона, масса которого равна массе покоя протона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протона</w:t>
      </w:r>
      <w:r>
        <w:rPr>
          <w:sz w:val="28"/>
          <w:szCs w:val="28"/>
        </w:rPr>
        <w:t xml:space="preserve"> = 1,67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7</w:t>
      </w:r>
      <w:r>
        <w:rPr>
          <w:sz w:val="28"/>
          <w:szCs w:val="28"/>
        </w:rPr>
        <w:t xml:space="preserve"> 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ветовое давление, создаваемое зёлеными лучами с длиной волны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550 нм на чёрную поверхность, равно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олько квантов света ежесекундно попадает 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этой поверх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Фотон был рассеян на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ри соударении с электроном. Определите энергию фото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до рассеяния, если энергия рассеянного фотона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= 0,4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пределите кинетическую энергию Т электрона отдачи при комптоновском рассеянии 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рентгеновских лучей 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 которой электрон движется по первой боровской орбите в атоме вод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йти наимен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пределите длину волны, массу и импульс фотона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1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онохроматический пучок свет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490 нм), падая на поверхность (нормально), производит светов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4,9 мкПа. Какое число фотонов падает в единицу времени на единицу площади этой поверхности? Коэффициент отражения све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Рентгеновские лучи с длиной волны н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708 нм испытывают комптоновское рассеяние на парафине. Определите длину волны </w:t>
      </w:r>
      <w:r>
        <w:rPr>
          <w:rFonts w:eastAsia="Symbol" w:cs="Symbol" w:ascii="Symbol" w:hAnsi="Symbol"/>
          <w:sz w:val="28"/>
          <w:szCs w:val="28"/>
        </w:rPr>
        <w:t></w:t>
      </w:r>
      <w:r>
        <w:rPr>
          <w:sz w:val="28"/>
          <w:szCs w:val="28"/>
        </w:rPr>
        <w:t xml:space="preserve"> рентгеновских лучей, рассеянных под углом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направлению падающи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25 МэВ рассеялся на свободном электроне под углом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олагая,  что кинетическая энергия и импульс  электрона  до соударения с фотоном малы (по сравнению с другими величинами), определите кинетическую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от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Лай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айти наибольшую длину волны спектральных линий водорода в видимой области спектра (для серии Бальме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пределите длину волны фотона, импульс которого равен импульсу электрона, обладающего скоростью 10 М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поверхность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адает световой поток, равный 1,05 Дж/с. Определите световое давление на эту поверхность, если она полностью отражает падающие на не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Энерг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падающего фотона равна энергии покоя электрона, а угол рассеяния фотона составляет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пределите долю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энергии падающего фотона, полученную  электроном от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фотона равна комптоновской длине волны для электрона. Определите энерги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 и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фот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Баль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Найти наибольшую длину волны спектральных линий водорода серии Пашена в инфракрасной области спект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пределите энергию, массу и импульс кванта света (фотона), если его длина волны равна 0,016 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 каждый квадратный сантиметр чёрной поверхности ежесекундно падает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квантов света с длиной волны 400 нм. Какое давление создаёт это излучение на 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пределите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рассеяния фотона, испытавшего соударение со свободным электроном, если изменение длины волны при рассеянии </w:t>
      </w:r>
      <w:r>
        <w:rPr>
          <w:rFonts w:eastAsia="Symbol" w:cs="Symbol" w:ascii="Symbol" w:hAnsi="Symbol"/>
          <w:sz w:val="28"/>
          <w:szCs w:val="28"/>
        </w:rPr>
        <w:t></w:t>
      </w:r>
      <w:r>
        <w:rPr>
          <w:sz w:val="28"/>
          <w:szCs w:val="28"/>
        </w:rPr>
        <w:t xml:space="preserve"> = 3,63 п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пределите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рентгеновского излучения, если при комптоновском рассеянии максимальная энергия электрона отдач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19 М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огласно представлениям классической электродинамики мощность излучения электрона, движущего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ценить время жизни атома Н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едполагая, что электрон равномерно вращается по круговой орбите с начальным радиусом 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отенциал ионизации водородного атома равен 13,6 В. Исходя из этого, определить, сколько линий серии Бальмера попадает в видимую часть спек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кую энергию должен иметь фотон, чтобы его масса была равна массе покоящегося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инимая Землю за абсолютно чёрное тело, определите силу давления солнечного излучения на земной шар. Радиус Земли считать равным 6400 км. Солнечная постоянная 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   = 1370 Дж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75 МэВ рассеялся  на свободном электроне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Считая электрон до соударения с фотоном покоящимся, определите направление е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нтгеновские лучи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 испытывают комптоновское  рассеяние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ляет 3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Лайм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Найти наименьшую длину волны спектральных линий водорода серии Пашена в инфракрасной области спект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ределите массу кванта рентгеновских 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см) и гамма-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,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колько энергии должно приносить световое излучение на каждый квадратный миллиметр чёрной поверхности за секунду, чтобы световое давление на эту поверхность равнялось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4 МэВ рассеялся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а свободном электроне.  Определите энергию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рассеянного фотона и кинетическую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от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нергия рентгеновских лучей равна 0,6 МэВ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ило 2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Бальм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Найти наибол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пределите длину волны фотона, масса которого равна массе покоя протона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протона</w:t>
      </w:r>
      <w:r>
        <w:rPr>
          <w:sz w:val="28"/>
          <w:szCs w:val="28"/>
        </w:rPr>
        <w:t xml:space="preserve"> = 1,67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7</w:t>
      </w:r>
      <w:r>
        <w:rPr>
          <w:sz w:val="28"/>
          <w:szCs w:val="28"/>
        </w:rPr>
        <w:t xml:space="preserve"> 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ветовое давление, создаваемое зёлеными лучами с длиной волны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550 нм на чёрную поверхность, равно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олько квантов света ежесекундно попадает 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этой поверх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Фотон был рассеян на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ри соударении с электроном. Определите энергию фото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до рассеяния, если энергия рассеянного фотона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= 0,4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пределите кинетическую энергию Т электрона отдачи при комптоновском рассеянии 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рентгеновских лучей 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 которой электрон движется по первой боровской орбите в атоме вод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йти наимен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пределите длину волны, массу и импульс фотона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1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онохроматический пучок свет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490 нм), падая на поверхность (нормально), производит световое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4,9 мкПа. Какое число фотонов падает в единицу времени на единицу площади этой поверхности? Коэффициент отражения све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Рентгеновские лучи с длиной волны н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708 нм испытывают комптоновское рассеяние на парафине. Определите длину волны </w:t>
      </w:r>
      <w:r>
        <w:rPr>
          <w:rFonts w:eastAsia="Symbol" w:cs="Symbol" w:ascii="Symbol" w:hAnsi="Symbol"/>
          <w:sz w:val="28"/>
          <w:szCs w:val="28"/>
        </w:rPr>
        <w:t></w:t>
      </w:r>
      <w:r>
        <w:rPr>
          <w:sz w:val="28"/>
          <w:szCs w:val="28"/>
        </w:rPr>
        <w:t xml:space="preserve"> рентгеновских лучей, рассеянных под углом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направлению падающи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25 МэВ рассеялся на свободном электроне под углом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олагая,  что кинетическая энергия и импульс  электрона  до соударения с фотоном малы (по сравнению с другими величинами), определите кинетическую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от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Лай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айти наибольшую длину волны спектральных линий водорода в видимой области спектра (для серии Бальме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пределите длину волны фотона, импульс которого равен импульсу электрона, обладающего скоростью 10 М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поверхность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0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адает световой поток, равный 1,05 Дж/с. Определите световое давление на эту поверхность, если она полностью отражает падающие на не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Энерг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падающего фотона равна энергии покоя электрона, а угол рассеяния фотона составляет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пределите долю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энергии падающего фотона, полученную  электроном от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фотона равна комптоновской длине волны для электрона. Определите энерги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 и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фот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вой линии Баль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Найти наибольшую длину волны спектральных линий водорода серии Пашена в инфракрасной области спект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Определите энергию, массу и импульс кванта света (фотона), если его длина волны равна 0,016 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 каждый квадратный сантиметр чёрной поверхности ежесекундно падает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квантов света с длиной волны 400 нм. Какое давление создаёт это излучение на 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пределите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рассеяния фотона, испытавшего соударение со свободным электроном, если изменение длины волны при рассеянии </w:t>
      </w:r>
      <w:r>
        <w:rPr>
          <w:rFonts w:eastAsia="Symbol" w:cs="Symbol" w:ascii="Symbol" w:hAnsi="Symbol"/>
          <w:sz w:val="28"/>
          <w:szCs w:val="28"/>
        </w:rPr>
        <w:t></w:t>
      </w:r>
      <w:r>
        <w:rPr>
          <w:sz w:val="28"/>
          <w:szCs w:val="28"/>
        </w:rPr>
        <w:t xml:space="preserve"> = 3,63 п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пределите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рентгеновского излучения, если при комптоновском рассеянии максимальная энергия электрона отдач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19 М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огласно представлениям классической электродинамики мощность излучения электрона, движущего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ценить время жизни атома Н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едполагая, что электрон равномерно вращается по круговой орбите с начальным радиусом 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отенциал ионизации водородного атома равен 13,6 В. Исходя из этого, определить, сколько линий серии Бальмера попадает в видимую часть спек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Какую энергию должен иметь фотон, чтобы его масса была равна массе покоящегося элект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инимая Землю за абсолютно чёрное тело, определите силу давления солнечного излучения на земной шар. Радиус Земли считать равным 6400 км. Солнечная постоянная 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   = 1370 Дж/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75 МэВ рассеялся  на свободном электроне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Считая электрон до соударения с фотоном покоящимся, определите направление е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нтгеновские лучи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 испытывают комптоновское  рассеяние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ляет 3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Лайм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Найти наименьшую длину волны спектральных линий водорода серии Пашена в инфракрасной области спект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ределите массу кванта рентгеновских 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см) и гамма-лучей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,2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колько энергии должно приносить световое излучение на каждый квадратный миллиметр чёрной поверхности за секунду, чтобы световое давление на эту поверхность равнялось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отон с энерги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4 МэВ рассеялся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на свободном электроне.  Определите энергию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рассеянного фотона и кинетическую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от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нергия рентгеновских лучей равна 0,6 МэВ. Определите энерги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электрона  отдачи, если относительное измен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длины волны рентгеновских лучей после комптоновского рассеяния составило 2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 Бальм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Найти наибол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пределите длину волны фотона, масса которого равна массе покоя протона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протона</w:t>
      </w:r>
      <w:r>
        <w:rPr>
          <w:sz w:val="28"/>
          <w:szCs w:val="28"/>
        </w:rPr>
        <w:t xml:space="preserve"> = 1,67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7</w:t>
      </w:r>
      <w:r>
        <w:rPr>
          <w:sz w:val="28"/>
          <w:szCs w:val="28"/>
        </w:rPr>
        <w:t xml:space="preserve"> 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ветовое давление, создаваемое зёлеными лучами с длиной волны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550 нм на чёрную поверхность, равно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олько квантов света ежесекундно попадает 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этой поверх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Фотон был рассеян на уго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ри соударении с электроном. Определите энергию фотон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до рассеяния, если энергия рассеянного фотона </w:t>
      </w:r>
      <w:r>
        <w:rPr>
          <w:rFonts w:eastAsia="Symbol" w:cs="Symbol" w:ascii="Symbol" w:hAnsi="Symbol"/>
          <w:sz w:val="28"/>
          <w:szCs w:val="28"/>
        </w:rPr>
        <w:t></w:t>
      </w:r>
      <w:r>
        <w:rPr>
          <w:sz w:val="28"/>
          <w:szCs w:val="28"/>
        </w:rPr>
        <w:t xml:space="preserve"> = 0,4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пределите кинетическую энергию Т электрона отдачи при комптоновском рассеянии  под углом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рентгеновских лучей 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02 н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 которой электрон движется по первой боровской орбите в атоме вод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йти наименьшую длину волны спектральных линий водорода в ультрафиолетовой области спектра (для серии Лайм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7:00Z</dcterms:created>
  <dc:creator> </dc:creator>
  <dc:description/>
  <cp:keywords/>
  <dc:language>en-US</dc:language>
  <cp:lastModifiedBy>Julia</cp:lastModifiedBy>
  <dcterms:modified xsi:type="dcterms:W3CDTF">2015-05-12T09:46:00Z</dcterms:modified>
  <cp:revision>7</cp:revision>
  <dc:subject/>
  <dc:title>ИД</dc:title>
</cp:coreProperties>
</file>