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-техническое сотрудничество Российской Федер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 странами Восточной Аз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 ООП </w:t>
      </w:r>
      <w:r>
        <w:rPr>
          <w:rFonts w:cs="Calibri"/>
          <w:b/>
          <w:u w:val="single"/>
        </w:rPr>
        <w:t>032000</w:t>
      </w:r>
      <w:r>
        <w:rPr>
          <w:b/>
          <w:u w:val="single"/>
        </w:rPr>
        <w:t xml:space="preserve"> ЗАРУБЕЖНОЕ РЕГИОНОВЕД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 _____________</w:t>
      </w:r>
      <w:r>
        <w:rPr>
          <w:sz w:val="28"/>
          <w:szCs w:val="28"/>
          <w:u w:val="single"/>
        </w:rPr>
        <w:t>Азиатские исследования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 xml:space="preserve">бакалавр зарубежного регионоведения со знанием иностранных языков  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>_ г.</w:t>
      </w:r>
    </w:p>
    <w:p>
      <w:pPr>
        <w:pStyle w:val="Normal"/>
        <w:rPr/>
      </w:pPr>
      <w:r>
        <w:rPr>
          <w:sz w:val="28"/>
          <w:szCs w:val="28"/>
        </w:rPr>
        <w:t>Курс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 семестр _</w:t>
      </w:r>
      <w:r>
        <w:rPr>
          <w:sz w:val="28"/>
          <w:szCs w:val="28"/>
          <w:u w:val="single"/>
        </w:rPr>
        <w:t>_8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д дисциплины__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Б3.В16.2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__</w:t>
      </w:r>
      <w:r>
        <w:rPr>
          <w:sz w:val="28"/>
          <w:szCs w:val="28"/>
          <w:u w:val="single"/>
        </w:rPr>
        <w:t>зачёт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</w:t>
      </w:r>
      <w:r>
        <w:rPr>
          <w:sz w:val="28"/>
          <w:szCs w:val="28"/>
          <w:u w:val="single"/>
        </w:rPr>
        <w:t>Кафедра истории и регионоведения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ab/>
        <w:t>_</w:t>
      </w:r>
      <w:r>
        <w:rPr>
          <w:sz w:val="28"/>
          <w:szCs w:val="28"/>
          <w:u w:val="single"/>
        </w:rPr>
        <w:t>Трубникова Н.В.</w:t>
      </w:r>
      <w:r>
        <w:rPr>
          <w:sz w:val="28"/>
          <w:szCs w:val="28"/>
        </w:rPr>
        <w:t>______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ab/>
        <w:t>_</w:t>
      </w:r>
      <w:r>
        <w:rPr>
          <w:sz w:val="28"/>
          <w:szCs w:val="28"/>
          <w:u w:val="single"/>
        </w:rPr>
        <w:t>Гузарова Н.И.</w:t>
      </w:r>
      <w:r>
        <w:rPr>
          <w:sz w:val="28"/>
          <w:szCs w:val="28"/>
        </w:rPr>
        <w:t xml:space="preserve">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_</w:t>
      </w:r>
      <w:r>
        <w:rPr>
          <w:sz w:val="28"/>
          <w:szCs w:val="28"/>
          <w:u w:val="single"/>
        </w:rPr>
        <w:t>Котов А.С.</w:t>
      </w:r>
      <w:r>
        <w:rPr>
          <w:sz w:val="28"/>
          <w:szCs w:val="28"/>
        </w:rPr>
        <w:t xml:space="preserve">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своения дисциплин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онимать и оценивать тенденции развития международного научно-технического сотрудничества, применять полученные знания в сфере организации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выработка у обучающихся умения находить взаимосвязь между экономическими, финансовыми и научно-техническими процессами, анализировать и прогнозировать стратегию внешней политики изучаемой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новаторского мышления и действия, обеспечивающих повышение эффективности развития и практической реализации управлен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проведения теоретических исследований в сфере регионоведения в сфере научно-технического сотрудни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цели коррелируют с целями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1. Осуществление культурно-коммуникативной деятельности, в том числе дипломатического сопровождения на русском и, как минимум, на двух иностранных языках (английский язык и язык одной из стран Восточной А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3. Готовность к организаторской, управлен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4. Осуществление  информационно-анали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.6. Проведение научно-исследовательской и педагогической деятельности по проблематике региона Восточная Азия и стран (ы) специ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7. Развитие личностных качества, необходимых для осуществления профессиональной деятельности: толерантности, культура речи и мышления, следование дипломатическому этикету, социальная ответственность, стремление к саморазвитию, профессиональный долг, патриотизм, творческий подх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а  «Научно-техническое сотрудничество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ранами Восточной Азии» относится к гуманитарному, социальному, экономическому циклу, вариативной его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 «Научно-техническое сотрудничество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транами Восточной Азии» предшествует освоение дисциплины (ПРЕРЕКВИЗИТЫ)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3.Б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ческая география  стран Восточной Азии. Государственное право стран Восточной Азии</w:t>
      </w:r>
    </w:p>
    <w:p>
      <w:pPr>
        <w:pStyle w:val="Style17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«Научно-техническое сотрудничество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транами Восточной Азии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95"/>
        <w:gridCol w:w="2218"/>
        <w:gridCol w:w="745"/>
        <w:gridCol w:w="2061"/>
        <w:gridCol w:w="734"/>
        <w:gridCol w:w="2267"/>
      </w:tblGrid>
      <w:tr>
        <w:trPr>
          <w:trHeight w:val="34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  <w:p>
            <w:pPr>
              <w:pStyle w:val="Normal"/>
              <w:rPr/>
            </w:pPr>
            <w:r>
              <w:rPr/>
              <w:t>Требования ФГОС (ОК-2, ОК-3, ПК-12, ПК-13, ПК-14, ПК-15, ПК-16, ПК-17)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/>
              <w:t>Требования заинтересованных работодателей (Институт международного образования и языковой коммуникации ТПУ, Томский государственный университе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1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, культурные, конфессиональные, этнические, социально-экономические особенности стран 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современные тенденции развития ВА, на основе анализа исторического опыта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 xml:space="preserve">Владеть базовыми навыками комплексного страноведческого и регионального исследования </w:t>
            </w:r>
          </w:p>
        </w:tc>
      </w:tr>
      <w:tr>
        <w:trPr>
          <w:trHeight w:val="10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  <w:p>
            <w:pPr>
              <w:pStyle w:val="Normal"/>
              <w:rPr/>
            </w:pPr>
            <w:r>
              <w:rPr/>
              <w:t>Требования ФГОС (ПК-1,ОК-10,11,12,13,14)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/>
              <w:t>Требования заинтересованных работодателей (Институт международного образования и языковой коммуникации ТПУ, Томский государственный университет)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З4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З4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географические, исторические, политические, социальные,  экономические, демографические,   лингвистические, этнические, культурные, религиозные особенности развития профильного региона.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профессиональной информации, включая электронные базы дан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У4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У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комплексную характеристику профильного региона с учетом данных особ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качество и содержание информации, выделять наиболее существенные факты и концеп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 базовыми методами системного регионоведческого о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 навыками самостоятельной оценки и интерпретации найденной информации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  <w:p>
            <w:pPr>
              <w:pStyle w:val="Normal"/>
              <w:rPr/>
            </w:pPr>
            <w:r>
              <w:rPr/>
              <w:t>Требован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-1, ПК- 2, </w:t>
            </w:r>
          </w:p>
          <w:p>
            <w:pPr>
              <w:pStyle w:val="Normal"/>
              <w:rPr/>
            </w:pPr>
            <w:r>
              <w:rPr/>
              <w:t>ПК- 4, ПК- 5, ПК- 6, ПК-7, ПК-8, ПК- 9, ПК-10, ПК-11, ПК- 12, ПК- 14, ПК-15, ПК- 16, ОК-13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/>
              <w:t>Требования заинтересованных работодателей (Институт международного образования и языковой коммуникации ТПУ, Томский государственный университ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.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рико--культурные, конфессиональные, экономические, политические  характеристики профильного реги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1.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выделять основные тенденции и закономерности  современного развития  профильного региона, с учетом  особенностей истор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5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еть базовыми навыками  анализа общественно-политических, социально-экономических, социокультурных проце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  <w:p>
            <w:pPr>
              <w:pStyle w:val="Normal"/>
              <w:rPr/>
            </w:pPr>
            <w:r>
              <w:rPr/>
              <w:t xml:space="preserve">Требования ФГОС (ПК- 15, ПК-16, ПК-17)   </w:t>
            </w:r>
          </w:p>
          <w:p>
            <w:pPr>
              <w:pStyle w:val="Normal"/>
              <w:rPr/>
            </w:pPr>
            <w:r>
              <w:rPr/>
              <w:t>Требования заинтересованных работодателей (Институт международного образования и языковой коммуникации ТПУ, Томский государственный университет)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1.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труды ведущих отечественных и зарубежных специалистов по странам профильного реги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.2.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вободно ориентироваться в источниках и научной литературе по странам профильного рег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творческий и репродуктивный компоненты научной деятельности;  самостоятельно интерпретировать и давать обоснованную оценку  различным научным интерпретациям региональных событий, явлений и концепц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понятийно-терминологическим аппаратом  гуманитарны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основными общенаучными методами; Владеть навыками страноведческого  анализа в национальном, межрегиональном и глобальном контекстах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«Научно-техническое сотрудничество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 странами Восточной Азии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базовых терминов научно-технического сотрудничеств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ратегий, форм, инструментов инновационного развит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проблем в развитии НИОКР в странах Восточной Аз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характерных черт внешнеэкономической политики стран Восточной Азии по проблематике НИОК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изучать и анализировать научную литературу, международную правовую документацию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риоритеты стран Восточной Азии в области научно-технического сотрудничеств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, анализировать, оценивать и эффективно использовать различного рода информацию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ывать значение понятий, категорий и терминов, относящихся к сфере научно-технического сотрудничеств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фессиональной лексикой и терминологие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ориентации на современном научно-техническом рынк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ологическими навыками  и приёмами изучения, анализа и оценки информац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деловой, предпринимательской культуры, применять их в процессе деловых отношений и карьерного рос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ниверсальные (общекультурные) -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/готовнос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развитию, повышению своего профессионального мастерства, приобретать новые  знания в области гуманитарных и экономических нау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сущность и значимость российской наук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ть  взаимосвязь между научно-техническим прогрессом и экномикой, внешней политик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ктивно оценивать зарубежный и отечественный научно-технический потенци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навыки сбора и анализа исторических материалов для решения профессиональ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ессиональные компетен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/готовность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ять комплексные характеристики потребностей стран в научно-техническом сотрудничеств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ть сбор, анализ и обработку данных, необходимых для оценки различных форм научно-технического обме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траивать деловую коммуникацию, обладать культурой ведения деловых переговоров в сфере НТ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дать базовыми навыками самостоятельного поиска деловой информации в печатных и электронных источниках, включая электронные базы данных уметь размещать свою деловую информац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новаторского мышления и действия, обеспечивающих повышение эффективности развития и практической реализации выполнения управленческих функц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ущность и цели международного научно-техническ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зучения, его границ. Методология и основные методы изучения, их краткое содержание. Цель и задачи спецкурса.</w:t>
      </w:r>
    </w:p>
    <w:p>
      <w:pPr>
        <w:pStyle w:val="Normal"/>
        <w:rPr/>
      </w:pPr>
      <w:r>
        <w:rPr>
          <w:sz w:val="28"/>
          <w:szCs w:val="28"/>
        </w:rPr>
        <w:t>Тенденции развития международной производственно-торговой кооперации и научно технического сотрудничества. Роль производственно-торговой кооперации в международных экономических отношениях</w:t>
      </w:r>
    </w:p>
    <w:p>
      <w:pPr>
        <w:pStyle w:val="Normal"/>
        <w:rPr/>
      </w:pPr>
      <w:r>
        <w:rPr>
          <w:sz w:val="28"/>
          <w:szCs w:val="28"/>
        </w:rPr>
        <w:t>Региональные аспекты экономического сотрудничества стран Восточной Азии с Россией. Региональная специфика содержания НТС в странах Восточной Азии. Общее состояние научно-технического потенциала стран Восточной Азии. Сферы интересов взаимодействия стран Восточной Азии с Россией в развитии некоторых передовых отраслей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начения для России современных тенденций развития организационных форм международной производственно-торговой ко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атегии инновационного развития стран Восточной Азии.</w:t>
      </w:r>
    </w:p>
    <w:p>
      <w:pPr>
        <w:pStyle w:val="Normal"/>
        <w:rPr/>
      </w:pPr>
      <w:r>
        <w:rPr>
          <w:sz w:val="28"/>
          <w:szCs w:val="28"/>
        </w:rPr>
        <w:t>Особенности современного мирового рынка технологий: структура рынка. Общая характеристика рынка технологий. Стратегии поведения на мировом рынке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факторы, оказывающие влияние на международную производственно-торговую кооперацию. Направления изменений этих ключевых факторов. Оценка влияния указанных изменений на развитие международной производственно-торговой кооперации.</w:t>
      </w:r>
    </w:p>
    <w:p>
      <w:pPr>
        <w:pStyle w:val="Normal"/>
        <w:rPr/>
      </w:pPr>
      <w:r>
        <w:rPr>
          <w:sz w:val="28"/>
          <w:szCs w:val="28"/>
        </w:rPr>
        <w:t>Мир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ци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 (Географическая структура мирового рынка технологий и место стран Восточной А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ормы и инструменты научно-технического сотрудничества.</w:t>
      </w:r>
    </w:p>
    <w:p>
      <w:pPr>
        <w:pStyle w:val="Normal"/>
        <w:rPr/>
      </w:pPr>
      <w:r>
        <w:rPr>
          <w:sz w:val="28"/>
          <w:szCs w:val="28"/>
        </w:rPr>
        <w:t>Классификация организационных форм производственно-торгового сотрудничества. Договорные и корпоративные формы сотрудничества, их преимущества и недостатки. Всемирные структуры международного научно-технического сотрудничества: сотрудничество в области стандартизации, координация исследований, кооперация исследований и разработок, совместные научные и научно-технические коллективы. Международные программы с одним лидером. Международные программы, в которых все партнеры обладают одинаковыми правами. Двусторонние и многосторонние международные программы. Особенности выполнения перечислен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сотрудничества, при которых не происходит объединения собственности партнеров. Организационные формы международного сотрудничества, предусматривающие объединение собственности партнеров из разных стран. Сильные и слабые стороны указанных форм сотрудничества. </w:t>
      </w:r>
    </w:p>
    <w:p>
      <w:pPr>
        <w:pStyle w:val="Normal"/>
        <w:rPr/>
      </w:pPr>
      <w:r>
        <w:rPr>
          <w:sz w:val="28"/>
          <w:szCs w:val="28"/>
        </w:rPr>
        <w:t>Тенденции развития организационных форм международного научно-технического сотрудничества. Роль современных организационных форм указанной международной кооперации в экономической интеграции, а также в процессе глобализации экономики.</w:t>
      </w:r>
    </w:p>
    <w:p>
      <w:pPr>
        <w:pStyle w:val="Normal"/>
        <w:rPr/>
      </w:pPr>
      <w:r>
        <w:rPr>
          <w:sz w:val="28"/>
          <w:szCs w:val="28"/>
        </w:rPr>
        <w:t>Уровни научно-техничекого сотрудничества: университеты, НИИ, академии; коммерческие, некоммерческие уровни. Организационная координация научных исследований. Международные проекты, стаж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поддерживающие международное научно-техническое сотрудничество. Роль АСЕАН  в НТС. Соглашения, регулирующие НТС на международной а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ждународный технологически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международного научно-технического обмена и его динамика на современном этапе. Понятие «технология». Экономическая целесообразность экспорта и импорта технологий. Лицензионная торговля. Франчайзинг. Международный лиз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Научно-техническое сотрудничество России и КНР.</w:t>
      </w:r>
    </w:p>
    <w:p>
      <w:pPr>
        <w:pStyle w:val="Normal"/>
        <w:rPr/>
      </w:pPr>
      <w:r>
        <w:rPr>
          <w:sz w:val="28"/>
          <w:szCs w:val="28"/>
        </w:rPr>
        <w:t>Потребности Китая в НТС: общегосударственная политика, районирование. Направления сотрудничества: в области фундаментальных наук, научно-образовательной деятельности (развитие научных и образовательных связей, совместные программы подготовки студентов и аспирантов). Соглашения, регулирующие НТС. Межправительственное научно-техническое сотрудничество. Инвестиционное сотрудничество. Базы научно-технического сотрудничества (г. Яньтай). Малые проекты: экономия энергии, автомобили на новой энергетике, экологическая оценка. Сооружение Ляньюньганской АЭС. Проблемы и перспективы Н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Научно-техническое сотрудничество России и Яп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Японии на современном рынке технологий. Стратегии Японии в решении научно-технических проблем. Лицензирование как фундамент экономики Японии. Приоритетные направления научно-технического сотрудничества Японии (авиационная безопасность, радиационный мониторинг, дезактивации и реабилитации территорий). Направления сотрудничества Японии и РФ: космос, термоядерный синтез, совместные проекты по производству экологически чистого топлива из природного газа. Соглашения, регулирующие Н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Научно-техническое сотрудничество России и Республики Корея.</w:t>
      </w:r>
    </w:p>
    <w:p>
      <w:pPr>
        <w:pStyle w:val="Normal"/>
        <w:rPr/>
      </w:pPr>
      <w:r>
        <w:rPr>
          <w:sz w:val="28"/>
          <w:szCs w:val="28"/>
        </w:rPr>
        <w:t>Место Республики Корея на современном рынке технологий. «Программа 577»: программа развития науки Республики Корея.   Совместные научно-исследовательские проекты. Основные направления научно-технического сотрудничества с Россией: электроника, освоение космоса (Наро12, Ариран-2), энергетика, охрана окружающей среды. Соглашения, регулирующие НТС. Перспективы НТС России и Республики Ко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Научно-техническое сотрудничество России и К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характеристика научно-технического развития КНДР. Система подготовки научных кадров в КНДР. Потребности КНДР в НТС. Научно-техническое сотрудничество КНДР и РФ в сфере энергетики: меткомбинат им. Ким Чака, реконструкции Пхеньянской ТЭЦ, Пукчанской ТЭС, расширении Чхончжинской ТЭЦ, Восточно-Пхеньянской ТЭЦ. Проблемы и перспективы Н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Научно-техническое сотрудничество России и Монго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научно-технического развития Монголии. Потребности Монголии в НТС. Научно-техническое сотрудничество РФ и Монголии области медицины, развития горной, горнорудной, топливно-энергетической отраслей промышленности, развития сотрудничества в сфере высо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а с лекционным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а с учеб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индивидуальных творче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зачету.</w:t>
      </w:r>
    </w:p>
    <w:p>
      <w:pPr>
        <w:pStyle w:val="Normal"/>
        <w:spacing w:lineRule="auto" w:line="360"/>
        <w:jc w:val="center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проблемно-ориентированная самостоятельная работа (ТСР):</w:t>
      </w:r>
    </w:p>
    <w:p>
      <w:pPr>
        <w:pStyle w:val="Normal"/>
        <w:spacing w:lineRule="auto" w:line="360"/>
        <w:jc w:val="center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проблемно-ориентированная самостоятельная работа по дисциплине «Научно-техническое сотрудничество Российской Федерации со странами Восточной Ази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реферативных работ, индивидуаль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участие в научных и научно-практических конференциях, олимпиадах (по гуманитарным и экономическим наук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>анализ научных публикаций по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Защита индивидуального зад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оведение контрольных рабо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стирова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Опрос на практических семинарски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езентация индивидуального творческого задания во врем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ндивидуального творческ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>контрольные вопросы, задаваемые при проведении практических занятий (примеры):</w:t>
      </w:r>
    </w:p>
    <w:p>
      <w:pPr>
        <w:pStyle w:val="Normal"/>
        <w:ind w:left="720" w:hanging="0"/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ределите понятие международного научно-технического обм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выбор приоритетного направления в сотрудничестве РФ и Японии.</w:t>
      </w:r>
    </w:p>
    <w:p>
      <w:pPr>
        <w:pStyle w:val="Normal"/>
        <w:ind w:left="720" w:hanging="0"/>
        <w:jc w:val="both"/>
        <w:rPr>
          <w:rFonts w:eastAsia="Cambria"/>
          <w:b/>
          <w:b/>
          <w:i/>
          <w:i/>
          <w:sz w:val="28"/>
          <w:szCs w:val="28"/>
        </w:rPr>
      </w:pPr>
      <w:r>
        <w:rPr>
          <w:rFonts w:eastAsia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>темы для выполнения индивидуального творческого задания(примеры):</w:t>
      </w:r>
    </w:p>
    <w:p>
      <w:pPr>
        <w:pStyle w:val="Normal"/>
        <w:ind w:left="720" w:hanging="0"/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учно-технического сотрудничества Российской Федерации со…. (странами Восточной Аз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научно-технического сотрудничества Российской Федерации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>вопросы, выносимые на зачет (примеры)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формы, инструменты научно-технического сотрудниче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одход стран различного уровня научно-технического развития к конкретным формам сотрудничества в условиях интернационализации нау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региональную специфику содержания НТС в странах Восточной Аз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ая торговля. Примеры использования лицензионной торговли в рамках НТ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направления НТС Японии и Росс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НТС в научно-образовательной сфере между КНР и Росси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едпосылки международного научно-технического и производственного сотрудничества на макро- и микро-уровн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международного научно-технического обмена в современном мировом хозяйств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азличные стратегии инновационного развития стран. Каким странам они свойственн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ратегия инновационного развития, на Ваш взгляд, более других необходима Росси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уйте экономическую целесообразность экспорта (импорта) технолог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основные концепции понятия «технология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формы реализации направления в НТС «мобильность научных кадров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mbria"/>
          <w:b/>
          <w:b/>
          <w:i/>
          <w:i/>
          <w:sz w:val="28"/>
          <w:szCs w:val="28"/>
        </w:rPr>
      </w:pPr>
      <w:r>
        <w:rPr>
          <w:rFonts w:eastAsia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Основная литература: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) Плетнев К.И. Международное научно-техническое сотрудничество: учебное пособие. М.: Издательство РАГС, 2006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) Бок Зи Коу. Экономика Японии. М., 2002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) Действующие международные соглашения о научно-техническом сотрудничестве. Составитель: Департамент международного сотрудничества в образовании и науке. Минобранауки России. М., 2009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) Захматов М.И. Тенденции развития мирохозяйственных связей //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ША: ЭПИ. 1996. №2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5) Иванова Н. Инновационная сфера: итоги столетия // МЭиМО. 2001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6) Илларионов А.Основные тенденции развития мировой экономики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торой половине ХХ в. // Вопросы экономики. 1997. № 10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7) Концепция государственной политики Российской Федерации в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ласти международного научно-технического сотрудничества М., 2000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8) Международные экономические отношения. М.: РосПЭН, 2001. Гл. 9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9) Мировая экономика и международные экономические отношени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стов/Дон, 2001. Гл. 5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0) Наука и технологии в России: прогноз до 2010 г. / Под ред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.М. Гохберга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Дополнительная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вдокушин Е.Ф. Международные экономические отношения: Учебник. – М.: Международные отношения, 2007. – 473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рин А. Азиатско-Тихоокеанский регион: мифы, иллюзии и реальность. – М.: Международные отношения, 1998. – 321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рин О. Стратегические контуры Восточной Азии в XXI веке. Россия: ни шагу вперед. – М.: Международные отношения, 2001. – 373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Бажанов Е.П. Китай и внешний мир. – М.: Наука, 1990. – 284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Барабанов О. Большой Алтай: проект трансграничного регионального сотрудничества на стыке Центральной Азии и Сибири // Центральная Азия и Кавказ. – 2002. – № 5 (23). – С. 78 – 85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Богатуров А.Д. Великие державы на Тихом океане.– М.: Конверт – Монф, 1997. – 352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оронцов А.К. Проблема обеспечения безопасности в АТР // Проблемы Дальнего Востока. – № 3. – 2000. – С. 191 – 195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аленович Ю.М. Россия и Китай в XX веке: граница. – М.: Международные отношения, 2004. – 285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ельбрас В.Г. Китайская реальность России. – М.: Международные отношения, 2001. – 219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рубер Ф., Дегельзеггер А. Форсайт в сфере научно-технологического партнерства Европы и Юго-восточной Азии//Форсайт М., 2010. Т. 4. №  3. С. 56-68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енисов В.И. Южнокорейская политика в области науки и техники. Некоторые аспекты научно-технического сотрудничества России и республики Корея//Вестник МГИМО М., 2010. №14 (13).  С. 24-27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ятлов В.И. Современные торговые меньшинства: фактор стабильности или конфликта?. – М.: Международные отношения, 2000. – 351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Емешкина М.С. Взаимодействие России и Китая в области научно-технического сотрудничества: к вопросу об историографии исследования//Ойкумена Находка, 2009. № 1. С. 93-98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Загорский А.Г. АТР: границы и понятия // Мировая экономика и международные отношения. – № 6. – 2001. – С. 122 – 12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Задумкин К.А., Теребова С.В. Инструменты международного научно-технического сотрудничества//Проблемы развития территории  М., 2009. № 2. С. 23-33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Задумкин К.А., Теребова С.В. Международное научно-техническое сотрудничество: сущность, содержание, формы// Проблемы развития территории № 1 М., 2009. С. 22-30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Иванoв B.B., Петров Б.И., Плетнёв K.И. Территории высокой концентрaции научно-технического потенциала в странах ЕС. М., 2001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Карлусов В., Кудин А. Китайское присутствие на российском Дальнем Востоке: историко-экономический анализ // ПДВ. – 2002. – № 3. – С. 23 – 31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Китай в мировой политике. – М.: Изд-во МГИМО, 2001. – 411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Ли В. Стратегия энергетического сотрудничества России и Республики Корея//Научно-аналитический журнал Обозреватель. М., 2008. № 9. С. 69-75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Нартов Н.А. Геополитика: учебник для вузов / Под ред. проф. В.И. Староверова. – 2-е изд., перераб. и доп. – М.: Юнити –Дана, Единство, 2002. – 439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/>
        <w:t>Наука и государственная научнaя пахитика. Теория и практика /Под общ. ред. A.A. Дынкина. М., 1998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сновы политики Российской Федерации в области разви-тия науки и технологий на период до 2010 года и дальнейшую перспективу // Поиск. 2002. № 16 (674)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строухов О.Л. Внешняя политика Китая в эпоху Реформ // Постиндустриальный мир: центр, периферия, Россия. Сб. 2. Глобализация и Периферия. – М.: Международные отношения, 2006. – С. 61 – 70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Петти У. Экономические и статистические работы. М., 1940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6"/>
          <w:szCs w:val="26"/>
        </w:rPr>
        <w:t>Плетнёв К.И. Научно-техническое развитие регионов России: теории и практика. М., 1998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Романовский, С. К. Международные культурные и научные связи СССР / С. К. Романовский. – М. : Международные отношения, 1966. – 240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игео Хориэ. Развитие научно-технического обмена между Японией и Советским Союзом / Хориэ Сигео // Япония сегодня. – Токио : Нихон Бункася, 1968. – № 9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ыроежкин К.Л. Мифы и реальности этнического сепаратизма в Китае и безопасность Центральной Азии. – Алматы: Дайк пресс, 2003. – 296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Шевцова Н.А. Некоторые аспекты сотрудничества России и Китая в сфере высоких технологий//Экономическая наука современной России № 2, М., 2009. С. 140-145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Экспресс-информация № 6. Перспективы регионального сотрудничества России и Китая в ХХI веке / Российская Академия Наук. Институт Дальнего Востока. – М., 2007. – 187 с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Якимцев С.К. Проблема безопасности Китая в АТР // Проблемы Дальнего Востока. – № 1. – 2005. – С. 147 – 152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Яковлев А.Г. Россия и Китай: состояние и перспективы отношений // Китай в мировой и региональной политике (история и современность): Информ. бюл. Ин-та Дальнего Востока РАН. – 1995. – № 3. – С. 54 – 59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  <w:szCs w:val="26"/>
        </w:rPr>
      </w:pPr>
      <w:r>
        <w:rPr>
          <w:rFonts w:eastAsia="Cambria"/>
          <w:b/>
          <w:sz w:val="28"/>
          <w:szCs w:val="26"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Программное обеспечение и Internet-ресурсы: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rPr/>
      </w:pPr>
      <w:r>
        <w:rPr/>
        <w:t>Министерство образования, культуры, спорта, науки и технологии Японии</w:t>
      </w:r>
    </w:p>
    <w:p>
      <w:pPr>
        <w:pStyle w:val="Normal"/>
        <w:rPr/>
      </w:pPr>
      <w:hyperlink r:id="rId2">
        <w:r>
          <w:rPr>
            <w:rStyle w:val="InternetLink"/>
          </w:rPr>
          <w:t>http://www.mext.go.jp/english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уки и технологи КНР</w:t>
      </w:r>
    </w:p>
    <w:p>
      <w:pPr>
        <w:pStyle w:val="Normal"/>
        <w:rPr/>
      </w:pPr>
      <w:hyperlink r:id="rId3">
        <w:r>
          <w:rPr>
            <w:rStyle w:val="InternetLink"/>
          </w:rPr>
          <w:t>http://www.most.gov.cn/eng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, науки и техники (Республика Корея)</w:t>
      </w:r>
    </w:p>
    <w:p>
      <w:pPr>
        <w:pStyle w:val="Normal"/>
        <w:rPr/>
      </w:pPr>
      <w:hyperlink r:id="rId4">
        <w:r>
          <w:rPr>
            <w:rStyle w:val="InternetLink"/>
          </w:rPr>
          <w:t>http://english.mest.go.kr/enMain.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, культуры и науки Монголии</w:t>
      </w:r>
    </w:p>
    <w:p>
      <w:pPr>
        <w:pStyle w:val="Normal"/>
        <w:rPr/>
      </w:pPr>
      <w:hyperlink r:id="rId5">
        <w:r>
          <w:rPr>
            <w:rStyle w:val="InternetLink"/>
          </w:rPr>
          <w:t>http://www.mecs.gov.m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ука и образование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st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ina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орговля результатами интеллектуальной собственности. </w:t>
      </w:r>
      <w:hyperlink r:id="rId9">
        <w:r>
          <w:rPr>
            <w:rStyle w:val="InternetLink"/>
          </w:rPr>
          <w:t>http://www.directu.ru/?page_id=2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сектора НИОКР в России: во главе угла или в последнюю очередь? </w:t>
      </w:r>
      <w:hyperlink r:id="rId10">
        <w:r>
          <w:rPr>
            <w:rStyle w:val="InternetLink"/>
          </w:rPr>
          <w:t>http://www.cnews.ru/reviews/free/industry2006/articles/spend.s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онка за тенью: Начинать рывок в сфере высоких технологий России придется с низкого старта </w:t>
      </w:r>
      <w:hyperlink r:id="rId11">
        <w:r>
          <w:rPr>
            <w:rStyle w:val="InternetLink"/>
          </w:rPr>
          <w:t>http://www.ekonbez.ru/journal/cat/20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риалы по НТС по странам:</w:t>
      </w:r>
    </w:p>
    <w:p>
      <w:pPr>
        <w:pStyle w:val="Normal"/>
        <w:rPr/>
      </w:pPr>
      <w:r>
        <w:rPr/>
        <w:t>Китай</w:t>
      </w:r>
    </w:p>
    <w:p>
      <w:pPr>
        <w:pStyle w:val="Normal"/>
        <w:rPr/>
      </w:pPr>
      <w:hyperlink r:id="rId12">
        <w:r>
          <w:rPr>
            <w:rStyle w:val="InternetLink"/>
          </w:rPr>
          <w:t>http://www.innovbusiness.ru/content/document_r_A81142E7-C3EB-4DB1-87D0-BA1705585DE8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birus.ru/content/564/623/628/725.html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Эксперты о строительстве газопровода «Алтай» в Китай. – Режим доступа: </w:t>
      </w:r>
      <w:hyperlink r:id="rId14">
        <w:r>
          <w:rPr>
            <w:rStyle w:val="InternetLink"/>
            <w:sz w:val="26"/>
            <w:szCs w:val="26"/>
          </w:rPr>
          <w:t>http://top.rbc.ru/economics/21/11/2007/126552.shtml</w:t>
        </w:r>
      </w:hyperlink>
      <w:r>
        <w:rPr>
          <w:sz w:val="26"/>
          <w:szCs w:val="26"/>
        </w:rPr>
        <w:t>, свободный.</w:t>
      </w:r>
    </w:p>
    <w:p>
      <w:pPr>
        <w:pStyle w:val="Normal"/>
        <w:rPr/>
      </w:pPr>
      <w:r>
        <w:rPr>
          <w:sz w:val="26"/>
          <w:szCs w:val="26"/>
        </w:rPr>
        <w:t xml:space="preserve">Новое освоение Сибири и Дальнего Востока. – Режим доступа: </w:t>
      </w:r>
      <w:hyperlink r:id="rId15">
        <w:r>
          <w:rPr>
            <w:rStyle w:val="InternetLink"/>
            <w:sz w:val="26"/>
            <w:szCs w:val="26"/>
          </w:rPr>
          <w:t>http://www.svop.ru/yuka/895shtml</w:t>
        </w:r>
      </w:hyperlink>
      <w:r>
        <w:rPr>
          <w:sz w:val="26"/>
          <w:szCs w:val="26"/>
        </w:rPr>
        <w:t>, свободный.</w:t>
      </w:r>
    </w:p>
    <w:p>
      <w:pPr>
        <w:pStyle w:val="Normal"/>
        <w:rPr/>
      </w:pPr>
      <w:r>
        <w:rPr>
          <w:sz w:val="26"/>
          <w:szCs w:val="26"/>
        </w:rPr>
        <w:t xml:space="preserve">Лысенко Ю. Новый шаг в развитии межрегиональных связей Сибири и Китая // Официальный сайт Межрегиональной Ассоциации «Сибирское соглашение». – Режим доступа: </w:t>
      </w:r>
      <w:hyperlink r:id="rId16">
        <w:r>
          <w:rPr>
            <w:rStyle w:val="InternetLink"/>
            <w:sz w:val="26"/>
            <w:szCs w:val="26"/>
          </w:rPr>
          <w:t>http://www.sbras.ru/HBC/1998/n13/f12.html</w:t>
        </w:r>
      </w:hyperlink>
      <w:r>
        <w:rPr>
          <w:sz w:val="26"/>
          <w:szCs w:val="26"/>
        </w:rPr>
        <w:t>, свобод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устин Д.Т.. Китай. – Режим доступа: </w:t>
      </w:r>
      <w:hyperlink r:id="rId17">
        <w:r>
          <w:rPr>
            <w:rStyle w:val="InternetLink"/>
            <w:sz w:val="26"/>
            <w:szCs w:val="26"/>
          </w:rPr>
          <w:t>http://www.kapustin.da.ru</w:t>
        </w:r>
      </w:hyperlink>
      <w:r>
        <w:rPr>
          <w:sz w:val="26"/>
          <w:szCs w:val="26"/>
        </w:rPr>
        <w:t>/press_gwy-1.htm, свобод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asiapacific.narod.ru/countries/china/it_china_taiwan.ht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ия:</w:t>
      </w:r>
    </w:p>
    <w:p>
      <w:pPr>
        <w:pStyle w:val="Normal"/>
        <w:rPr/>
      </w:pPr>
      <w:hyperlink r:id="rId18">
        <w:r>
          <w:rPr>
            <w:rStyle w:val="InternetLink"/>
          </w:rPr>
          <w:t>http://www.rosnou.ru/important/yapondelegac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Корея</w:t>
      </w:r>
    </w:p>
    <w:p>
      <w:pPr>
        <w:pStyle w:val="Normal"/>
        <w:rPr/>
      </w:pPr>
      <w:hyperlink r:id="rId19">
        <w:r>
          <w:rPr>
            <w:rStyle w:val="InternetLink"/>
          </w:rPr>
          <w:t>http://www.gzt.ru/topnews/world/-rossiiskie-moduli-ne-spasli-yuzhnokoreiskuyu-/309804.html?from=copied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ая Корея</w:t>
      </w:r>
    </w:p>
    <w:p>
      <w:pPr>
        <w:pStyle w:val="Normal"/>
        <w:rPr/>
      </w:pPr>
      <w:hyperlink r:id="rId20">
        <w:r>
          <w:rPr>
            <w:rStyle w:val="InternetLink"/>
          </w:rPr>
          <w:t>http://north-korea.narod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6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english/index.htm" TargetMode="External"/><Relationship Id="rId3" Type="http://schemas.openxmlformats.org/officeDocument/2006/relationships/hyperlink" Target="http://www.most.gov.cn/eng/index.htm" TargetMode="External"/><Relationship Id="rId4" Type="http://schemas.openxmlformats.org/officeDocument/2006/relationships/hyperlink" Target="http://english.mest.go.kr/enMain.do" TargetMode="External"/><Relationship Id="rId5" Type="http://schemas.openxmlformats.org/officeDocument/2006/relationships/hyperlink" Target="http://www.mecs.gov.mn/" TargetMode="External"/><Relationship Id="rId6" Type="http://schemas.openxmlformats.org/officeDocument/2006/relationships/hyperlink" Target="http://www.cstnet.net.cn/" TargetMode="External"/><Relationship Id="rId7" Type="http://schemas.openxmlformats.org/officeDocument/2006/relationships/hyperlink" Target="http://www.nast.org.cn/" TargetMode="External"/><Relationship Id="rId8" Type="http://schemas.openxmlformats.org/officeDocument/2006/relationships/hyperlink" Target="http://www.chinatech.com.cn/" TargetMode="External"/><Relationship Id="rId9" Type="http://schemas.openxmlformats.org/officeDocument/2006/relationships/hyperlink" Target="http://www.directu.ru/?page_id=271" TargetMode="External"/><Relationship Id="rId10" Type="http://schemas.openxmlformats.org/officeDocument/2006/relationships/hyperlink" Target="http://www.cnews.ru/reviews/free/industry2006/articles/spend.shtml" TargetMode="External"/><Relationship Id="rId11" Type="http://schemas.openxmlformats.org/officeDocument/2006/relationships/hyperlink" Target="http://www.ekonbez.ru/journal/cat/201" TargetMode="External"/><Relationship Id="rId12" Type="http://schemas.openxmlformats.org/officeDocument/2006/relationships/hyperlink" Target="http://www.innovbusiness.ru/content/document_r_A81142E7-C3EB-4DB1-87D0-BA1705585DE8.html" TargetMode="External"/><Relationship Id="rId13" Type="http://schemas.openxmlformats.org/officeDocument/2006/relationships/hyperlink" Target="http://www.abirus.ru/content/564/623/628/725.html" TargetMode="External"/><Relationship Id="rId14" Type="http://schemas.openxmlformats.org/officeDocument/2006/relationships/hyperlink" Target="http://top.rbc.ru/economics/21/11/2007/126552.shtml" TargetMode="External"/><Relationship Id="rId15" Type="http://schemas.openxmlformats.org/officeDocument/2006/relationships/hyperlink" Target="http://www.svop.ru/yuka/895shtml" TargetMode="External"/><Relationship Id="rId16" Type="http://schemas.openxmlformats.org/officeDocument/2006/relationships/hyperlink" Target="http://www.sbras.ru/HBC/1998/n13/f12.html" TargetMode="External"/><Relationship Id="rId17" Type="http://schemas.openxmlformats.org/officeDocument/2006/relationships/hyperlink" Target="http://www.kapustin.da.ru/" TargetMode="External"/><Relationship Id="rId18" Type="http://schemas.openxmlformats.org/officeDocument/2006/relationships/hyperlink" Target="http://www.rosnou.ru/important/yapondelegacia/" TargetMode="External"/><Relationship Id="rId19" Type="http://schemas.openxmlformats.org/officeDocument/2006/relationships/hyperlink" Target="http://www.gzt.ru/topnews/world/-rossiiskie-moduli-ne-spasli-yuzhnokoreiskuyu-/309804.html?from=copiedlink" TargetMode="External"/><Relationship Id="rId20" Type="http://schemas.openxmlformats.org/officeDocument/2006/relationships/hyperlink" Target="http://north-korea.naro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8:00Z</dcterms:created>
  <dc:creator>Antnis</dc:creator>
  <dc:description/>
  <cp:keywords/>
  <dc:language>en-US</dc:language>
  <cp:lastModifiedBy>Anton Kotov</cp:lastModifiedBy>
  <dcterms:modified xsi:type="dcterms:W3CDTF">2015-05-31T17:48:00Z</dcterms:modified>
  <cp:revision>17</cp:revision>
  <dc:subject/>
  <dc:title>УТВЕРЖДАЮ</dc:title>
</cp:coreProperties>
</file>