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 ГФ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аев В.И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ООП: </w:t>
      </w:r>
      <w:r>
        <w:rPr>
          <w:rFonts w:cs="Times New Roman" w:ascii="Times New Roman" w:hAnsi="Times New Roman"/>
          <w:b/>
          <w:sz w:val="24"/>
          <w:szCs w:val="24"/>
        </w:rPr>
        <w:t>032000 ЗАРУБЕЖНОЕ РЕГИОНОВЕ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/>
          <w:sz w:val="24"/>
          <w:szCs w:val="24"/>
        </w:rPr>
        <w:t>АЗИАТСКИЕ ИССЛЕД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 бакалав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ЫЙ ПЛАН ПРИЕМА   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  3   СЕМЕСТР  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РЕДИТОВ   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РЕКВИЗИТЫ Отечественная ис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КВИЗИТЫ  Международные отношения и геополитика современного мира, Теория международ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ДЕЯТЕЛЬНОСТИ И ВРЕМЕННОЙ РЕСУР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кции</w:t>
        <w:tab/>
        <w:tab/>
        <w:tab/>
        <w:tab/>
        <w:tab/>
        <w:tab/>
        <w:t>18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</w:t>
        <w:tab/>
        <w:tab/>
        <w:tab/>
        <w:tab/>
        <w:t>18 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НЫЕ ЗАНЯТИЯ </w:t>
      </w:r>
      <w:r>
        <w:rPr>
          <w:rFonts w:cs="Times New Roman" w:ascii="Times New Roman" w:hAnsi="Times New Roman"/>
          <w:spacing w:val="-12"/>
          <w:sz w:val="24"/>
          <w:szCs w:val="24"/>
        </w:rPr>
        <w:tab/>
        <w:tab/>
        <w:tab/>
        <w:t xml:space="preserve">36 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</w:t>
        <w:tab/>
        <w:tab/>
        <w:tab/>
        <w:t>36 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</w:t>
        <w:tab/>
        <w:tab/>
        <w:tab/>
        <w:tab/>
        <w:tab/>
        <w:tab/>
        <w:t>72 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   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ИТОГОВОЙ АТТЕСТАЦИИ    зач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ВАЮЩЕЕ ПОДРАЗДЕЛЕНИЕ      каф. истории и регион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Н.В.Труб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П      _______________ Н.И.Гуз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А.С. Ко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освоения дисциплин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у студентов комплексного представления о культурно-историческом своеобразии всемирного исторического процесса; формирование систематизированных знаний об основных закономерностях всемирно-исторического процесса с акцентом на изучение истории Западной Европы и Америки; введение в круг исторических проблем, связанных с областью будущей профессиональной деятельности студентов-регионоведов; выработка основных навыков получения, анализа и обобщения исторической информации.</w:t>
      </w:r>
    </w:p>
    <w:p>
      <w:pPr>
        <w:pStyle w:val="2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 дисциплины в структуре ООП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входит в базовую компоненту цикла профессиональных дисциплин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дисциплины направлено на развитие базовых востоковедческих компетенций, исторической культуры выпускников. В процессе освоения дисциплины студент знакомится с истоками и основными этапами становления западной цивилизации в изучаемых курсом странах и регионах, понимает процесс складывания социально-экономических, политических, культурных составляющих процесса исторического развития народов и государств Запада, их исторические особенности, знакомится с вкладом народов западноевропейской цивилизации в мировую культуру, понимает различие в историческом развитии стран Запада, Востока и Росси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освоения дисциплины студент осваивает методы сравнительно-исторического, хронологического исследования событий, исторических процессов, приобретает навыки историко-культурного подхода к оценке явлений прошлого и современности, осваивает основные методологические концепции исторического позн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уровню подготовки к освоению дисциплины определяются стандартами по историческим дисциплинам, освоенным в средней школе, а также в процессе освоения университетского курса «Отечественная история», что предполагает знание основных фактов, процессов и явлений, характеризующих целостность и системность отечественной и всемирной истории; периодизации всемирной и отечественной истории, исторической терминологии; умение проводить поиск исторической информации в источниках разного типа; критически анализировать источник исторической информации (характеризовать авторство источника, время, обстоятельства и цели его создания); устанавливать причинно-следственные связи между явлениями, пространственные и хронологические рамки изучаемых исторических процессов и явлений; использов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обретенные знания и умения в практической деятельности и повседневной жизни, умение самостоятельно и мотивированно организовывать свою познавательную деятельность (от постановки цели до получения и оценки результат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Всемирная история» включена в базовую часть учебного плана ООП по направлению «Регионоведение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в котором ей отведено 72 часа, 2 кредита, из расчета 2 часа аудиторной и 2 часа самостоятельной работы в неделю. </w:t>
      </w:r>
      <w:r>
        <w:rPr>
          <w:rFonts w:cs="Times New Roman" w:ascii="Times New Roman" w:hAnsi="Times New Roman"/>
          <w:sz w:val="26"/>
          <w:szCs w:val="26"/>
        </w:rPr>
        <w:t>В соответствии с учебным планом, «Всемирная история» входит в состав учебных предметов, обязательных для из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реквизиты: курс истории России и мировой истории в объёме средней общеобразовательной школы, курс «Отечественная история» в составе цикла гуманитарных дисциплин ООП «Регионоведение»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квизиты: культурология, философия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389" w:hanging="38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е осво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389" w:hanging="38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Зна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новные методологические подходы к исследованию всемирной истор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исторические этапы, факты, процессы и явления всемирной истории, в региональном и страновом аспектах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тоды и приемы исторического анализа фактов, процес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ижущие силы и закономерности исторического процесса;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 роль истории стран Западной Европы и Америк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но-историческую специфику западноевропейской цивилизации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ины и понятия, характеризующие основные исторические процессы, события в странах Западной Европы и Америк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человека в историческом процессе, персоналии выдающихся исторических деятелей стран Западной Европы и Америки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389" w:firstLine="320"/>
        <w:jc w:val="both"/>
        <w:rPr>
          <w:rFonts w:ascii="Times New Roman" w:hAnsi="Times New Roman" w:cs="Times New Roman"/>
          <w:i/>
          <w:i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ую литературу и исторические источники, современные версии и трактовки важнейших проблем истории стран Западной Европы и Амер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>Уметь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iCs/>
          <w:spacing w:val="-7"/>
          <w:sz w:val="26"/>
          <w:szCs w:val="26"/>
        </w:rPr>
        <w:t>охарактеризовать исторический вклад стран Запада в развитие человеческой цивилиз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iCs/>
          <w:spacing w:val="-7"/>
          <w:sz w:val="26"/>
          <w:szCs w:val="26"/>
        </w:rPr>
        <w:t>читать историческую карту стран Западной Европы и Амер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понятийным и терминологическим аппарат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применять</w:t>
      </w:r>
      <w:r>
        <w:rPr>
          <w:rFonts w:cs="Times New Roman" w:ascii="Times New Roman" w:hAnsi="Times New Roman"/>
          <w:sz w:val="26"/>
          <w:szCs w:val="26"/>
        </w:rPr>
        <w:t xml:space="preserve"> конкретные методы исторического анализ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поиск исторической информации в источниках разного тип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ически анализировать источники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авливать причинно-следственные связи между явлениями, пространственные и временные рамки изучаемых исторических процессов и явлен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ть результаты изучения исторического материала в формах конспекта, рецензии, компьютерной презент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самостоятельно находить решения поставленной задачи в области исторического зн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89" w:hanging="38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ладеть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ми методами исторического анализа фактов, процессов прошлого и современ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фичной исторической терминологией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ой информацией для выражения собственной позиции по проблемам развития западноевропейских стран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ой информацией для подготовки  докладов, аналитических справок и других документов по проблемам вопросам курс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ами использования приобретенных исторических знаний и умений в практической деятельности, в научных исследованиях, в педагогической и иной профессиональной 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м исторической специфики стран Запада для организации успешной коммуникации с представителями этих стран, уважительного отношения к их культурным, религиозным, историческим традициям.</w:t>
      </w:r>
    </w:p>
    <w:p>
      <w:pPr>
        <w:pStyle w:val="Normal"/>
        <w:spacing w:lineRule="auto" w:line="360"/>
        <w:ind w:left="36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.Универсальные (общекультурные)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/готовность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ительно и бережно относиться к историческому наследию и культурным традициям народов Западной Европы и Америки, толерантно воспринимать социальные и культурные различи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переводческую, дипломатическую, международную деятельность с учетом исторических традиций стран и регионов Западной Европы и Америк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навыки сбора и анализа исторических материалов для решения профессиональных задач.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ть навыками работы в коллективе при проведении исторических исследований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методами подготовки отчетов по результатам проведения научных исследований в форме презентации, тезисов доклада, стать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Профессиональные компетенц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/готовность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комплексные характеристики стран Западной Европы и Америки на основе использования знаний по истории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основные тенденции и закономерности исторического развития региона и страны в контексте всемирно-исторического процесса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овать внутренние и внешние факторы развития региона и отдельных стран с учетом закономерностей их исторической эволюции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ть характер исторически сложившихся социально-экономических, политических, правовых систем, религиозных представлений при рассмотрении особенностей политической культуры и менталитета народов Западной Европы и Америки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ть понятийно-терминологическим аппаратом исторических наук, свободно ориентироваться в исторической литературе по региону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 интерпретировать и давать обоснованную оценку региональным событиям, процессам на основе владения исторической информацией, методологической культурой, знания классических и современных методологических подходов, теорий.</w:t>
      </w:r>
    </w:p>
    <w:p>
      <w:pPr>
        <w:pStyle w:val="Normal"/>
        <w:keepNext w:val="true"/>
        <w:numPr>
          <w:ilvl w:val="0"/>
          <w:numId w:val="33"/>
        </w:numPr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навыки сравнительно-исторического, хронологического, историко-генетического анализа  в профессиональной, научной и общекультурной практике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навыки самостоятельного поиска исторической информации в печатных и электронных источниках, включая базы данных, персональные сайты учёных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ть оценить качество и содержание исторической информации, понимая значимость исторического источника, выделяя наиболее существенные факты, процессы, давать им собственные оценки, интерпретации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ть знания по всемирной истории, методы исторических исследований в научно-исследовательской деятельности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руктура и содержание дисциплины</w:t>
      </w:r>
    </w:p>
    <w:p>
      <w:pPr>
        <w:pStyle w:val="Heading7"/>
        <w:ind w:left="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держание дисциплины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/>
      </w:pPr>
      <w:r>
        <w:rPr>
          <w:b/>
          <w:sz w:val="26"/>
          <w:szCs w:val="26"/>
        </w:rPr>
        <w:t>1. Введение</w:t>
      </w:r>
      <w:r>
        <w:rPr>
          <w:sz w:val="26"/>
          <w:szCs w:val="26"/>
        </w:rPr>
        <w:t>. Предмет науки истории. Методология науки и курса всеобщей истории. Обоснование территориальных и хронологических рамок курса. Этапы развития исторической науки. Варианты периодизации всемирно-исторического развития. Значение изучения всемирной истории для специалиста-регионове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. Античные цивилизации: Греция и Рим. </w:t>
      </w:r>
      <w:r>
        <w:rPr>
          <w:rFonts w:cs="Times New Roman" w:ascii="Times New Roman" w:hAnsi="Times New Roman"/>
          <w:sz w:val="26"/>
          <w:szCs w:val="26"/>
        </w:rPr>
        <w:t>Зарожд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ито-микенской цивилизации, характерные черты развития античной Греции в период архаики и эллинизма. Наследие древнегреческой циви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ническая карта Апеннинского полуострова. Зарождение Рима. Этапы и особенности государственно-политического и социально-экономического развития Рима. Зарождение и распространение христианства. Упадок Римской импер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. Становление европейской цивилизации. </w:t>
      </w:r>
      <w:r>
        <w:rPr>
          <w:rFonts w:cs="Times New Roman" w:ascii="Times New Roman" w:hAnsi="Times New Roman"/>
          <w:sz w:val="26"/>
          <w:szCs w:val="26"/>
        </w:rPr>
        <w:t xml:space="preserve">Периодизации истории европейского средневековья. Наследие античности, как характерная особенность формирования средневековой европейской цивилизации. Этнические, социально-экономических процессы периода раннего средневековья. Религия и церковь Западной Европе (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вв.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централизованных государств в Западной Европе, система государственного управления в период (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вв.). Особенности исторического развития ведущих стран Евро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>- нач.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в. в европейской истории: общие черты. Великие географические открытия и их влияние на развитие государств Европы. Европейская Реформация: причины, ход, последств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. Европа: переход к новому времени. </w:t>
      </w:r>
      <w:r>
        <w:rPr>
          <w:rFonts w:cs="Times New Roman" w:ascii="Times New Roman" w:hAnsi="Times New Roman"/>
          <w:sz w:val="26"/>
          <w:szCs w:val="26"/>
        </w:rPr>
        <w:t xml:space="preserve">Последствия великих географических открытий и складывание мировой колониальной системы. Динамика социально-экономических процессов в европейских государств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ны возвышения Голландии. Голландия во время революции. Развитие Англии накануне буржуазной революции. Причины, ход, итоги английской революции. Особенности политического и социально-экономического развития Франции. Германия: Реформация, крестьянская война, Тридцатилетняя вой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5. Европейские государства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е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и Просвещения: зарождение. Основы английского и французского Просвещения. Ранние буржуазные государства и просвещенный абсолютизм в Европе. Предпосылки, этапы и итоги Великой французской революции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экономического развития европейских государств. Начало промышленного переворота в Англии. Сдвиги в социальной структуре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ная война. Семилетняя война. Колониальная система европейских держав. Война за независимость в английских колониях Северной Америк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6. Страны Европы и Америки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b/>
          <w:sz w:val="26"/>
          <w:szCs w:val="26"/>
        </w:rPr>
        <w:t xml:space="preserve">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дународные отношения и революционные движения в Европе в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. Установление диктатуры Наполеона и завоевательные войны Фра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олюции в Австрии, Германии, Италии. Образование германской империи. Буржуазные революции в США и Латинской Америке. Гражданская война в СШ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ндустриальной цивилизации. Особенности промышленного переворота в различных странах. Социальные последствия промышленного перевор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7. ХХ век в истории Европы и Аме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мировая война. Зарождение фашизма. Мир накануне Второй мировая война. Колониальная система во второй половине ХХ 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социально-экономического развития ведущих стран Европы и Америки в ХХ в. Крупнейшие экономические кризисы: 1974-1975 гг. , 1980-1982. Антикризисное государственное регулирова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Этапы современной НТР. Достижения и последствия НТР. Переход к постиндустриальной цивилиз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8. Тенденции развития стран Западной Европы и Америки на рубеже ХХ - нач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/>
          <w:sz w:val="26"/>
          <w:szCs w:val="26"/>
        </w:rPr>
        <w:t xml:space="preserve"> вв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тенденции политического развития страны Западной Европы и Америки. Международная обстановка на рубеже веков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характеристика социально-экономического развития в контексте глобализации. Интернационализация экономики. Процессы интеграции в Западной Европе и Америке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Темы и планы лек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8 час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. Введение к курсу «Всемирная история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ное поле науки. Методология науки и курса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апы развития исторической науки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зация всемирной истории.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 Античные цивилизации: Греция и Ри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Античная Греция: крито-микенский период, «Темные века», классический период. Культурно-цивилизационные характеристи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чный Рим. Генезис государства: период царства, республики, Импер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. Становление европейской цивилиз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западноевропейского Средневековь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тическая карта Европы в период средних век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социально-экономического развития европейских государ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и церковь в период средневековья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. Европа: переход к новому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2"/>
        <w:numPr>
          <w:ilvl w:val="0"/>
          <w:numId w:val="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следствия великих географических открытий. 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6"/>
          <w:szCs w:val="26"/>
        </w:rPr>
        <w:t>Нидерланды, Англия, Франция, Германия: особенности политического и социально-экономического развит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5. Европейские государства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часа</w:t>
      </w:r>
    </w:p>
    <w:p>
      <w:pPr>
        <w:pStyle w:val="ListParagraph"/>
        <w:numPr>
          <w:ilvl w:val="0"/>
          <w:numId w:val="47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ние буржуазные государства и просвещенный абсолютизм в Европе.</w:t>
      </w:r>
    </w:p>
    <w:p>
      <w:pPr>
        <w:pStyle w:val="ListParagraph"/>
        <w:numPr>
          <w:ilvl w:val="0"/>
          <w:numId w:val="47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ая французская революция.</w:t>
      </w:r>
    </w:p>
    <w:p>
      <w:pPr>
        <w:pStyle w:val="ListParagraph"/>
        <w:numPr>
          <w:ilvl w:val="0"/>
          <w:numId w:val="47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экономического развития европейских государств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6. Страны Европы и Америки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b/>
          <w:sz w:val="26"/>
          <w:szCs w:val="26"/>
        </w:rPr>
        <w:t xml:space="preserve"> 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 xml:space="preserve">Международные отношения и революционные движения в Европе в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жуазные революции в США и Латинской Амер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дустриальной цивилиза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7. ХХ век в истории Европы и Америк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ые войны ХХ века. Причины и последств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социально-экономического развития ведущих стран Европы и Америки в ХХ в. Крупнейшие экономические кризис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к постиндустриальной цивилиз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8. Тенденции развития стран Европы и Америки на рубеже ХХ – нач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/>
          <w:sz w:val="26"/>
          <w:szCs w:val="26"/>
        </w:rPr>
        <w:t xml:space="preserve"> в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 часа</w:t>
      </w:r>
    </w:p>
    <w:p>
      <w:pPr>
        <w:pStyle w:val="ListParagraph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ы Европы и Америки в системе международных отношений.</w:t>
      </w:r>
    </w:p>
    <w:p>
      <w:pPr>
        <w:pStyle w:val="ListParagraph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социально-экономического развития Западной Европы и Америки в контексте глобализ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дисциплины по разделам и формам организации</w:t>
      </w:r>
    </w:p>
    <w:p>
      <w:pPr>
        <w:pStyle w:val="Normal"/>
        <w:ind w:left="720" w:hanging="0"/>
        <w:jc w:val="center"/>
        <w:rPr/>
      </w:pPr>
      <w:r>
        <w:rPr/>
        <w:t>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239"/>
        <w:gridCol w:w="1425"/>
        <w:gridCol w:w="1558"/>
        <w:gridCol w:w="1519"/>
        <w:gridCol w:w="1502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раздел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.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.раб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11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200"/>
              <w:ind w:left="911" w:hanging="9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опа в период античности и средневековь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11" w:hanging="9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ИД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Европа и Америка в новое и новейше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11" w:hanging="9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.ра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семестр по всем раздел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11" w:hanging="9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1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ind w:firstLine="54"/>
        <w:jc w:val="center"/>
        <w:rPr/>
      </w:pPr>
      <w:r>
        <w:rPr/>
        <w:t>Методы и формы организации обучения (ФОО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263"/>
        <w:gridCol w:w="25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. занятия, семина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., М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-ная работа студентов</w:t>
            </w:r>
          </w:p>
        </w:tc>
      </w:tr>
      <w:tr>
        <w:trPr>
          <w:trHeight w:val="4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мет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лекционного материала при помощи презент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стирования студентов с использованием компьютерных технолог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мпьютерных презентаций студенческих докладов и т.п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ресурсов тематических сайтов, содержащих необходимые образовательные материал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азмещение на персональном сайте преподавателя учебных материалов по дисциплин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проблемного об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ая организация учебного матер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а в формате дискуссии, «круглого стол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сторических докуме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естовых зада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о-аналитических материалов об исторических деятелях, событиях и т.п.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овый мет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материалов  по тематике лек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с результатами поисковой самостоятельной работы на семинар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налитических справок по проблемам современности с использованием исторического материала, работа с информационными ресурсам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онного материала по проблематике курса.</w:t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ий мет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и передача навыков исследователь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с докладами, сообщениями по итогам проведённого иссле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дивидуальных творческих заданий по исторической тематике.</w:t>
            </w:r>
          </w:p>
        </w:tc>
      </w:tr>
    </w:tbl>
    <w:p>
      <w:pPr>
        <w:pStyle w:val="221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1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учебно-методическое обеспечение</w:t>
      </w:r>
    </w:p>
    <w:p>
      <w:pPr>
        <w:pStyle w:val="221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й работы студентов</w:t>
      </w:r>
    </w:p>
    <w:p>
      <w:pPr>
        <w:pStyle w:val="221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иды самостоятельной работы студентов:</w:t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1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Текущая самостоятельная работа студен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целена на углубление и закрепление знаний студента, развитие практических навыков исторического анализа, развитие способности использования знаний, умений исторического анализа для формирования профессиональных компетенций регионоведа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ая самостоятельная работа студента включает следующие виды работ:</w:t>
      </w:r>
    </w:p>
    <w:p>
      <w:pPr>
        <w:pStyle w:val="221"/>
        <w:numPr>
          <w:ilvl w:val="0"/>
          <w:numId w:val="7"/>
        </w:numPr>
        <w:tabs>
          <w:tab w:val="left" w:pos="0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накомство с рабочей программой дисциплины;</w:t>
      </w:r>
    </w:p>
    <w:p>
      <w:pPr>
        <w:pStyle w:val="221"/>
        <w:numPr>
          <w:ilvl w:val="0"/>
          <w:numId w:val="29"/>
        </w:numPr>
        <w:tabs>
          <w:tab w:val="left" w:pos="0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а с лекционным материалом;</w:t>
      </w:r>
    </w:p>
    <w:p>
      <w:pPr>
        <w:pStyle w:val="221"/>
        <w:numPr>
          <w:ilvl w:val="0"/>
          <w:numId w:val="29"/>
        </w:numPr>
        <w:tabs>
          <w:tab w:val="left" w:pos="0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а с учебниками и учебными пособиями по дисциплине;</w:t>
      </w:r>
    </w:p>
    <w:p>
      <w:pPr>
        <w:pStyle w:val="221"/>
        <w:numPr>
          <w:ilvl w:val="0"/>
          <w:numId w:val="29"/>
        </w:numPr>
        <w:tabs>
          <w:tab w:val="left" w:pos="0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а с историческими источниками, размещёнными в хрестоматиях;</w:t>
      </w:r>
    </w:p>
    <w:p>
      <w:pPr>
        <w:pStyle w:val="221"/>
        <w:numPr>
          <w:ilvl w:val="0"/>
          <w:numId w:val="29"/>
        </w:numPr>
        <w:tabs>
          <w:tab w:val="left" w:pos="0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а с тестами текущего контроля;</w:t>
      </w:r>
    </w:p>
    <w:p>
      <w:pPr>
        <w:pStyle w:val="221"/>
        <w:numPr>
          <w:ilvl w:val="0"/>
          <w:numId w:val="29"/>
        </w:numPr>
        <w:tabs>
          <w:tab w:val="left" w:pos="0" w:leader="none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бота с обязательной и дополнительной литературой, включенной в планы семинарских занятий;</w:t>
      </w:r>
    </w:p>
    <w:p>
      <w:pPr>
        <w:pStyle w:val="221"/>
        <w:numPr>
          <w:ilvl w:val="0"/>
          <w:numId w:val="29"/>
        </w:numPr>
        <w:tabs>
          <w:tab w:val="left" w:pos="0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полнение домашних заданий;</w:t>
      </w:r>
    </w:p>
    <w:p>
      <w:pPr>
        <w:pStyle w:val="221"/>
        <w:numPr>
          <w:ilvl w:val="0"/>
          <w:numId w:val="29"/>
        </w:numPr>
        <w:tabs>
          <w:tab w:val="left" w:pos="0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готовка к контрольным работам, тестированию, зачету.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орческая проблемно-ориентированная самостоятельная работа (ТСР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правлена на развитие интеллектуальных умений, развитие общекультурных и профессиональных компетенций, развитие личностного творческого потенциала личности студента. ТСР предполагает следующие виды работ:</w:t>
      </w:r>
    </w:p>
    <w:p>
      <w:pPr>
        <w:pStyle w:val="221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иск, анализ, структурирование информации по определенной теме;</w:t>
      </w:r>
    </w:p>
    <w:p>
      <w:pPr>
        <w:pStyle w:val="221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полнение индивидуального творческого задания.</w:t>
      </w:r>
    </w:p>
    <w:p>
      <w:pPr>
        <w:pStyle w:val="221"/>
        <w:tabs>
          <w:tab w:val="clear" w:pos="1418"/>
        </w:tabs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1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Содержание самостоятельной работы студентов по дисциплине.</w:t>
      </w:r>
    </w:p>
    <w:p>
      <w:pPr>
        <w:pStyle w:val="221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й формой самостоятельной работы студентов является подготовка к семинарским занятиям. </w:t>
      </w:r>
      <w:r>
        <w:rPr>
          <w:rFonts w:cs="Times New Roman" w:ascii="Times New Roman" w:hAnsi="Times New Roman"/>
          <w:sz w:val="26"/>
          <w:szCs w:val="26"/>
        </w:rPr>
        <w:t>Семинарские занятия посвящаются изучению наиболее сложных вопросов курса. Они проводятся в форме семинаров, в ходе которых происходит заслушивание докладов по вопросам, требующим изучения исторических источников и дополнительной литературы, обсуждение наиболее интересных вопросов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1. Темы и планы семинарских занятий</w:t>
      </w:r>
    </w:p>
    <w:p>
      <w:pPr>
        <w:pStyle w:val="2"/>
        <w:jc w:val="center"/>
        <w:rPr/>
      </w:pPr>
      <w:r>
        <w:rPr>
          <w:b/>
          <w:sz w:val="26"/>
          <w:szCs w:val="26"/>
        </w:rPr>
        <w:t>18 часов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jc w:val="center"/>
        <w:rPr/>
      </w:pPr>
      <w:r>
        <w:rPr>
          <w:b/>
          <w:sz w:val="26"/>
          <w:szCs w:val="26"/>
        </w:rPr>
        <w:t>Тема 1. Древняя Греция: пробле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исхождения государства.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часа.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егреческая модель общества и государства: Афины и Спар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е наследие Древней Греции.</w:t>
      </w:r>
    </w:p>
    <w:p>
      <w:pPr>
        <w:pStyle w:val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numPr>
          <w:ilvl w:val="0"/>
          <w:numId w:val="3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дреев Ю.В. Спарта как тип полиса.//Античная Греция Т.1. М., 1983.</w:t>
      </w:r>
    </w:p>
    <w:p>
      <w:pPr>
        <w:pStyle w:val="3"/>
        <w:numPr>
          <w:ilvl w:val="0"/>
          <w:numId w:val="3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ппер Р.Ю. Лекции по истории Греции. Очерки истории Римской империи (начало). Избранные сочинения в 2 т. Том 1.Ростов/на Дону: Изд-во «Феникс», 1995.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мировский А.И. История древнего мира: Античность: В 2 ч.: Учеб. для вузов. / А.И. Немировский- М.: Владос, 2000. Ч. 1. - 447 с., Ч.2 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― </w:t>
      </w:r>
      <w:r>
        <w:rPr>
          <w:rFonts w:cs="Times New Roman" w:ascii="Times New Roman" w:hAnsi="Times New Roman"/>
          <w:sz w:val="26"/>
          <w:szCs w:val="26"/>
        </w:rPr>
        <w:t>479 с.</w:t>
      </w:r>
    </w:p>
    <w:p>
      <w:pPr>
        <w:pStyle w:val="3"/>
        <w:numPr>
          <w:ilvl w:val="0"/>
          <w:numId w:val="3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чатнова Л.Г. История Спарты. – СПб., 2001.</w:t>
      </w:r>
    </w:p>
    <w:p>
      <w:pPr>
        <w:pStyle w:val="3"/>
        <w:numPr>
          <w:ilvl w:val="0"/>
          <w:numId w:val="3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Хрестоматия по истории древнего мира. Эллинизм. Рим. / Под ред. В.Г.Боруховича и др. М., 1998. 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ма 2. Древний Рим: у истоков цивилизации. </w:t>
      </w:r>
    </w:p>
    <w:p>
      <w:pPr>
        <w:pStyle w:val="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 часа.</w:t>
      </w:r>
    </w:p>
    <w:p>
      <w:pPr>
        <w:pStyle w:val="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-цивилизационные основы древнеримского обще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е войны и диктатура Цезар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Возникновение христианства и его историческое значение для Римской импери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3"/>
        <w:numPr>
          <w:ilvl w:val="0"/>
          <w:numId w:val="35"/>
        </w:numPr>
        <w:jc w:val="both"/>
        <w:rPr/>
      </w:pPr>
      <w:r>
        <w:rPr>
          <w:b w:val="false"/>
          <w:sz w:val="26"/>
          <w:szCs w:val="26"/>
        </w:rPr>
        <w:t>Виппер Р.Ю. Лекции по истории Римской империи (окончание). Рим и раннее христианство. Избранные сочинения в 2 т. Том 2. Ростов/на Дону: Изд-во «Феникс», 1995.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ини А. У истоков христианства. М., 1989.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ммзен Т. История Рима. Т.3. М., 1941 (или СПб 1994).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нцицкая И.С. Раннее христианство: страницы истории. М., 1989.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естоматия по истории древнего мира. Эллинизм. Рим. / Под ред. В.Г.Боруховича и др. М., 1998. С.311-439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. Государство франк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озяйство и отношения собственности у франков.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внородственные связи и их эволюция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ая и социально-политическая структура франкского обществ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рацианский Н.П. К толкованию термина villa в Салической правде. // Грацианский Н.П. Из социально-экономической истории западноевропейского средневековья. М., 1960. С. 330-345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цианский Н.П. О материальных взысканиях в варварских правдах. // Там же. С. 285-305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евич А.Я. Аграрный строй варваров. // История крестьянства в Европе. Т.1. М., 1985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евич А.Я. Проблемы генезиса феодализма в Западной Европе. М., 1970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ецкая И.А. Западная Европа V-IX веков. М., 1990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сунский А.Р., Гюнтер Р. Упадок и гибель Западной Римской империи и возникновение германских королевств. М., 1984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бек С. Происхождение франков. М., 1993. Гл. 1-2.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кин Н.А. История средних веков / Н.А. Осокин. </w:t>
      </w:r>
      <w:r>
        <w:rPr>
          <w:rFonts w:cs="Times New Roman" w:ascii="Times New Roman" w:hAnsi="Times New Roman"/>
          <w:sz w:val="26"/>
          <w:szCs w:val="26"/>
          <w:lang w:val="el-GR"/>
        </w:rPr>
        <w:t>― Мн.</w:t>
      </w:r>
      <w:r>
        <w:rPr>
          <w:rFonts w:cs="Times New Roman" w:ascii="Times New Roman" w:hAnsi="Times New Roman"/>
          <w:sz w:val="26"/>
          <w:szCs w:val="26"/>
        </w:rPr>
        <w:t xml:space="preserve">:Харвест, 2003 </w:t>
      </w:r>
      <w:r>
        <w:rPr>
          <w:rFonts w:cs="Times New Roman" w:ascii="Times New Roman" w:hAnsi="Times New Roman"/>
          <w:sz w:val="26"/>
          <w:szCs w:val="26"/>
          <w:lang w:val="el-GR"/>
        </w:rPr>
        <w:t>― 672 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актикум по истории Средних веков. Часть I. Раннее и классическое Средневековье. / Сост. В.А.Блонин, И.Ю.Ващева, А.В.Курамшев, А.Н.Маслов. – Нижний Новгород: ННГУ, 2003. – С. 150-2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. Рыцари. Крестоносцы. Крестовые походы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царство – этика сослов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сылки и причины крестовых походов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е государств крестоносцев на Ближнем Восток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и крестовых походов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:</w:t>
      </w:r>
    </w:p>
    <w:p>
      <w:pPr>
        <w:pStyle w:val="ListParagraph"/>
        <w:numPr>
          <w:ilvl w:val="0"/>
          <w:numId w:val="4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ров М.А. История крестовых походов в документах и материалах. М., 1977.</w:t>
      </w:r>
    </w:p>
    <w:p>
      <w:pPr>
        <w:pStyle w:val="ListParagraph"/>
        <w:numPr>
          <w:ilvl w:val="0"/>
          <w:numId w:val="45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рия средних веков. / Сост.  М.М. Стасюлевич. СПб., 1999. Кн. 3 (Крестовые походы 1096-1291 гг.). С. 909-1369.</w:t>
      </w:r>
    </w:p>
    <w:p>
      <w:pPr>
        <w:pStyle w:val="ListParagraph"/>
        <w:numPr>
          <w:ilvl w:val="0"/>
          <w:numId w:val="4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 А.А. История Византийской империи от начала крестовых походов до падения Константинополя. СПб., 1998. (Гл. 1, 2).</w:t>
      </w:r>
    </w:p>
    <w:p>
      <w:pPr>
        <w:pStyle w:val="ListParagraph"/>
        <w:numPr>
          <w:ilvl w:val="0"/>
          <w:numId w:val="4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ну Р. Крестоносцы. СПб., 200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. Политическая борьба в Англии и Великая хартия вольносте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ListParagraph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тическая ситуация в Англии в начале XIII века. </w:t>
      </w:r>
    </w:p>
    <w:p>
      <w:pPr>
        <w:pStyle w:val="ListParagraph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оложения Великой хартии вольностей и их оценка (положение церкви, права баронов, свободных людей, купцов, рыцарей и др.). </w:t>
      </w:r>
    </w:p>
    <w:p>
      <w:pPr>
        <w:pStyle w:val="ListParagraph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Великой хартии воль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г М.А. Исследования по истории английского феодализма в XI-XIII вв. М., 1962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ирная история: учебник для вузов. Под ред. Г.Б.Поляка, А.Н.Марковой. Издание третье - М.: ИНИТИ-ДАНА, 2009 – 887 с.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ум по истории средних веков. / Сост. Абрамсон М.Л. и др. 2-е изд. М., 1971.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естоматия памятников феодального государства и права стран Европы. / Под ред. В.И. Корецкого. М., 196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а 6. Международные отношения накануне великих географических открытий. Европа на пороге нового време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2"/>
        <w:numPr>
          <w:ilvl w:val="0"/>
          <w:numId w:val="5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рождение колониальной системы.</w:t>
      </w:r>
    </w:p>
    <w:p>
      <w:pPr>
        <w:pStyle w:val="2"/>
        <w:numPr>
          <w:ilvl w:val="0"/>
          <w:numId w:val="5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волюции в Нидерландах и Англии: исторические последствия.</w:t>
      </w:r>
    </w:p>
    <w:p>
      <w:pPr>
        <w:pStyle w:val="2"/>
        <w:numPr>
          <w:ilvl w:val="0"/>
          <w:numId w:val="5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идцатилетняя война.</w:t>
      </w:r>
    </w:p>
    <w:p>
      <w:pPr>
        <w:pStyle w:val="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ирная история: учебник для вузов. Под ред. Г.Б.Поляка, А.Н.Марковой. Издание третье - М.: ИНИТИ-ДАНА, 2009 – 887 с.</w:t>
      </w:r>
    </w:p>
    <w:p>
      <w:pPr>
        <w:pStyle w:val="ListParagraph"/>
        <w:numPr>
          <w:ilvl w:val="0"/>
          <w:numId w:val="10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ая история стран Европы и Америки / [Виноградов В.Н., и др.] </w:t>
      </w:r>
      <w:r>
        <w:rPr>
          <w:rFonts w:cs="Times New Roman" w:ascii="Times New Roman" w:hAnsi="Times New Roman"/>
          <w:sz w:val="26"/>
          <w:szCs w:val="26"/>
          <w:lang w:val="el-GR"/>
        </w:rPr>
        <w:t>―</w:t>
      </w:r>
      <w:r>
        <w:rPr>
          <w:rFonts w:cs="Times New Roman" w:ascii="Times New Roman" w:hAnsi="Times New Roman"/>
          <w:sz w:val="26"/>
          <w:szCs w:val="26"/>
        </w:rPr>
        <w:t xml:space="preserve"> М.: Дрофа, 2005. </w:t>
      </w:r>
      <w:r>
        <w:rPr>
          <w:rFonts w:cs="Times New Roman" w:ascii="Times New Roman" w:hAnsi="Times New Roman"/>
          <w:sz w:val="26"/>
          <w:szCs w:val="26"/>
          <w:lang w:val="el-GR"/>
        </w:rPr>
        <w:t>―</w:t>
      </w:r>
      <w:r>
        <w:rPr>
          <w:rFonts w:cs="Times New Roman" w:ascii="Times New Roman" w:hAnsi="Times New Roman"/>
          <w:sz w:val="26"/>
          <w:szCs w:val="26"/>
        </w:rPr>
        <w:t xml:space="preserve"> 928 с.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7. Европейский просвещенный абсолютиз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а.</w:t>
      </w:r>
    </w:p>
    <w:p>
      <w:pPr>
        <w:pStyle w:val="ListParagraph"/>
        <w:numPr>
          <w:ilvl w:val="0"/>
          <w:numId w:val="30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а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Идеи просвещения и их влияние на развитие западноевропейских государств.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Сдвиги в политико-государственном управлении государств Западной Европы в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еке..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ирная история: учебник для вузов. Под ред. Г.Б.Поляка, А.Н.Марковой. Издание третье - М.: ИНИТИ-ДАНА, 2009 – 887 с.</w:t>
      </w:r>
    </w:p>
    <w:p>
      <w:pPr>
        <w:pStyle w:val="ListParagraph"/>
        <w:numPr>
          <w:ilvl w:val="0"/>
          <w:numId w:val="2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омарёв М.В. Истории стран Европы и Америки в Новейшее время:учеб. / М.В. Пономарёв </w:t>
      </w:r>
      <w:r>
        <w:rPr>
          <w:rFonts w:cs="Times New Roman" w:ascii="Times New Roman" w:hAnsi="Times New Roman"/>
          <w:sz w:val="26"/>
          <w:szCs w:val="26"/>
          <w:lang w:val="el-GR"/>
        </w:rPr>
        <w:t>―</w:t>
      </w:r>
      <w:r>
        <w:rPr>
          <w:rFonts w:cs="Times New Roman" w:ascii="Times New Roman" w:hAnsi="Times New Roman"/>
          <w:sz w:val="26"/>
          <w:szCs w:val="26"/>
        </w:rPr>
        <w:t xml:space="preserve"> М.: ТК Велби, 2006. </w:t>
      </w:r>
      <w:r>
        <w:rPr>
          <w:rFonts w:cs="Times New Roman" w:ascii="Times New Roman" w:hAnsi="Times New Roman"/>
          <w:sz w:val="26"/>
          <w:szCs w:val="26"/>
          <w:lang w:val="el-GR"/>
        </w:rPr>
        <w:t>―406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8. Страны Европы и Америки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b/>
          <w:sz w:val="26"/>
          <w:szCs w:val="26"/>
        </w:rPr>
        <w:t xml:space="preserve"> в.</w:t>
      </w:r>
    </w:p>
    <w:p>
      <w:pPr>
        <w:pStyle w:val="ListParagraph"/>
        <w:numPr>
          <w:ilvl w:val="0"/>
          <w:numId w:val="1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Международные отношения и революционные движения в Европе в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жуазные революции в США и Латинской Америке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дустриальной цивилизации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тература: 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ирная история: учебник для вузов. Под ред. Г.Б.Поляка, А.Н.Марковой. Издание третье - М.: ИНИТИ-ДАНА, 2009 – 887 с.</w:t>
      </w:r>
    </w:p>
    <w:p>
      <w:pPr>
        <w:pStyle w:val="ListParagraph"/>
        <w:numPr>
          <w:ilvl w:val="0"/>
          <w:numId w:val="28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омарёв М.В. Истории стран Европы и Америки в Новейшее время:учеб. / М.В. Пономарёв </w:t>
      </w:r>
      <w:r>
        <w:rPr>
          <w:rFonts w:cs="Times New Roman" w:ascii="Times New Roman" w:hAnsi="Times New Roman"/>
          <w:sz w:val="26"/>
          <w:szCs w:val="26"/>
          <w:lang w:val="el-GR"/>
        </w:rPr>
        <w:t>―</w:t>
      </w:r>
      <w:r>
        <w:rPr>
          <w:rFonts w:cs="Times New Roman" w:ascii="Times New Roman" w:hAnsi="Times New Roman"/>
          <w:sz w:val="26"/>
          <w:szCs w:val="26"/>
        </w:rPr>
        <w:t xml:space="preserve"> М.: ТК Велби, 2006. </w:t>
      </w:r>
      <w:r>
        <w:rPr>
          <w:rFonts w:cs="Times New Roman" w:ascii="Times New Roman" w:hAnsi="Times New Roman"/>
          <w:sz w:val="26"/>
          <w:szCs w:val="26"/>
          <w:lang w:val="el-GR"/>
        </w:rPr>
        <w:t>―406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9. ХХ – нач. Х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в. в истории Западной Европы и Америк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ые войны ХХ века. Причины и последствия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социально-экономического развития ведущих стран Европы и Америки в ХХ в. Крупнейшие экономические кризисы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к постиндустриальной цивилизации.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ирная история: учебник для вузов. Под ред. Г.Б.Поляка, А.Н.Марковой. Издание третье - М.: ИНИТИ-ДАНА, 2009 – 887 с.</w:t>
      </w:r>
    </w:p>
    <w:p>
      <w:pPr>
        <w:pStyle w:val="ListParagraph"/>
        <w:numPr>
          <w:ilvl w:val="0"/>
          <w:numId w:val="50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омарёв М.В. Истории стран Европы и Америки в Новейшее время:учеб. / М.В. Пономарёв </w:t>
      </w:r>
      <w:r>
        <w:rPr>
          <w:rFonts w:cs="Times New Roman" w:ascii="Times New Roman" w:hAnsi="Times New Roman"/>
          <w:sz w:val="26"/>
          <w:szCs w:val="26"/>
          <w:lang w:val="el-GR"/>
        </w:rPr>
        <w:t>―</w:t>
      </w:r>
      <w:r>
        <w:rPr>
          <w:rFonts w:cs="Times New Roman" w:ascii="Times New Roman" w:hAnsi="Times New Roman"/>
          <w:sz w:val="26"/>
          <w:szCs w:val="26"/>
        </w:rPr>
        <w:t xml:space="preserve"> М.: ТК Велби, 2006. </w:t>
      </w:r>
      <w:r>
        <w:rPr>
          <w:rFonts w:cs="Times New Roman" w:ascii="Times New Roman" w:hAnsi="Times New Roman"/>
          <w:sz w:val="26"/>
          <w:szCs w:val="26"/>
          <w:lang w:val="el-GR"/>
        </w:rPr>
        <w:t>―406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3. Темы индивидуальных зад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>1. Подготовьте биографическую справку о деятелях Реформации.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Подготовьте аналитическую записку на тему «Этно-политические конфликты в Западной Европе: Северная Ирландия и Испания (история вопроса)».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 Подготовьте информационные материалы на тему: «Интеграционные процессы в Западной Европе и Америке: общее и особенное».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4. Подготовьте обзор публикаций по теме «История рыцарских орденов».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5. Подготовьте информационные материалы на тему: «Быт людей в эпоху средневековья»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Подготовьте биографическую справку об Александре Македонском, Ганнибале, Спартаке, Карле Великом, Марии Медичи, Ришелье др.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4. Темы работ в структуре междисциплинарных проек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олонский процесс» и его внедрение в ТПУ: сравнительный анализ образовательных систем Западной Европы и России на современном этап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ое сотрудничество предприятий и фирм Томской области с партнёрами из стран Западной Европы (на статистических материалах Администрации Томской област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ельный анализ региональной политики Евросоюза и Ро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рические истоки западноевропейского культурного сообще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е наследие эпохи Возрож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ьте информационные материалы на тему: «Раннесредневековое право: «Салическая правда» и «Русская правд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Контроль самостоятельной работы</w:t>
      </w:r>
    </w:p>
    <w:p>
      <w:pPr>
        <w:pStyle w:val="21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ценка результатов самостоятельной работы организуется как единство двух форм: самоконтроль и контроль со стороны преподавателей.</w:t>
      </w:r>
    </w:p>
    <w:p>
      <w:pPr>
        <w:pStyle w:val="21"/>
        <w:spacing w:lineRule="auto" w:line="240"/>
        <w:ind w:left="9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едства текущей и итоговой оценки качества освоения дисциплины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Текущий контроль результатов изучения дисциплины производится посредством проверки знаний студентов путем устных опросов на семинарских занятиях, проведения текущих и контрольных тестов, обсуждения и оценки выполнения и защиты проектов, индивидуальных творческих заданий. Итоговый контроль осуществляется в форме зачета, который проводится устно на основе ответов на вопросы. При определении итоговой оценки учитывается также  работа студента на лекциях и практических занятиях в течение семестра. Возможно применение компьютерного тестирования.</w:t>
      </w:r>
    </w:p>
    <w:p>
      <w:pPr>
        <w:pStyle w:val="21"/>
        <w:numPr>
          <w:ilvl w:val="1"/>
          <w:numId w:val="49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текущего контроля знаний</w:t>
      </w:r>
    </w:p>
    <w:p>
      <w:pPr>
        <w:pStyle w:val="21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Российская и мировая медиевистика считают началом Средневековья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А) написание " Комедии " Данте Алигьери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Б) крушение Западной Римской империи в конце V века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В) открытие Америки в 1492 г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Г) начало Английской революции 1640 г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В ХVII веке термин " Средние века " ввёл в оборот профессор Галльского университета Христофор Целлариус ( Келлер ), разделив всемирную историю н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Античность, Средневековье и Начало новой эпохи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ервобытный строй, Античность и Средневековье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нтичность, Средневековье и Новое время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еллер считал, что Средневековье длилось с 395 года вплоть до... ( падение Константинополя)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1337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1453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1550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язывающие феодалов отношения сеньора и вассала назывались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феодализмом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истемой вассалитет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стемой землепольз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нее Средневековье - хронологические рамк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онец V - середина ХI в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ХVI - ХVII ве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редина XI - конец XV век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6. В эпоху Раннего Средневековья на Британских островах существовало множество небольших государств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скифов, сарматов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англов, остготов, вестготов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англов, саксов, кельтов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аксов, сарматов, англов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великом переселении народов участвовал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икинги, тюрки, славянские народы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иранцы ( аланы ), скандинавы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лавянские народы, финно - угорские племен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рландцы, немцы, нигерийцы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конкисту инициировал в 722 г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Филипп Короткий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князь Пелайо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князь Игорь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лександр Македонск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9. Государство в Западной и Центральной Европе с V по IX век, которое образовалось на территории Западной Римской империи одновременно с другими варварскими королевствами, называлось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изантия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Каролингская империя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ждуречье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ервый крестовой поход был организован в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1059 г.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1090 г.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1095 г.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1091 г.</w:t>
      </w:r>
    </w:p>
    <w:p>
      <w:pPr>
        <w:pStyle w:val="Normal"/>
        <w:ind w:left="360" w:hanging="0"/>
        <w:rPr/>
      </w:pPr>
      <w:r>
        <w:rPr/>
        <w:t>11. Соотнеси термины и их определения. Заполни таблицу.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ин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салитет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выборная магистратура в эпоху республики в Древнем Рим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ифунд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нание гражданина из государства посредством голосования черепка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опаг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власти в Древних Афин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иерархических отношений между феодала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акизм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ревнем Риме название обширного поместья, обрабатываемого трудом рабов</w:t>
            </w:r>
          </w:p>
        </w:tc>
      </w:tr>
    </w:tbl>
    <w:p>
      <w:pPr>
        <w:pStyle w:val="21"/>
        <w:spacing w:lineRule="auto" w:line="36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1"/>
          <w:numId w:val="49"/>
        </w:numPr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рубежного контроля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1"/>
        <w:widowControl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уйте возникновение западноевропейской цивилизации на основе методологических подходов А.Тойнби.</w:t>
      </w:r>
    </w:p>
    <w:p>
      <w:pPr>
        <w:pStyle w:val="1"/>
        <w:widowControl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нский конгресс» и его историческое значение.</w:t>
      </w:r>
    </w:p>
    <w:p>
      <w:pPr>
        <w:pStyle w:val="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.</w:t>
      </w:r>
    </w:p>
    <w:p>
      <w:pPr>
        <w:pStyle w:val="1"/>
        <w:widowControl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чем сущность цивилизационного подхода к изучению истории стран Запада?</w:t>
      </w:r>
    </w:p>
    <w:p>
      <w:pPr>
        <w:pStyle w:val="1"/>
        <w:widowControl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щее и особенное в европейском и российском средневековье?</w:t>
      </w:r>
    </w:p>
    <w:p>
      <w:pPr>
        <w:pStyle w:val="1"/>
        <w:widowControl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скройте формирование духовных основ древнегреческой цивилизации.</w:t>
      </w:r>
    </w:p>
    <w:p>
      <w:pPr>
        <w:pStyle w:val="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3.</w:t>
      </w:r>
    </w:p>
    <w:p>
      <w:pPr>
        <w:pStyle w:val="1"/>
        <w:widowControl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низация Америки и Сибири: общее и особенное в этих процессах.</w:t>
      </w:r>
    </w:p>
    <w:p>
      <w:pPr>
        <w:pStyle w:val="1"/>
        <w:widowControl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ждение фашизма: исторические истоки.</w:t>
      </w:r>
    </w:p>
    <w:p>
      <w:pPr>
        <w:pStyle w:val="21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numPr>
          <w:ilvl w:val="1"/>
          <w:numId w:val="49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тематики заданий для итогового контроля знаний, умений, навыков:</w:t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>1. Подготовьте биографическую справку о деятелях Реформации.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Подготовьте аналитическую записку на тему «Этно-политические конфликты в Западной Европе: Северная Ирландия и Испания (история вопроса)».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 Подготовьте информационные материалы на тему: «Интеграционные процессы в Западной Европе и Америке: общее и особенное».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4. Подготовьте обзор публикаций по теме «История рыцарских орденов».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5. Подготовьте информационные материалы на тему: «Быт людей в эпоху средневековья»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Подготовьте биографическую справку об Александре Македонском, Ганнибале, Спартаке, Карле Великом, Марии Медичи, Ришелье др.</w:t>
      </w:r>
    </w:p>
    <w:p>
      <w:pPr>
        <w:pStyle w:val="21"/>
        <w:spacing w:lineRule="auto" w:line="36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jc w:val="center"/>
        <w:rPr/>
      </w:pPr>
      <w:r>
        <w:rPr>
          <w:b/>
          <w:sz w:val="26"/>
          <w:szCs w:val="26"/>
        </w:rPr>
        <w:t>7.4. Образцы вопросов к зачету по дисциплине.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ины и Спарта: государственно-политическая характеристика полисной системы управления.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мская империя: причины краха.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товые походы и их историческое значение.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оль христианской церкви в Средние века</w:t>
      </w:r>
    </w:p>
    <w:p>
      <w:pPr>
        <w:pStyle w:val="Normal"/>
        <w:numPr>
          <w:ilvl w:val="0"/>
          <w:numId w:val="46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формация и контрреформация в Западной Европе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Учебно-методическое и информационное обеспечение дисциплин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литература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мирная история: Учебное пособие: В 3 ч. / О. А. Яновский, О. В. Бригадина, П. А. Щупляк и др. — Минск: Юнипресс, 2002. — Ч. 1: С древнейших времен до конца XVIII века. — 2002. — 608 с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мирная история: Учебное пособие: В 3 ч. / О. А. Яновский, О. В. Бригадина, П. А. Щупляк и др. — Минск: Юнипресс, 2002. — Ч. 2: XIX в. - октябрь 1917 г. — 2002. — 416 с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мирная история: Учебное пособие : В 3 ч. / О. А. Яновский, О. В. Бригадина, П. А. Щупляк и др. — Минск: Юнипресс, 2002. — Ч. 3: Октябрь 1917 года - 90-е годы XX века. — 2002. — 464 с.</w:t>
      </w:r>
    </w:p>
    <w:p>
      <w:pPr>
        <w:pStyle w:val="ListParagraph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мирная история до XX столетия: систематический справочник/ сост. А. В. Двинцев. — М.: Дельта: АСТ, 1997. — 430 с.</w:t>
      </w:r>
    </w:p>
    <w:p>
      <w:pPr>
        <w:pStyle w:val="ListParagraph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мирная история: учебник/Под ред. Г. Б. Поляка, А. Н. Марковой. — М.: ЮНИТИ-ДАНА, 2009. — 887 с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я Европы: С древнейших времен до наших дней: В 8-ми т. — М.: Наука, 1993. – Т. 3: От Средневековья к Новому времени (конец ХV - первая половина ХVII в.). — 1993. — 653 с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я человечества: в 8 т. / Российская академия наук, Институт российской истории; ЮНЕСКО; под ред. А. Н. Сахарова. — М.: Магистр-Пресс, 2003. — Т. 5: XVI - XVIII века/Под ред. П. Берка; Х. Инальчика. — 2004. — 500 с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я человечества: в 8 т. / Российская академия наук, Институт российской истории; ЮНЕСКО; под ред. А. Н. Сахарова. — М.: Магистр-Пресс, 2003. —Т. 6: XIX век/под ред. П. Матиаса, Н. Тодорова. — 2005. — 634 с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я человечества: в 8 т. / Российская академия наук, Институт российской истории; ЮНЕСКО; под ред. А. Н. Сахарова. — М.: Магистр-Пресс, 2003. — Т. 7: XX век / под ред. С. Гопала, С. Л. Тихвинского. — 2005. — 841 с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вая история стран Европы и Америки. Начало 1870-х годов - 1918 г.: учебник / Под ред. И. В. Григорьевой. — М.: Изд-во МГУ, 2001. — 7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литература: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лександр Македонский и Юлий Цезарь. Кромвель. Ришелье. Наполеон I. Бисмарк: Биографические повествования / Сост., общ. ред. Н. Ф. Болдырева. — 2-е изд. — Челябинск : Урал LTD, 1998. — 537 с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ейс, Герм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История цивилизации: Иллюстрированная энциклопедия в 3-х томах: Пер. с нем./Г. Вейс. — М.: ЭКСМО-Пресс, 2000 – Т. 1: Классическая древность до IV в. — 2000. — 752 с. : ил.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ейс, Герм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История цивилизации: иллюстрированная энциклопедия в 3-х томах: пер. с нем./Г. Вейс. — М.: ЭКСМО-Пресс, 2000 – Т. 2: «Темные века» и Средневековье IV-XIV вв. — 2000. — 600 с.: ил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ейс, Герма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тория цивилизации: Иллюстрированная энциклопедия в 3-х томах: Пер. с нем./Г. Вейс. — М.: ЭКСМО-Пресс, 2000 – Т. 3: Новое время XIV-XIX вв. — 2000. — 768 с. : ил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елишский Ф. </w:t>
      </w:r>
      <w:r>
        <w:rPr>
          <w:rFonts w:cs="Times New Roman" w:ascii="Times New Roman" w:hAnsi="Times New Roman"/>
          <w:color w:val="000000"/>
          <w:sz w:val="26"/>
          <w:szCs w:val="26"/>
        </w:rPr>
        <w:t>История цивилизации. Быт и нравы древних греков и римлян: пер. с чеш. / Ф. Велишский. — М.: ЭКСМО-Пресс, 2000. — 702 с.: ил. — Библиогр.: с. 661-664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иолле-Ле-Дюк, Эжен Эмманюэль</w:t>
      </w:r>
      <w:r>
        <w:rPr>
          <w:rFonts w:cs="Times New Roman" w:ascii="Times New Roman" w:hAnsi="Times New Roman"/>
          <w:color w:val="000000"/>
          <w:sz w:val="26"/>
          <w:szCs w:val="26"/>
        </w:rPr>
        <w:t>. Жизнь и развлечения в средние века: пер. с фр./Э. Э. Виолле-ле-Дюк. — СПб. : Евразия, 1999. — 384 с. — (Культура средних веков в памятниках исторической мысли Франции)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иппер Р. 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тория древнего мира. История средних веков / Р. Ю. Виппер, А. А. Васильев. — М.: Республика, 1994. — 510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иппер Р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тория Древнего Мира/Р. Ю. Виппер. — М.: Труд: Буква, 1997. — 207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иро П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т и нравы древних греков: пер. с фр./П. Гиро. — Смоленск: Русич, 2000. — 619 с.: ил. — (Популярная историческая библиотека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в средневековой цивилизации Западной Европы. — М. : Наука, 1999-. Т. 1: Феномен средневекового урбанизма. — 1999. — 390 с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в средневековой цивилизации Западной Европы. — М. : Наука, 1999-. Т. 2: Жизнь города и деятельность горожан. — 1999. — 343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ренвилл Дж. А. 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тория XX века: Люди. События. Факты = History of the world: пер. с англ./Дж. А. С. Гренвилл. — М.: Аквариум, 1999. — 896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рин Вивиан</w:t>
      </w:r>
      <w:r>
        <w:rPr>
          <w:rFonts w:cs="Times New Roman" w:ascii="Times New Roman" w:hAnsi="Times New Roman"/>
          <w:color w:val="000000"/>
          <w:sz w:val="26"/>
          <w:szCs w:val="26"/>
        </w:rPr>
        <w:t>. Безумные короли. Личная травма и судьба народов: пер. с англ. / В. Грин. — Ростов-на-Дону: Феникс, 1997. — 480 с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уревич А.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бранные труды: В 4 т./А. Я. Гуревич. — М.; СПб.: Университетская книга, 1999. — (Российские Пропилеи). Т. 2: Средневековый мир. — 1999. — 560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уревич А.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тория средних веков: учебник / А.Я. Гуревич, Д.Э. Харитонович. — М.: Интерпракс, 1995. — 336 с.: ил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ройзен Иоганн</w:t>
      </w:r>
      <w:r>
        <w:rPr>
          <w:rFonts w:cs="Times New Roman" w:ascii="Times New Roman" w:hAnsi="Times New Roman"/>
          <w:color w:val="000000"/>
          <w:sz w:val="26"/>
          <w:szCs w:val="26"/>
        </w:rPr>
        <w:t>. История эллинизма: Пер. с нем.: В 3 т. / И. Дройзен. — Ростов-на-Дону : Феникс, 1995-. Т. 1. — 1995. — 608 с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Егер, Оскар</w:t>
      </w:r>
      <w:r>
        <w:rPr>
          <w:rFonts w:cs="Times New Roman" w:ascii="Times New Roman" w:hAnsi="Times New Roman"/>
          <w:color w:val="000000"/>
          <w:sz w:val="26"/>
          <w:szCs w:val="26"/>
        </w:rPr>
        <w:t>. Всемирная история: В 4 т. / О. Егер. — Изд. испр. и доп. — СПб.: Полигон, 1999. – Т</w:t>
      </w:r>
      <w:r>
        <w:rPr>
          <w:rFonts w:cs="Times New Roman" w:ascii="Times New Roman" w:hAnsi="Times New Roman"/>
          <w:sz w:val="26"/>
          <w:szCs w:val="26"/>
        </w:rPr>
        <w:t xml:space="preserve">. 3: Новая история. — 1999. — 719 с.: ил. 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Егер, Оскар</w:t>
      </w:r>
      <w:r>
        <w:rPr>
          <w:rFonts w:cs="Times New Roman" w:ascii="Times New Roman" w:hAnsi="Times New Roman"/>
          <w:color w:val="000000"/>
          <w:sz w:val="26"/>
          <w:szCs w:val="26"/>
        </w:rPr>
        <w:t>. Всемирная история : В 4 т. / О. Егер. — Изд. испр. и доп. — СПб. : АСТ, 1999 – Т. 2: Средние века. — 2000. — 693 с. : ил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ванов К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ноголикое средневековье / К. А. Иванов. — М.: Алетейа, 1996. — 432 с.: ил. — (Vita memoriae)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гнатьев В. 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емирная история как целостность: проблемы методологии/В. И. Игнатьев. — Новосибирск: Изд-во НГТУ, 1993. — 155 с.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я мировой цивилизации: Задачи и упражнения/Томский политехнический университет; Сост. Л. И. Сосковец. — Томск: Изд-во ТПУ, 1998. — 52 с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я средних веков: учебник: в 2-х т./Под ред. С. П. Карпова. — 2-е изд. — М.: Изд-во МГУ: Инфра-М, 2000. Т. 1. — 2000. — 640 с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рия средних веков: учебник: в 2-х т./Под ред. С. П. Карпова. — М.: Изд-во МГУ: Инфра-М, 2000. Т. 2: Раннее новое время. — 2000. — 432 с. 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я цивилизаций: Конспект лекций: Пособие для подготовки к экзаменам / Сост.: И. Г. Широкова. — М.: ПРИОР, 2000. — 192 с. — (В помощь студенту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Ле Гофф, Жак</w:t>
      </w:r>
      <w:r>
        <w:rPr>
          <w:rFonts w:cs="Times New Roman" w:ascii="Times New Roman" w:hAnsi="Times New Roman"/>
          <w:color w:val="000000"/>
          <w:sz w:val="26"/>
          <w:szCs w:val="26"/>
        </w:rPr>
        <w:t>. Цивилизация средневекового Запада: пер. с фр. / Ж. Ле Гофф. — М.: Прогресс: Прогресс-Академия, 1992. — 374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Лубченков Ю.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е полководцы мира; Новое время / Ю. Н. Лубченков. — М.: Вече, 2001. — 384 с.: ил. — (Все полководцы мира) 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аркс, Энтони</w:t>
      </w:r>
      <w:r>
        <w:rPr>
          <w:rFonts w:cs="Times New Roman" w:ascii="Times New Roman" w:hAnsi="Times New Roman"/>
          <w:color w:val="000000"/>
          <w:sz w:val="26"/>
          <w:szCs w:val="26"/>
        </w:rPr>
        <w:t>. Римляне: пер. с англ. / Э. Маркс, Г. Тинджей. — М.: Росмэн, 1998. — 95 с.: ил. — (Иллюстрированная мировая история)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 в XX веке/ Отв. ред. А. О. Чубарьян. — М.: Наука, 2001. — 487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оисеева Л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тория цивилизаций: Курс лекций/Л. А. Моисеева. — Ростов-на-Дону: Феникс, 2000. — 416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всянников А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тория двух тысячелетий в датах: Справочное пособие /А. А. Овсянников. — Тула: Автограф, 1996. — 640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тровский А. 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тория цивилизации: учебник/А. В. Островский. — СПб.: Изд-во Михайлова В.А, 2000. — 360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ая история: Сборник психологических биографий/Под ред. Д. М. Володихина. — М.: Мануфактура, 1999. — 336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унский В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вая история 1640-1870: учебник / В. О. Пунский, А. Я. Юдовская. — М.: Просвещение, 1994. — 320 с. : ил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машко И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 великих женщин / И. И. Семашко. — М. : Вече, 2006. — 576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менникова Л. 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Цивилизации в истории человечества : учебное пособие / Л. И. Семенникова. — Брянск : Курсив, 1998. — 340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ительное изучение цивилизаций: хрестоматия / Сост. Б. С. Ерасов. — М. : Аспект Пресс, 1999. — 556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лин. Рузвельт. Черчилль. Де Голль: политические портреты / сост. В. Велесько. — Минск : Беларусь, 1991. — 366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рле Е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итика; История территориальных захватов; XV-XX век: Сочинения / Е. В. Тарле. — М. : ЭКСМО-Пресс, 2001. — 800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илкинсон, Филип</w:t>
      </w:r>
      <w:r>
        <w:rPr>
          <w:rFonts w:cs="Times New Roman" w:ascii="Times New Roman" w:hAnsi="Times New Roman"/>
          <w:color w:val="000000"/>
          <w:sz w:val="26"/>
          <w:szCs w:val="26"/>
        </w:rPr>
        <w:t>. Государственные деятели, изменившие мир : пер. с англ. / Ф. Уилкинсон, Ж. Динин. — М.: Слово, 1994. — 93 с. : ил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спенский, Ф. 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тория Крестовых походов / Ф. И. Успенский. — СПб. : Евразия, 2000. — 384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рай П.С. </w:t>
      </w:r>
      <w:r>
        <w:rPr>
          <w:rFonts w:cs="Times New Roman" w:ascii="Times New Roman" w:hAnsi="Times New Roman"/>
          <w:color w:val="000000"/>
          <w:sz w:val="26"/>
          <w:szCs w:val="26"/>
        </w:rPr>
        <w:t>Всемирная история: пер. с англ. / П. С. Фрай. — Изд. подгот. изд-вом "Дорлинг Киндерсли". — М. : Слово/Slovo, 1999. — 384 с. : ил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тченко, С. 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Юлий Цезарь / С. Л. Утченко. — 2-е изд. — М. : Мысль, 1984. — 342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ерняк Е. Б.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ен минувших заговоры / Е. Б. Черняк. — М. : Международные отношения, 1994. — 541 с.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ухно Т.А. </w:t>
      </w:r>
      <w:r>
        <w:rPr>
          <w:rFonts w:cs="Times New Roman" w:ascii="Times New Roman" w:hAnsi="Times New Roman"/>
          <w:color w:val="000000"/>
          <w:sz w:val="26"/>
          <w:szCs w:val="26"/>
        </w:rPr>
        <w:t>История мировых цивилизаций. Ч. 1: учебное пособие / Т. А. Чухно; Томский политехнический университет (ТПУ). — Томск : Изд-во ТПУ, 2000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Шпенглер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Закат Европы: пер. с нем. / О. Шпенглер. — Минск : Попурри, 1999. 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поха крестовых походов: пер. с фр. / Под ред. Э. Лависса; А. Рамбо. — Смоленск : Русич, 2002. — 672 с. : ил. — (Популярная историческая библиотека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Х век: многообразие, противоречивость, целостность. — М.: Наука, 1996. — 271 с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ное обеспечение 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b/>
          <w:sz w:val="26"/>
          <w:szCs w:val="26"/>
        </w:rPr>
        <w:t>-ресурсы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Центр антиковедения Санкт-Петербургского Государственного университета. Режим доступа: http://www.centant.pu.ru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стория Древнего Рима. Режим доступа: http://ancientrome.ru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«Historic.Ru: Всемирная история». Режим доступа: http://historic.ru/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нтичное христианство. Режим доступа: http://christianity.shu.ru/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оенно-исторический журнал “Para Bellum” Режим доступа: http://www.vzmakh.ru/parabellum/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«ДРЕВНИЙ МИР» Режим доступа: http://ancient.gerodot.ru/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«Иллюстрированная энциклопедия. Мифология Греции, Рима, Египта и Индии». Режим доступа: http://www.foxdesign.ru/legend/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«ИСТОРИЯ ВОЙН» Режим доступа: http://historiwars.narod.ru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«Всемирная история». Режим доступа: http://www.world-history.ru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ГЕОСИНХРОНИЯ Режим доступа: http://www.ostu.ru/personal/nikolaev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Материально-техническое обеспечение дисциплин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ный класс ГФ - ПК – 25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активная доска – 1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кционная аудитория, оборудованная видео, аудиоаппаратурой, ПК, проектором  - 5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ия для практических занятий, оборудованная ПК, интерактивной доской, проектором – 25 рабочих мес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добрена на заседании кафедры истории и регионовед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токол № __ от « ___» _______20     г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: В.В. Сави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А.С. Кот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нзен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991" w:gutter="0" w:header="0" w:top="1103" w:footer="465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hanging="0"/>
      <w:jc w:val="center"/>
      <w:outlineLvl w:val="6"/>
    </w:pPr>
    <w:rPr>
      <w:rFonts w:ascii="Arial" w:hAnsi="Arial" w:cs="Arial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0"/>
      <w:jc w:val="both"/>
      <w:outlineLvl w:val="7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basedOn w:val="Style6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Style6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basedOn w:val="Style6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Style6"/>
    <w:qFormat/>
    <w:rPr>
      <w:rFonts w:ascii="Times New Roman" w:hAnsi="Times New Roman" w:cs="Times New Roman"/>
      <w:b/>
      <w:sz w:val="20"/>
      <w:szCs w:val="20"/>
    </w:rPr>
  </w:style>
  <w:style w:type="character" w:styleId="Heading6Char">
    <w:name w:val="Heading 6 Char"/>
    <w:basedOn w:val="Style6"/>
    <w:qFormat/>
    <w:rPr>
      <w:rFonts w:ascii="Arial" w:hAnsi="Arial" w:cs="Times New Roman"/>
      <w:b/>
      <w:caps/>
      <w:sz w:val="20"/>
      <w:szCs w:val="20"/>
    </w:rPr>
  </w:style>
  <w:style w:type="character" w:styleId="Heading7Char">
    <w:name w:val="Heading 7 Char"/>
    <w:basedOn w:val="Style6"/>
    <w:qFormat/>
    <w:rPr>
      <w:rFonts w:ascii="Arial" w:hAnsi="Arial" w:cs="Times New Roman"/>
      <w:b/>
      <w:caps/>
      <w:sz w:val="20"/>
      <w:szCs w:val="20"/>
    </w:rPr>
  </w:style>
  <w:style w:type="character" w:styleId="Heading8Char">
    <w:name w:val="Heading 8 Char"/>
    <w:basedOn w:val="Style6"/>
    <w:qFormat/>
    <w:rPr>
      <w:rFonts w:ascii="Arial" w:hAnsi="Arial" w:cs="Times New Roman"/>
      <w:b/>
      <w:sz w:val="20"/>
      <w:szCs w:val="20"/>
    </w:rPr>
  </w:style>
  <w:style w:type="character" w:styleId="BodyTextIndentChar">
    <w:name w:val="Body Text Indent Char"/>
    <w:basedOn w:val="Style6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6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Style6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6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6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Style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HeaderChar">
    <w:name w:val="Header Char"/>
    <w:basedOn w:val="Style6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yle6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_ЗАГ_2_2 Знак"/>
    <w:basedOn w:val="Style6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NoSpacingChar">
    <w:name w:val="No Spacing Char"/>
    <w:basedOn w:val="Style6"/>
    <w:qFormat/>
    <w:rPr>
      <w:rFonts w:ascii="Calibri" w:hAnsi="Calibri" w:cs="Times New Roman"/>
      <w:sz w:val="22"/>
      <w:szCs w:val="22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FootnoteTextChar">
    <w:name w:val="Footnote Text Char"/>
    <w:basedOn w:val="Style6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basedOn w:val="Style6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cs="Arial"/>
      <w:sz w:val="28"/>
      <w:szCs w:val="28"/>
    </w:rPr>
  </w:style>
  <w:style w:type="paragraph" w:styleId="Ee9">
    <w:name w:val="ОбычныEe9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27:00Z</dcterms:created>
  <dc:creator>Вика</dc:creator>
  <dc:description/>
  <cp:keywords/>
  <dc:language>en-US</dc:language>
  <cp:lastModifiedBy>Antnis</cp:lastModifiedBy>
  <dcterms:modified xsi:type="dcterms:W3CDTF">2011-12-09T01:39:00Z</dcterms:modified>
  <cp:revision>4</cp:revision>
  <dc:subject/>
  <dc:title>УТВЕРЖДАЮ</dc:title>
</cp:coreProperties>
</file>