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Директор ИФВ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Яковлев А.Н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ИССЛЕДОВАТЕЛЬСКАЯ РАБОТА СТУД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</w:t>
      </w:r>
      <w:r>
        <w:rPr>
          <w:sz w:val="28"/>
          <w:szCs w:val="28"/>
          <w:u w:val="single"/>
        </w:rPr>
        <w:t xml:space="preserve">      19.03.01 Биотехнолог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филь(и) подготовки (специализация, программа)    </w:t>
      </w:r>
      <w:r>
        <w:rPr>
          <w:sz w:val="28"/>
          <w:szCs w:val="28"/>
          <w:u w:val="single"/>
        </w:rPr>
        <w:t>Биотехнолог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 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  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u w:val="single"/>
        </w:rPr>
        <w:t xml:space="preserve"> 3,4    </w:t>
      </w:r>
      <w:r>
        <w:rPr>
          <w:sz w:val="28"/>
          <w:szCs w:val="28"/>
        </w:rPr>
        <w:t>семестр</w:t>
      </w:r>
      <w:r>
        <w:rPr>
          <w:sz w:val="28"/>
          <w:szCs w:val="28"/>
          <w:u w:val="single"/>
        </w:rPr>
        <w:t xml:space="preserve">    5,6, 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   4</w:t>
      </w:r>
      <w:r>
        <w:rPr>
          <w:sz w:val="28"/>
          <w:szCs w:val="28"/>
          <w:u w:val="single"/>
        </w:rPr>
        <w:t xml:space="preserve"> (1/1/1/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 </w:t>
      </w:r>
      <w:r>
        <w:rPr>
          <w:sz w:val="28"/>
          <w:szCs w:val="28"/>
          <w:u w:val="single"/>
        </w:rPr>
        <w:t>Б1.ВМ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,ч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  (5,6,7,8 семестр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биотехнологии и органической   химии ИФ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</w:t>
        <w:tab/>
        <w:t>Краснокутская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      _________________       Лесина Ю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___</w:t>
      </w:r>
      <w:r>
        <w:rPr>
          <w:sz w:val="28"/>
          <w:szCs w:val="28"/>
        </w:rPr>
        <w:t xml:space="preserve">        Лесина Ю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студентов (УИРС) направлена на повышение уровня подготовки будущего специалиста к активной творческой инженерно-исследовательской работе за сч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Цели О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Цели дисцип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</w:rPr>
              <w:t>Ц1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Выпускник образовательной программы на основе знаний, умений, навыков, приобретенных компетенций </w:t>
            </w:r>
            <w:r>
              <w:rPr/>
              <w:t>интегрирует знания в области фундаментальных наук для решения исследовательских и прикладных задач применительно к профессион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деятельности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32"/>
              <w:ind w:firstLine="35"/>
              <w:jc w:val="both"/>
              <w:rPr/>
            </w:pPr>
            <w:r>
              <w:rPr>
                <w:b/>
                <w:bCs/>
              </w:rPr>
              <w:t>Ц1:</w:t>
            </w:r>
            <w:r>
              <w:rPr>
                <w:bCs/>
              </w:rPr>
              <w:t xml:space="preserve"> формирования основ научного мышления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32"/>
              <w:ind w:firstLine="35"/>
              <w:jc w:val="both"/>
              <w:rPr/>
            </w:pPr>
            <w:r>
              <w:rPr>
                <w:b/>
                <w:bCs/>
              </w:rPr>
              <w:t>Ц2:</w:t>
            </w:r>
            <w:r>
              <w:rPr>
                <w:bCs/>
              </w:rPr>
              <w:t xml:space="preserve"> совершенствования навыков самостоятельной теоретической и экспериментальной учебно-исследовательской работы, связанной с выбором необходимых методов исследования, модификации существующих и разработки новых способов создания инновационного продукта;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b/>
                <w:bCs/>
              </w:rPr>
              <w:t>Ц3:</w:t>
            </w:r>
            <w:r>
              <w:rPr>
                <w:bCs/>
              </w:rPr>
              <w:t xml:space="preserve"> расширения теоретического кругозора и научной эрудиции;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b/>
                <w:bCs/>
              </w:rPr>
              <w:t>Ц4:</w:t>
            </w:r>
            <w:r>
              <w:rPr>
                <w:bCs/>
              </w:rPr>
              <w:t xml:space="preserve"> воспитания потребности и умения постоянного совершенствования своих знаний;</w:t>
            </w:r>
          </w:p>
          <w:p>
            <w:pPr>
              <w:pStyle w:val="Normal"/>
              <w:spacing w:lineRule="auto" w:line="232"/>
              <w:ind w:firstLine="3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Ц5: </w:t>
            </w:r>
            <w:r>
              <w:rPr>
                <w:bCs/>
              </w:rPr>
              <w:t>развития у студентов творческого мышления и поиска оптимального подхода к решению практических вопросов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360" w:leader="none"/>
        </w:tabs>
        <w:ind w:left="60" w:firstLine="440"/>
        <w:jc w:val="both"/>
        <w:rPr/>
      </w:pPr>
      <w:r>
        <w:rPr>
          <w:sz w:val="28"/>
          <w:szCs w:val="28"/>
        </w:rPr>
        <w:t xml:space="preserve">УИРС является частью профессиональной подготовки и реализуется в 5,6,7,8 семестрах в объеме 144 ч. УИРС проводится в рамках совместных научных исследований кафедры органической химии и технологии органического синтеза, Сибирского Государственного университета, НИИ Кардиологии РАМН, промышленных предприятий в области создания новых биологически активных веществ, экологически безопасных методов и технологий. 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8"/>
          <w:szCs w:val="28"/>
        </w:rPr>
        <w:t>Данная учебная дисциплина служит основой для подготовки студентов к выполнению дипломной работы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8"/>
          <w:szCs w:val="28"/>
        </w:rPr>
        <w:t>Для полноценного усвоения данного курса большое значение имеют знания, умения, навыки и компетенции, приобретенные студентами, на таких дисциплинах, как «Органическая химия», «Химия биологически активных веществ», «Иностранный язык», «Общая и неорганическая химия», «Физико-химические методы исследования», «Физическая химия», «Прикладные аспекты биохимии», «Прикладные аспекты молекулярной биологии», «Прикладные аспекты органической химии», «Основы биологии и микробиологии»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ременные методы теоретического и экспериментального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решению исследователь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хране интеллекту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точники научной информации по теме исследования (монографии, периодическая литература, патенты, диссертации, отчеты по НИР, базы данных, в т.ч.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ые документы по оформлению учебно-исследовательских работ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цели и задачи иссле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научную информ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актуальность, научную новизну и практическую значимость исследовательск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творческом коллекти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пециалистами смежных профилей;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иблиографического поиска, с привлечением современных информ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анирования эксперимента: выбора необходимых методов исследования, модификации существующих и разработки новых методов, необходимых для получения конкретных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я теоретических и экспериментальных исследований с использованием современных методов и технологий в области науки и техн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оптимального подхода к решению практических вопр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а обсуждения и оценки полученных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улирования выводов и рекомендаций по результатам иссле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едставления результатов учебно-исследовательской работы (обзоры, отчеты, статьи, тезисы докладов, презентаци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 и участия в научной диску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79"/>
        <w:gridCol w:w="1958"/>
        <w:gridCol w:w="730"/>
        <w:gridCol w:w="2040"/>
        <w:gridCol w:w="713"/>
        <w:gridCol w:w="1911"/>
      </w:tblGrid>
      <w:tr>
        <w:trPr>
          <w:trHeight w:val="34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: Способность самостоятельно совершенствовать и развивать свой интеллектуальный, общекультурный и профессиональный уровень, добиваться нравственного и физического совершенствования своей лично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ОК5: </w:t>
            </w:r>
            <w:r>
              <w:rPr>
                <w:sz w:val="18"/>
                <w:szCs w:val="18"/>
              </w:rPr>
              <w:t>уметь логически верно, аргументированно и ясно строить устную и письменную речь, быть способным в письменной и устной речи правильно (логически) оформить результаты мыш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ОК7: </w:t>
            </w:r>
            <w:r>
              <w:rPr>
                <w:sz w:val="18"/>
                <w:szCs w:val="18"/>
              </w:rPr>
              <w:t>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 , социальных и экономических нау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ользоваться понятийным и терминологическим аппарат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нализ информационных источников, том числе литературы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частие в дискусс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ыступление с докладами и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/>
            </w:pPr>
            <w:r>
              <w:rPr>
                <w:b/>
                <w:sz w:val="20"/>
                <w:szCs w:val="20"/>
              </w:rPr>
              <w:t>Р2: Готовность к кооперации с коллегами для выполнения научно-исследовательских и научно-производственных работ, в том числе интернациональных; способность проявлять инициативу, личную ответственность; быть коммуникабельным.</w:t>
            </w:r>
          </w:p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6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ть готовым к кооперации с коллегами, работе в коллектив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К5: </w:t>
            </w:r>
            <w:r>
              <w:rPr>
                <w:sz w:val="18"/>
                <w:szCs w:val="18"/>
              </w:rPr>
              <w:t>быть способным находить организационно-управленческие решения в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нестандартных</w:t>
            </w:r>
          </w:p>
          <w:p>
            <w:pPr>
              <w:pStyle w:val="TextBody"/>
              <w:spacing w:before="0" w:after="0"/>
              <w:ind w:firstLine="1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х и готовым нести за них ответственность</w:t>
            </w:r>
          </w:p>
          <w:p>
            <w:pPr>
              <w:pStyle w:val="TextBody"/>
              <w:spacing w:before="0" w:after="0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ть иностранный язык для деловой переписки, оформления результатов научно-исследовательской и профессиональной деятель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иностранного языка как средства общения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нутригрупповое взаимодействие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мение отстаивать собственную позицию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ести ответственность за результаты своей работы.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: Демонстрировать понимание вопросов устойчивого развития современной цивилизации, безопасности и здравоохранения, юридических аспектов, ответственности за инженерную деятельность, влияние инженерных решений на социальный контекст и социальную сре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4: </w:t>
            </w:r>
            <w:r>
              <w:rPr>
                <w:sz w:val="18"/>
                <w:szCs w:val="18"/>
              </w:rPr>
              <w:t>уметь использовать нормативные правовые документы в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ОК9: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К4: </w:t>
            </w:r>
            <w:r>
              <w:rPr>
                <w:sz w:val="18"/>
                <w:szCs w:val="18"/>
              </w:rPr>
              <w:t>обеспечивать выполнение правил техники безопасности, производственной санита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жарной безопасности и охраны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и достижения «зеленой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спользование и составление нормативных и правовых документов в сфере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Методы экологического обеспечения производства и инженерной защиты окружающей среды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интеллекту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ть стандарты и другие нормативные документы в профессиональной деятель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перспективности процесса (технологии) с позиции экологической безопасности и эффективности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гнозировать влияние использования технических средств и технологий на окружающую среду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5: Понимать сущность и значение информации в развитии современного информационного общества, быть готовым к использованию в профессиональной деятельности информационных и коммуникативных технолог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навыками организационно-управленческой работы в малых коллектив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ОПК-4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понимать сущность и значение информации в развитии современного информацион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, сознавать опасности и угрозы, возникающие в этом процессе, соблюдать основ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информационной безопасности, в том числе защиты государственной тайн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ОПК-5: </w:t>
            </w:r>
            <w:r>
              <w:rPr>
                <w:sz w:val="18"/>
                <w:szCs w:val="18"/>
              </w:rPr>
              <w:t>владеть основными методами, способами и средствами получения, хранения, переработ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формации, иметь навыки работы с компьютером как средством управления информаци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К-8: </w:t>
            </w:r>
            <w:r>
              <w:rPr>
                <w:sz w:val="18"/>
                <w:szCs w:val="18"/>
              </w:rPr>
              <w:t>уметь работать с научно-технической информацией, уметь использовать отечественны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рубежный опыт в профессиона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технических и программных средств реализации информ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локальных и глобальных сетях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6: Быть способным к планированию, проведению теоретических и экспериментальных исследований, обработке полученных результатов и представлению их в форме, адекватной задач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К10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владеть основными методами и приемами проведения экспериментальных исследований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й профессиональной области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К9: </w:t>
            </w:r>
            <w:r>
              <w:rPr>
                <w:sz w:val="18"/>
                <w:szCs w:val="18"/>
              </w:rPr>
              <w:t>способен проводить стандартные и сертификацио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пытания сырья, готовой продукции и технологических процесс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ладеть планированием эксперимента, обработкой и представлением получ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зульта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К11</w:t>
            </w:r>
            <w:r>
              <w:rPr>
                <w:sz w:val="18"/>
                <w:szCs w:val="18"/>
              </w:rPr>
              <w:t>: использовать современные информационные технологии в своей профессиона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, в том числе базы данных и пакеты прикладных програм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и достижения «зеленой хи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ользоваться понятийным и терминологическим аппарат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нформационных источников, том числе литературы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храна интеллекту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частие в дискуссиях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ностранный язык для деловой переписки, оформления результатов научно-исследовательской и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ыступление с докладами и сообщениями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, закономерности, методы прикладных наук, их место и роль в профессиональ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влияние использования технических средств и технологий на окружающую сре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нутригрупповое взаимодействие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качества сырья и продук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ять междисциплинарный подход к анализу и решению пробл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тстаивать собственную позицию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меть выбирать технические средства для решения поставленны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ести ответственность за результаты своей работы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водить теоретические исслед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ценка перспективности процесса (технологии) с позиции экологической безопасности и эффективности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(сбор, анализ, систематизация, обобщение) с научно-технической информ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тандартные пакеты прикладных компьютерных программ в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е технических и программных средств реализации информ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Уметь проводить экспериментальные исследования 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авилами безопасной работы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4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авильно доказать то или иное положения, подобрать аргументы в дискуссии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технологий в профессиональной области (базы, пакеты прикладных программ)</w:t>
            </w:r>
          </w:p>
        </w:tc>
      </w:tr>
      <w:tr>
        <w:trPr>
          <w:trHeight w:val="417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бота в локальных и глобальных сетях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лабораторных зан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ельное занятие (выбор направления научных исследований, определение проблемы и вытекающих из нее целей и задач, выдвижение гипотезы их решения, обсуждение методов исследов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экспериментов по получению исходных веществ, полупродуктов и конечных проду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, очистка и идентификация полученных соеди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лученных результатов (анализ данных). Формулирование выводов по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результатов учебно-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276"/>
        <w:gridCol w:w="1389"/>
      </w:tblGrid>
      <w:tr>
        <w:trPr>
          <w:trHeight w:val="27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направления исследований. Формирование целей, задач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блиографический поиск, составление литературного об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анирование, подготовка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деление, очистка и идентификация получен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бсуждение полученных результатов, формулирование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Оформление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щита результатов исследователь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Style2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основу учебно-исследовательской работы студента положен проектный метод обучения. Использования данного метода направлено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у обучающихся интереса к определенным проблемам и через проектную деятельность предусматривающим решение этих пробле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Таким образом, решение проблемы предусматривает, с одной стороны, использование совокупности разнообразных методов и средств, а с другой, предполагает необходимость интегрирования знаний, умений применять знания из различных областей науки, техники, технологии, творческих областей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В основе учебных проектов, разрабатываемых в рамках УИРС, лежат исследовательские методы обучения, в том числе обучение на основе опыта. Студент обучается в одной из исследовательских групп кафедры под руководством профессора или доцента кафедры. В состав группы входят аспиранты и магистранты. Задание на исследовательский проект выдается в начале 7 семестра в соответствии со следующими требованиями, предъявляемыми к проекту: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актическую ценность; 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ть возможность решения актуальных проблем; 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ть проведение студентами самостоятельных исследований; 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 одинаковой мере непредсказуемым как в процессе работы над ним, так и при ее завершении; 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гибким в направлении работы и скорости ее выполнения; 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явлению способностей студента при решении задач более широкого спектра; </w:t>
      </w:r>
    </w:p>
    <w:p>
      <w:pPr>
        <w:pStyle w:val="Style24"/>
        <w:numPr>
          <w:ilvl w:val="0"/>
          <w:numId w:val="6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лаживанию взаимодействия между студентами при выполнении группов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сочетания методов и форм организации обучения отражается в матрице (таблица 2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ы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Организация и учебно-методическое обеспечение самостоятельной работы студентов (СР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</w:t>
      </w:r>
      <w:r>
        <w:rPr>
          <w:rFonts w:eastAsia="Times New Roman"/>
          <w:sz w:val="28"/>
          <w:szCs w:val="28"/>
          <w:lang w:eastAsia="ru-RU"/>
        </w:rPr>
        <w:t>систематизацию, расширение, углубление и закрепление знаний в области фундаментальных и прикладных наук. Она заключается в изучении рекомендованных руководителем литературных источников по теме исследования, в том числе на иностранном языке; изучении теоретических разделов дисциплины, вынесенных на самостоятельное изучение; подготовке к лабораторным занятиям и защите результатов исследовательской работы, оформлении отчетов по УИР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>Творческая проблемно-ориентированная СРС</w:t>
      </w:r>
      <w:r>
        <w:rPr>
          <w:sz w:val="28"/>
          <w:szCs w:val="28"/>
        </w:rPr>
        <w:t xml:space="preserve"> ориентирована на развитие интеллектуальных умений, комплекса универсальных и профессиональных компетенций, повышение творческого потенциала студентов. Она включает самостоятельный поиск, анализ, структурирование научной информации по теме исследования и представление ее в виде литературного обзора; выполнение курсов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учных проблем и направлений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сследований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еномные и постгеномные технологии создания лекарственных средств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гибридных органомодифицированных наноматериалов медицинского и биотехнологическ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  <w:lang w:eastAsia="ru-RU"/>
        </w:rPr>
        <w:t>Разработка методов получения меченых технецием-99м наноколлоидов для медицинской диагностики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ы взаимодействия клеток эу- и прокариот и их нарушения на фоне цитостатической терапии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8"/>
          <w:szCs w:val="28"/>
        </w:rPr>
        <w:t xml:space="preserve">Комплеское исследование состава водной и масляной фракций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стактов пихты сибирск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новых реакций и реагентов для тонкого органического синтеза.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ческий синтез природных биологически активных соединений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выносимые на самостоятельную проработ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Структура учебно-исследовательских теоретических и эксперименталь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ы информационного поиска. Учебно-техническая литература – обзоры, монографии, периодические издания, материалы конференций, отчеты о НИР и ОКР. Информационный поиск в Интерне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нтеллектуальной собственности, создаваемой при выполнении научных исследо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 7.32-2001 Отчет о учебно-исследовательской работе. Структура и правила оформ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руководителя УИРС. Он организуется в виде кратких отчетов и обсуждения промежуточных результатов в исследовательской группе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6.5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литературных источников, рекомендуемых для самостоятельного изучения приведен в общем списке литературы дисциплины (п.9).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промежуточной оценки качества освоения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5,6,7, 8 семестре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>текущий контроль – осуществляется поэтапно в виде кратких отчетов и обсуждения результатов в исследовательской группе, участие обучающегося в научных семинарах кафедры в течение семестра;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before="0" w:after="0"/>
        <w:ind w:left="567" w:hanging="567"/>
        <w:jc w:val="both"/>
        <w:rPr/>
      </w:pPr>
      <w:r>
        <w:rPr>
          <w:sz w:val="28"/>
          <w:szCs w:val="28"/>
        </w:rPr>
        <w:t>промежуточный контроль – предполагает защиту курсовой работы (7 семестр) и зачета в виде научного доклада и дискуссии (5,6,7,8 семестр), с целью оценки уровня знаний, умений и навыков, полученных обучающимися в течение семестра, и соответствия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учебно-исследовательской работы студент представляет на специально запланированных итоговых занятиях. В дискуссии участвуют присутствующие на итоговых занятиях преподаватели, аспиранты и магистранты кафедры. </w:t>
      </w:r>
    </w:p>
    <w:p>
      <w:pPr>
        <w:pStyle w:val="Normal"/>
        <w:ind w:left="60" w:firstLine="440"/>
        <w:jc w:val="both"/>
        <w:rPr/>
      </w:pPr>
      <w:r>
        <w:rPr>
          <w:sz w:val="28"/>
          <w:szCs w:val="28"/>
        </w:rPr>
        <w:t xml:space="preserve">Студенты, имеющие значительные научные результаты имеют возможность участвовать в ежегодной Всероссийской учебно-практической конференции студентов и аспирантов «Химия и химическая технолог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, организуемой Томским политехническим университетом, или других учебно-практических конференциях. 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Итоговая оценка УИРС, выставляемая в конце семестра, складывается из следующих элементов: 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26" w:hanging="360"/>
        <w:jc w:val="both"/>
        <w:rPr/>
      </w:pPr>
      <w:r>
        <w:rPr>
          <w:sz w:val="28"/>
          <w:szCs w:val="28"/>
        </w:rPr>
        <w:t>оценки руководителя (ОР) за выполнение работы (аккуратность, тщательность, инициативность, грамотность) – 10 баллов;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26" w:hanging="360"/>
        <w:jc w:val="both"/>
        <w:rPr/>
      </w:pPr>
      <w:r>
        <w:rPr>
          <w:sz w:val="28"/>
          <w:szCs w:val="28"/>
        </w:rPr>
        <w:t>оценка теоретической подготовки (ОТ) (ответы на вопросы, участие в научной дискуссии) – 50 баллов;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26" w:hanging="360"/>
        <w:jc w:val="both"/>
        <w:rPr/>
      </w:pPr>
      <w:r>
        <w:rPr>
          <w:sz w:val="28"/>
          <w:szCs w:val="28"/>
        </w:rPr>
        <w:t>оформление отчета по УИРС (ОО) – 40 баллов.</w:t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ОР + ОТ + ОО = 10 + 50 + 40 = 100 баллов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ind w:right="-7" w:firstLine="720"/>
        <w:jc w:val="both"/>
        <w:rPr/>
      </w:pPr>
      <w:r>
        <w:rPr>
          <w:sz w:val="28"/>
          <w:szCs w:val="28"/>
        </w:rPr>
        <w:t xml:space="preserve">Теоретическую часть курса студенты изучают по периодическим изданиям специальной литературы с привлечением рекомендованной литературы, а также источник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часть курса осуществляется с использованием методических указаний, имеющихся на кафедре ОХОС. Оформление работ проводится согласно стандартам ТПУ [1,2], ГОСТ</w:t>
      </w:r>
      <w:r>
        <w:rPr>
          <w:sz w:val="28"/>
          <w:szCs w:val="28"/>
          <w:lang w:val="en-US" w:eastAsia="en-US"/>
        </w:rPr>
        <w:t xml:space="preserve"> 7.1-2003 [3]</w:t>
      </w:r>
      <w:r>
        <w:rPr>
          <w:sz w:val="28"/>
          <w:szCs w:val="28"/>
        </w:rPr>
        <w:t xml:space="preserve"> и методическим указаниям [4,5].</w:t>
      </w:r>
    </w:p>
    <w:p>
      <w:pPr>
        <w:pStyle w:val="Normal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5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истема менеджента качества ТПУ. Отчет о научно-исследовательской работе. Структура и правила оформления: стандарт организации: СТО ТПУ 1.5.01-2014 / Национальный исследовательский Томский политехнический университет (ТПУ). — Утвержден и введен в действие Приказом Ректора от 30.04.2014 г.; Взамен СТО ТПУ 1.5.01-2014. — Томск: Изд-во ТПУ, 2014. — 47 с.— Стандарт организации. — Библиогр.: с. 45.</w:t>
      </w:r>
    </w:p>
    <w:p>
      <w:pPr>
        <w:pStyle w:val="Style25"/>
        <w:numPr>
          <w:ilvl w:val="0"/>
          <w:numId w:val="13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ндарт организации СТП ТПУ 1.5.01-2006 Отчет о учебно-исследовательской работе. Структура и правила оформления, утв. приказом ректора ТПУ от 19.01.2006 г. № 285. Введ.30.01.2006 г. – Томск: Изд-во. ТПУ, 2006, – 34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ГОСТ</w:t>
      </w:r>
      <w:r>
        <w:rPr>
          <w:sz w:val="28"/>
          <w:szCs w:val="28"/>
          <w:lang w:val="en-US" w:eastAsia="en-US"/>
        </w:rPr>
        <w:t xml:space="preserve"> 7.1-</w:t>
      </w:r>
      <w:bookmarkStart w:id="0" w:name="OCRUncertain127"/>
      <w:r>
        <w:rPr>
          <w:sz w:val="28"/>
          <w:szCs w:val="28"/>
          <w:lang w:val="en-US" w:eastAsia="en-US"/>
        </w:rPr>
        <w:t>2003</w:t>
      </w:r>
      <w:r>
        <w:rPr>
          <w:sz w:val="28"/>
          <w:szCs w:val="28"/>
        </w:rPr>
        <w:t xml:space="preserve"> Система стандартов по информации, библиотечному и издательскому делу.</w:t>
      </w:r>
      <w:bookmarkEnd w:id="0"/>
      <w:r>
        <w:rPr>
          <w:sz w:val="28"/>
          <w:szCs w:val="28"/>
        </w:rPr>
        <w:t xml:space="preserve"> Библиографич</w:t>
      </w:r>
      <w:bookmarkStart w:id="1" w:name="OCRUncertain128"/>
      <w:r>
        <w:rPr>
          <w:sz w:val="28"/>
          <w:szCs w:val="28"/>
        </w:rPr>
        <w:t>е</w:t>
      </w:r>
      <w:bookmarkEnd w:id="1"/>
      <w:r>
        <w:rPr>
          <w:sz w:val="28"/>
          <w:szCs w:val="28"/>
        </w:rPr>
        <w:t>ская запись. Библиографическое описание.– М.: ИПК Изд-во стандартов, 2004. – 48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уководство по выполнению УИРС и УИРС: Методические указания по проведению УИРС и УУИРС для студентов ХТФ направления химическая технология и биотехнология  и специальности 070100 “Биотехнология”. Томск: Изд. ТПУ, 1997. - 14с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ипломное проектирование: методические указания для студентов специальности 240901 "Биотехнология" химико-технологического факультета. Общие требования, организация, состав и объем выпускной квалификационной работы / сост. Ю.А. Лесина. – Томск: Изд-во Томского политехнического университета, 2008. – 88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илимошкин А.Г. Научная студенческая работа по химии в исследовательском университете: Учебное пособие по планированию, организации, оформлению и представлению результатов научных исследований студенгтов. – Томск: Изд-во «ТМЛ-Пресс», 2007. – 216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И.М., Берлин А.И., Славачевская Н.М. Указатель препаративных синтезов органических соединений.– Л.: Изд-во «Химия», 1973. – 344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якин Ю.В., Ангелов И.И. Чистые химические вещества. – М.: Химия, 1974.– 408 с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овьев М.Е., Соловьев М.М. Компьютерная химия – М.: СОЛОН-Пресс, 2005. – 536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справоч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йсберг А., Проскауэр Э., Риддик Дж., Тупс Э. Органические растворители. – М.: Изд-во иностранной литературы, 1958. – 520 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эксперимента в органической химии / К. Вейганд, Г. Хильгетаг ; пер. Л. В. Коваленко, А. А. Заликин; под ред. Н. Н. Суворова. — М. : Химия, 1969. — 944 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ческой химии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И. Губен. — М. ; Л. : Госхимизда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тезы органических препаратов. Сб.1-12. — М. : Изд-во иностранной литератур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генты для органического синтеза : в 7 т. / Л. Физер, М. Физер. — М. : Мир, 197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кация органических соединений / Р. Шрайнер, Р. Фьюзон, Д. Кертин, Т. Моррилл — М. : Мир, 1983. — 703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правочник химика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под ред. Б.П. Никольского. – М.: Химия, 1966. – 973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 в промышленности: Справочник в 3 т. / под ред. Н.В. Лазарева. – Л.: Химия, 1976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веществ и материалов, применяемых в химической промышленности: Справочник. / под ред. И.В. Рябова. – М.: Химия, 1970. – 621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ри Д.Г.</w:t>
      </w:r>
      <w:r>
        <w:rPr>
          <w:sz w:val="28"/>
          <w:szCs w:val="28"/>
        </w:rPr>
        <w:t xml:space="preserve"> Справочник инженера - химика: В 2 т. – Л. : Химия, 1969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льман В.И. Краткий справочник химика. – М.: Госхимиздат, 1954. – 559 с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утник химика: физико-химические свойства, методики, библиография / А. Дж. Гордон, Р. А. Форд. — М.: Мир, 1976. — 541 с.</w:t>
      </w:r>
    </w:p>
    <w:p>
      <w:pPr>
        <w:pStyle w:val="Style24"/>
        <w:spacing w:before="0" w:after="0"/>
        <w:jc w:val="center"/>
        <w:rPr>
          <w:rStyle w:val="Title"/>
          <w:rFonts w:eastAsia="MS Mincho;ＭＳ 明朝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rStyle w:val="Title"/>
          <w:rFonts w:eastAsia="MS Mincho;ＭＳ 明朝"/>
          <w:b/>
          <w:sz w:val="28"/>
          <w:szCs w:val="28"/>
        </w:rPr>
        <w:t>Программное обеспечение</w:t>
      </w:r>
    </w:p>
    <w:p>
      <w:pPr>
        <w:pStyle w:val="Style24"/>
        <w:spacing w:before="0" w:after="0"/>
        <w:ind w:firstLine="567"/>
        <w:rPr/>
      </w:pPr>
      <w:r>
        <w:rPr>
          <w:rStyle w:val="Title"/>
          <w:rFonts w:eastAsia="MS Mincho;ＭＳ 明朝"/>
          <w:sz w:val="28"/>
          <w:szCs w:val="28"/>
        </w:rPr>
        <w:t>Комплект прикладных специализированных програм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NM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MR</w:t>
      </w:r>
      <w:r>
        <w:rPr>
          <w:sz w:val="28"/>
          <w:szCs w:val="28"/>
        </w:rPr>
        <w:t xml:space="preserve">) – для симуляции спектров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>Hy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6 – для расчета термодинамических параметров органических молекул, расчета УФ- и ИК-спект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9 – для написания химических формул, химических схем, для симуляции спектров ЯМР1Р, 13С, масс-спект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AU</w:t>
      </w:r>
      <w:r>
        <w:rPr>
          <w:sz w:val="28"/>
          <w:szCs w:val="28"/>
          <w:lang w:val="en-US"/>
        </w:rPr>
        <w:t>SSIAN</w:t>
      </w:r>
      <w:r>
        <w:rPr>
          <w:sz w:val="28"/>
          <w:szCs w:val="28"/>
        </w:rPr>
        <w:t xml:space="preserve"> – для проведения теоретических исследований квантово-химическими методами</w:t>
      </w:r>
    </w:p>
    <w:p>
      <w:pPr>
        <w:pStyle w:val="Style24"/>
        <w:spacing w:before="0" w:after="0"/>
        <w:rPr>
          <w:rStyle w:val="Title"/>
          <w:rFonts w:eastAsia="MS Mincho;ＭＳ 明朝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rStyle w:val="Title"/>
          <w:rFonts w:eastAsia="MS Mincho;ＭＳ 明朝"/>
          <w:b/>
          <w:sz w:val="28"/>
          <w:szCs w:val="28"/>
        </w:rPr>
        <w:t>Информационно-поисковые системы</w:t>
      </w:r>
      <w:r>
        <w:rPr>
          <w:b/>
          <w:sz w:val="28"/>
          <w:szCs w:val="28"/>
        </w:rPr>
        <w:t xml:space="preserve">, базы данных и журналы, доступные в онлайновом режиме пользования в </w:t>
      </w:r>
      <w:r>
        <w:rPr>
          <w:b/>
          <w:sz w:val="28"/>
          <w:szCs w:val="28"/>
          <w:lang w:val="en-US"/>
        </w:rPr>
        <w:t>Internet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hyperlink r:id="rId2" w:tgtFrame="_">
        <w:r>
          <w:rPr>
            <w:rStyle w:val="InternetLink"/>
            <w:b/>
            <w:color w:val="000000"/>
            <w:sz w:val="28"/>
            <w:szCs w:val="28"/>
          </w:rPr>
          <w:t>Google Scholar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l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оисковая система, разработанная специально для студентов, ученых и исследователей, предназначена для поиска информации в онлайновых академических журналах и материалах, прошедших экспертную оценку).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hyperlink r:id="rId4" w:tgtFrame="_">
        <w:r>
          <w:rPr>
            <w:rStyle w:val="InternetLink"/>
            <w:b/>
            <w:color w:val="000000"/>
            <w:sz w:val="28"/>
            <w:szCs w:val="28"/>
          </w:rPr>
          <w:t>РИБ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ribk.net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портал "Российского информационно-библиотечного консорциума" предоставляет возможность расширенного поиска библиографических данных и полнотекстовых ресурсов в электронных каталогах пяти крупнейших библиотек России: Всероссийской государственной библиотеке иностранной литературы им. М.И. Рудомино, Научной библиотеке МГУ им. Ломоносова, Парламентской библиотеке, Российской государственной библиотеке, Российской национальной библиотеке).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hyperlink r:id="rId6" w:tgtFrame="_">
        <w:r>
          <w:rPr>
            <w:rStyle w:val="InternetLink"/>
            <w:b/>
            <w:color w:val="000000"/>
            <w:sz w:val="28"/>
            <w:szCs w:val="28"/>
          </w:rPr>
          <w:t>Университетская информационная система Росс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cir.ru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включает нормативные документы федерального уровня, научные издания МГУ, аналитические издания (журнал "Эксперт"), доклады, публикации и статистические массивы исследовательских центров и др.).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hyperlink r:id="rId8" w:tgtFrame="_">
        <w:r>
          <w:rPr>
            <w:rStyle w:val="InternetLink"/>
            <w:b/>
            <w:color w:val="000000"/>
            <w:sz w:val="28"/>
            <w:szCs w:val="28"/>
          </w:rPr>
          <w:t>SCIRUS</w:t>
        </w:r>
      </w:hyperlink>
      <w:r>
        <w:rPr>
          <w:sz w:val="28"/>
          <w:szCs w:val="28"/>
        </w:rPr>
        <w:t xml:space="preserve"> [Электронный ресурс].-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scirus.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поисковая система, нацеленная на поиск исключительно научной информации, позволяет находить информацию в научных журналах, персональных страницах ученых, университетов и исследовательских центров. Доступ к полным текстам статей из журналов возможен только для подписчиков).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hyperlink r:id="rId10" w:tgtFrame="_">
        <w:r>
          <w:rPr>
            <w:rStyle w:val="InternetLink"/>
            <w:b/>
            <w:color w:val="000000"/>
            <w:sz w:val="28"/>
            <w:szCs w:val="28"/>
          </w:rPr>
          <w:t>ScienceResearch.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11">
        <w:r>
          <w:rPr>
            <w:rStyle w:val="InternetLink"/>
            <w:color w:val="000000"/>
            <w:sz w:val="28"/>
            <w:szCs w:val="28"/>
          </w:rPr>
          <w:t>http://www.scienceresearch.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поисковая система предоставляет возможность одновременного поиска в научных журналах крупнейших издательств, таких как Elsevier, Highwire, IEEE, Nature, Taylor and Francis и др.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: Directory of Open Access Journals, Library of Congress Online Catalog, Science.gov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cientific News. </w:t>
      </w:r>
      <w:r>
        <w:rPr>
          <w:sz w:val="28"/>
          <w:szCs w:val="28"/>
        </w:rPr>
        <w:t>Поиск в журналах возможен по 12 отдельным предметным рубрикам. Полные тексты статей из журналов доступны только для подписчиков).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hyperlink r:id="rId12" w:tgtFrame="_">
        <w:r>
          <w:rPr>
            <w:rStyle w:val="InternetLink"/>
            <w:b/>
            <w:color w:val="000000"/>
            <w:sz w:val="28"/>
            <w:szCs w:val="28"/>
          </w:rPr>
          <w:t>Информационно-правовая система "Кодекс"</w:t>
        </w:r>
      </w:hyperlink>
      <w:r>
        <w:rPr>
          <w:sz w:val="28"/>
          <w:szCs w:val="28"/>
        </w:rPr>
        <w:t xml:space="preserve"> [Электронный ресурс].-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://kodeks.lib.tpu.ru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Para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Style w:val="Emphasis1"/>
          <w:rFonts w:eastAsia="MS Mincho;ＭＳ 明朝"/>
          <w:b/>
          <w:sz w:val="28"/>
          <w:szCs w:val="28"/>
          <w:u w:val="single"/>
        </w:rPr>
        <w:t>Справочно-правовая система "КонсультантПлюс"</w:t>
      </w:r>
      <w:r>
        <w:rPr>
          <w:rStyle w:val="Emphasis1"/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только с машин Электронного читального зала (ком. 311)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(международное законодательство; законодательство РФ: от основополагающих документов до ведомственных и узкоотраслевых актов; региональные законы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  <w:sz w:val="28"/>
          <w:szCs w:val="28"/>
          <w:u w:val="single"/>
          <w:lang w:val="en-US"/>
        </w:rPr>
        <w:t>NIST Chemistry WebBook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eb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hemistr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с</w:t>
      </w:r>
      <w:r>
        <w:rPr>
          <w:bCs/>
          <w:sz w:val="28"/>
          <w:szCs w:val="28"/>
        </w:rPr>
        <w:t>правочная книга Института Стандартов и Технологии США содержит термохимические, спектральные данные, потенциалы ионизации, сродство к электрону и пр. для свыше 10000 органических и неорганических соединен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American Chemical Society (ACS)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http://www.pubs.acs.org/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олные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тексты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журналов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издательства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Американского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химического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общества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The Journal of Organic Chemistry, Journal of the American Chemical Society, Organic Letters, Chemical Reviews, Bioconjugate Chemistry, Biochemistr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  <w:r>
        <w:rPr>
          <w:rStyle w:val="StrongEmphasis"/>
          <w:sz w:val="28"/>
          <w:szCs w:val="28"/>
          <w:lang w:val="en-US"/>
        </w:rPr>
        <w:t>)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  <w:lang w:val="en-US"/>
        </w:rPr>
        <w:t xml:space="preserve"> 1996 </w:t>
      </w: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en-US"/>
        </w:rPr>
        <w:t xml:space="preserve">.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ее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время</w:t>
      </w:r>
      <w:r>
        <w:rPr>
          <w:rStyle w:val="StrongEmphasis"/>
          <w:b w:val="false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ScienceDirect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- Режим доступа:</w:t>
      </w:r>
      <w:r>
        <w:rPr>
          <w:rStyle w:val="StrongEmphasis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http://www.sciencedirect.com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ступ к 108 журналам по химии с 2002 г. по настоящее время, издаваемых компанией Elsevier Science и рядом других престижных научных издательств, позволяет проводить поиск в ведущих научных библиографических базах данных (около 30 миллионов записей)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18" w:tgtFrame="_">
        <w:r>
          <w:rPr>
            <w:rStyle w:val="InternetLink"/>
            <w:b/>
            <w:color w:val="000000"/>
            <w:sz w:val="28"/>
            <w:szCs w:val="28"/>
          </w:rPr>
          <w:t>Электронные реферативные журналы ВИНИТ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://www.lib.tpu.ru/cgi-bin/viniti/zgate?Init+viniti.xml,viniti.xsl+rus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онные сообщения о научных документах по естественным и техническим наукам, в базе данных представлено содержание выпусков РЖ, выписываемых библиотекой в электронном виде с 2005 года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20" w:tgtFrame="_">
        <w:r>
          <w:rPr>
            <w:rStyle w:val="InternetLink"/>
            <w:b/>
            <w:color w:val="000000"/>
            <w:sz w:val="28"/>
            <w:szCs w:val="28"/>
          </w:rPr>
          <w:t>Swetsnet Navigator</w:t>
        </w:r>
      </w:hyperlink>
      <w:r>
        <w:rPr>
          <w:sz w:val="28"/>
          <w:szCs w:val="28"/>
        </w:rPr>
        <w:t xml:space="preserve"> [Электронный ресурс].- Режим доступа: </w:t>
      </w:r>
      <w:hyperlink r:id="rId21">
        <w:r>
          <w:rPr>
            <w:rStyle w:val="InternetLink"/>
            <w:color w:val="000000"/>
            <w:sz w:val="28"/>
            <w:szCs w:val="28"/>
          </w:rPr>
          <w:t>http://www.swetswise.com/public/login.do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база данных иностранных журналов по физике, химии, географии, истории, языкознанию, философии, религии, науковедению, социальным и другим наукам,. полнотекстовый доступ возможен к более чем 2 500 журналов.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Style w:val="StrongEmphasis"/>
          <w:sz w:val="28"/>
          <w:szCs w:val="28"/>
          <w:u w:val="single"/>
        </w:rPr>
        <w:t>SPRINGER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http://www.springerlink.com//home/main/mpx</w:t>
        </w:r>
      </w:hyperlink>
      <w:r>
        <w:rPr>
          <w:rStyle w:val="Title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http://www.springerlink.de/reference-works</w:t>
        </w:r>
      </w:hyperlink>
      <w:r>
        <w:rPr>
          <w:sz w:val="28"/>
          <w:szCs w:val="28"/>
        </w:rPr>
        <w:t xml:space="preserve">, </w:t>
      </w:r>
      <w:r>
        <w:rPr>
          <w:rStyle w:val="Title"/>
          <w:sz w:val="28"/>
          <w:szCs w:val="28"/>
        </w:rPr>
        <w:t xml:space="preserve">доступ по общеуниверситетской сети. – </w:t>
      </w:r>
      <w:r>
        <w:rPr>
          <w:sz w:val="28"/>
          <w:szCs w:val="28"/>
        </w:rPr>
        <w:t xml:space="preserve">Загл. с экрана. 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доступны около 470 журналов и книги издательства, включая 34 полнотекстовые энциклопедии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24" w:tgtFrame="_">
        <w:r>
          <w:rPr>
            <w:rStyle w:val="InternetLink"/>
            <w:b/>
            <w:color w:val="000000"/>
            <w:sz w:val="28"/>
            <w:szCs w:val="28"/>
          </w:rPr>
          <w:t>Blackwell</w:t>
        </w:r>
      </w:hyperlink>
      <w:r>
        <w:rPr>
          <w:sz w:val="28"/>
          <w:szCs w:val="28"/>
        </w:rPr>
        <w:t xml:space="preserve"> [Электронный ресурс].- Режим доступа: </w:t>
      </w:r>
      <w:hyperlink r:id="rId25">
        <w:r>
          <w:rPr>
            <w:rStyle w:val="InternetLink"/>
            <w:color w:val="000000"/>
            <w:sz w:val="28"/>
            <w:szCs w:val="28"/>
          </w:rPr>
          <w:t>http://www.blackwell-synergy.com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(полнотекстовые электронные научные журналы, охватывающие все области естественных и общественных наук). 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26" w:tgtFrame="_">
        <w:r>
          <w:rPr>
            <w:rStyle w:val="InternetLink"/>
            <w:b/>
            <w:color w:val="000000"/>
            <w:sz w:val="28"/>
            <w:szCs w:val="28"/>
          </w:rPr>
          <w:t>Научная электронная библиотек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27">
        <w:r>
          <w:rPr>
            <w:rStyle w:val="InternetLink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доступ к полным текстам периодических изданий по всем направлениям научных дисциплин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Style w:val="StrongEmphasis"/>
          <w:sz w:val="28"/>
          <w:szCs w:val="28"/>
          <w:u w:val="single"/>
          <w:lang w:val="en-US"/>
        </w:rPr>
        <w:t>WORLD SCIENTIFIC Publ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28">
        <w:r>
          <w:rPr>
            <w:rStyle w:val="InternetLink"/>
            <w:color w:val="000000"/>
            <w:sz w:val="28"/>
            <w:szCs w:val="28"/>
          </w:rPr>
          <w:t>http://www.worldscinet.com</w:t>
        </w:r>
      </w:hyperlink>
      <w:r>
        <w:rPr>
          <w:sz w:val="28"/>
          <w:szCs w:val="28"/>
        </w:rPr>
        <w:t xml:space="preserve">, свободный. – Загл с экрана. 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коллекции журналов по нескольким тематикам, в том числе по химии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NATURE</w:t>
      </w:r>
      <w:r>
        <w:rPr>
          <w:sz w:val="28"/>
          <w:szCs w:val="28"/>
        </w:rPr>
        <w:t xml:space="preserve"> [Электронный ресурс].- Режим доступа:</w:t>
      </w:r>
      <w:r>
        <w:rPr>
          <w:rStyle w:val="StrongEmphasis"/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tur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rStyle w:val="StrongEmphasis"/>
          <w:b w:val="false"/>
          <w:sz w:val="28"/>
          <w:szCs w:val="28"/>
        </w:rPr>
        <w:t>научные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журналы</w:t>
      </w:r>
      <w:r>
        <w:rPr>
          <w:rStyle w:val="StrongEmphasis"/>
          <w:b w:val="false"/>
          <w:sz w:val="28"/>
          <w:szCs w:val="28"/>
          <w:lang w:val="en-US"/>
        </w:rPr>
        <w:t>:Nature, Nature Materials, Nature Methods, Nature Nanotechnology, Nature Nanotechnology Research Highlights Newsletter, Nature Physics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30" w:tgtFrame="_blank">
        <w:r>
          <w:rPr>
            <w:rStyle w:val="InternetLink"/>
            <w:b/>
            <w:bCs/>
            <w:color w:val="000000"/>
            <w:sz w:val="28"/>
            <w:szCs w:val="28"/>
          </w:rPr>
          <w:t>BioMed Central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omedcentr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rStyle w:val="Title"/>
          <w:sz w:val="28"/>
          <w:szCs w:val="28"/>
        </w:rPr>
        <w:t xml:space="preserve">, свободный. – </w:t>
      </w:r>
      <w:r>
        <w:rPr>
          <w:sz w:val="28"/>
          <w:szCs w:val="28"/>
        </w:rPr>
        <w:t xml:space="preserve">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и</w:t>
      </w:r>
      <w:r>
        <w:rPr>
          <w:bCs/>
          <w:sz w:val="28"/>
          <w:szCs w:val="28"/>
        </w:rPr>
        <w:t>нтернет издательство, предоставляющее бесплатный доступ к полным текстам статей из более 50 электронных научных журналов по биологии, биохимии и медицине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  <w:sz w:val="28"/>
          <w:szCs w:val="28"/>
        </w:rPr>
        <w:t>SCIENCE</w:t>
      </w:r>
      <w:r>
        <w:rPr>
          <w:sz w:val="28"/>
          <w:szCs w:val="28"/>
        </w:rPr>
        <w:t xml:space="preserve"> [Электронный ресурс].- Режим доступа: </w:t>
      </w:r>
      <w:r>
        <w:rPr>
          <w:rStyle w:val="Title"/>
          <w:sz w:val="28"/>
          <w:szCs w:val="28"/>
          <w:u w:val="single"/>
          <w:lang w:val="en-US"/>
        </w:rPr>
        <w:t>http</w:t>
      </w:r>
      <w:r>
        <w:rPr>
          <w:rStyle w:val="Title"/>
          <w:sz w:val="28"/>
          <w:szCs w:val="28"/>
          <w:u w:val="single"/>
        </w:rPr>
        <w:t>://</w:t>
      </w:r>
      <w:r>
        <w:rPr>
          <w:rStyle w:val="Title"/>
          <w:sz w:val="28"/>
          <w:szCs w:val="28"/>
          <w:u w:val="single"/>
          <w:lang w:val="en-US"/>
        </w:rPr>
        <w:t>www</w:t>
      </w:r>
      <w:r>
        <w:rPr>
          <w:rStyle w:val="Title"/>
          <w:sz w:val="28"/>
          <w:szCs w:val="28"/>
          <w:u w:val="single"/>
        </w:rPr>
        <w:t>.</w:t>
      </w:r>
      <w:r>
        <w:rPr>
          <w:rStyle w:val="Title"/>
          <w:sz w:val="28"/>
          <w:szCs w:val="28"/>
          <w:u w:val="single"/>
          <w:lang w:val="en-US"/>
        </w:rPr>
        <w:t>sciencemag</w:t>
      </w:r>
      <w:r>
        <w:rPr>
          <w:rStyle w:val="Title"/>
          <w:sz w:val="28"/>
          <w:szCs w:val="28"/>
          <w:u w:val="single"/>
        </w:rPr>
        <w:t>.</w:t>
      </w:r>
      <w:r>
        <w:rPr>
          <w:rStyle w:val="Title"/>
          <w:sz w:val="28"/>
          <w:szCs w:val="28"/>
          <w:u w:val="single"/>
          <w:lang w:val="en-US"/>
        </w:rPr>
        <w:t>org</w:t>
      </w:r>
      <w:r>
        <w:rPr>
          <w:rStyle w:val="Title"/>
          <w:sz w:val="28"/>
          <w:szCs w:val="28"/>
        </w:rPr>
        <w:t xml:space="preserve">, свободный. – </w:t>
      </w:r>
      <w:r>
        <w:rPr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32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Bulletin of the Chemical Society of Japan</w:t>
        </w:r>
      </w:hyperlink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3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sj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ournal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csj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ml</w:t>
        </w:r>
      </w:hyperlink>
      <w:r>
        <w:rPr>
          <w:rStyle w:val="Title"/>
          <w:sz w:val="28"/>
          <w:szCs w:val="28"/>
        </w:rPr>
        <w:t xml:space="preserve">, свободный. – </w:t>
      </w:r>
      <w:r>
        <w:rPr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ral European Journal of Chemistry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3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pringerlin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bCs/>
            <w:color w:val="000000"/>
            <w:sz w:val="28"/>
            <w:szCs w:val="28"/>
          </w:rPr>
          <w:t>/1644-3624/</w:t>
        </w:r>
      </w:hyperlink>
      <w:r>
        <w:rPr>
          <w:rStyle w:val="Title"/>
          <w:sz w:val="28"/>
          <w:szCs w:val="28"/>
        </w:rPr>
        <w:t xml:space="preserve">, свободный. – </w:t>
      </w:r>
      <w:r>
        <w:rPr>
          <w:sz w:val="28"/>
          <w:szCs w:val="28"/>
        </w:rPr>
        <w:t>Загл. с экран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35" w:tgtFrame="_blank">
        <w:r>
          <w:rPr>
            <w:rStyle w:val="InternetLink"/>
            <w:b/>
            <w:color w:val="000000"/>
            <w:sz w:val="28"/>
            <w:szCs w:val="28"/>
            <w:lang w:val="en-US"/>
          </w:rPr>
          <w:t>Journal of Biological Chemistry</w:t>
        </w:r>
      </w:hyperlink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3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bc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arc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tl</w:t>
        </w:r>
      </w:hyperlink>
      <w:r>
        <w:rPr>
          <w:rStyle w:val="Title"/>
          <w:sz w:val="28"/>
          <w:szCs w:val="28"/>
        </w:rPr>
        <w:t xml:space="preserve">, свободный. – </w:t>
      </w:r>
      <w:r>
        <w:rPr>
          <w:sz w:val="28"/>
          <w:szCs w:val="28"/>
        </w:rPr>
        <w:t>Загл. с экрана.</w:t>
      </w:r>
    </w:p>
    <w:p>
      <w:pPr>
        <w:pStyle w:val="Normal"/>
        <w:ind w:left="426" w:hanging="0"/>
        <w:rPr>
          <w:rStyle w:val="Tit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rStyle w:val="Title"/>
          <w:b/>
          <w:sz w:val="28"/>
          <w:szCs w:val="28"/>
        </w:rPr>
        <w:t>Диссертации и авторефераты диссертаций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37" w:tgtFrame="_">
        <w:r>
          <w:rPr>
            <w:rStyle w:val="InternetLink"/>
            <w:b/>
            <w:color w:val="000000"/>
            <w:sz w:val="28"/>
            <w:szCs w:val="28"/>
          </w:rPr>
          <w:t>Авторефераты диссертаций РНБ</w:t>
        </w:r>
      </w:hyperlink>
      <w:r>
        <w:rPr>
          <w:sz w:val="28"/>
          <w:szCs w:val="28"/>
        </w:rPr>
        <w:t xml:space="preserve"> [Электронный ресурс].- Режим доступа: </w:t>
      </w:r>
      <w:hyperlink r:id="rId38">
        <w:r>
          <w:rPr>
            <w:rStyle w:val="InternetLink"/>
            <w:color w:val="000000"/>
            <w:sz w:val="28"/>
            <w:szCs w:val="28"/>
          </w:rPr>
          <w:t>http://www.arbicon.ru</w:t>
        </w:r>
      </w:hyperlink>
      <w:r>
        <w:rPr>
          <w:sz w:val="28"/>
          <w:szCs w:val="28"/>
        </w:rPr>
        <w:t>, доступ возможен с пользовательских мест Электронного читального зала (ком. 311) под логином и паролем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полнотекстовая коллекция авторефератов диссертаций Российской национальной библиотеки, объем которой превышает 14 500 документов).</w:t>
      </w:r>
    </w:p>
    <w:p>
      <w:pPr>
        <w:pStyle w:val="Normal"/>
        <w:jc w:val="center"/>
        <w:rPr/>
      </w:pPr>
      <w:r>
        <w:rPr>
          <w:rStyle w:val="Title"/>
          <w:b/>
          <w:sz w:val="28"/>
          <w:szCs w:val="28"/>
        </w:rPr>
        <w:t>Патенты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United States Patent and Trademark Office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3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pt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atft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атентная база США, бесплатный доступ к базе данных рефератов и полных описаний изобретений США с 1976 г.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40" w:tgtFrame="_">
        <w:r>
          <w:rPr>
            <w:rStyle w:val="InternetLink"/>
            <w:b/>
            <w:color w:val="000000"/>
            <w:sz w:val="28"/>
            <w:szCs w:val="28"/>
            <w:lang w:val="en-US"/>
          </w:rPr>
          <w:t>European Patent Office</w:t>
        </w:r>
      </w:hyperlink>
      <w:r>
        <w:rPr>
          <w:b/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- </w:t>
      </w:r>
      <w:r>
        <w:rPr>
          <w:sz w:val="28"/>
          <w:szCs w:val="28"/>
        </w:rPr>
        <w:t xml:space="preserve">Режим доступа: </w:t>
      </w:r>
      <w:hyperlink r:id="rId41">
        <w:r>
          <w:rPr>
            <w:rStyle w:val="InternetLink"/>
            <w:color w:val="000000"/>
            <w:sz w:val="28"/>
            <w:szCs w:val="28"/>
          </w:rPr>
          <w:t>http://ep.espacenet.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Европейское патентное ведомство предоставляет доступ к базам данных, содержащим информацию о более 50 миллионов патентных документов из 71 страны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hyperlink r:id="rId42" w:tgtFrame="_">
        <w:r>
          <w:rPr>
            <w:rStyle w:val="InternetLink"/>
            <w:b/>
            <w:color w:val="000000"/>
            <w:sz w:val="28"/>
            <w:szCs w:val="28"/>
          </w:rPr>
          <w:t>Федеральный институт промышленной собственност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43">
        <w:r>
          <w:rPr>
            <w:rStyle w:val="InternetLink"/>
            <w:color w:val="000000"/>
            <w:sz w:val="28"/>
            <w:szCs w:val="28"/>
          </w:rPr>
          <w:t>http://www.fips.ru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(доступ к полным текстам российских патентных документов с 1924 г., к базе данных рефератов полезных моделей, базе данных российских промышленных образцов и другим ресурсам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лный список Интернет-ресурсов представлен на сайте НТБ ТПУ (</w:t>
      </w:r>
      <w:hyperlink r:id="rId44">
        <w:r>
          <w:rPr>
            <w:rStyle w:val="InternetLink"/>
            <w:color w:val="000000"/>
            <w:sz w:val="28"/>
            <w:szCs w:val="28"/>
          </w:rPr>
          <w:t>http://www.lib.tpu.ru/full_text.xml?lang=ru</w:t>
        </w:r>
      </w:hyperlink>
      <w:r>
        <w:rPr>
          <w:sz w:val="28"/>
          <w:szCs w:val="28"/>
        </w:rPr>
        <w:t>).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22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Tabforegroundtextid134380siteid0"/>
          <w:sz w:val="28"/>
          <w:szCs w:val="28"/>
        </w:rPr>
        <w:t xml:space="preserve">Газовый хроматограф - масс-спектрометр ТRACE DSQ; </w:t>
      </w:r>
      <w:r>
        <w:rPr>
          <w:sz w:val="28"/>
          <w:szCs w:val="28"/>
        </w:rPr>
        <w:t xml:space="preserve">газовый хроматограф-масс-спектрометр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789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масс-селективным детектором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597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Tabforegroundtextid134380siteid0"/>
          <w:sz w:val="28"/>
          <w:szCs w:val="28"/>
        </w:rPr>
        <w:t>ИК-Фурье спектрометр Nicolet 5700, снабженный п</w:t>
      </w:r>
      <w:r>
        <w:rPr>
          <w:rStyle w:val="Normal1"/>
          <w:sz w:val="28"/>
          <w:szCs w:val="28"/>
        </w:rPr>
        <w:t xml:space="preserve">риставкой однократного НПВО в комплекте с кристаллами ZnSe и Ge; </w:t>
      </w:r>
      <w:r>
        <w:rPr>
          <w:sz w:val="28"/>
          <w:szCs w:val="28"/>
        </w:rPr>
        <w:t xml:space="preserve">ИК-Фурье спектрометр </w:t>
      </w:r>
      <w:r>
        <w:rPr>
          <w:sz w:val="28"/>
          <w:szCs w:val="28"/>
          <w:lang w:val="en-US"/>
        </w:rPr>
        <w:t>Spec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X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Tabforegroundtextid134380siteid0"/>
          <w:sz w:val="28"/>
          <w:szCs w:val="28"/>
        </w:rPr>
        <w:t>Рентгено-флуоресцентный спектрометр Quant`X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Style w:val="Tabforegroundtextid134380siteid0"/>
          <w:sz w:val="28"/>
          <w:szCs w:val="28"/>
        </w:rPr>
        <w:t>Совмещенный ТГА/ДСК/ДТА анализатор SDT Q60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томно-эмиссионный спектрометр с индуктивно-связанной плазмой iCAP6300 Du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сокоэффективный жидкостный хроматограф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1120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Ф-спектрометр СФ-10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кла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ые микроскопы с иммерсионным объективо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инарный бокс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есы электронные A&amp;D HL-400 (с БП)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шалка магнитная ММ-5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 ареометров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рограф Ра-2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ройство д/сушки х/п ПЭ-2000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ориметр фотоэлектрический концентрационный КФК 2МП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квадистиллятор ДЭ-4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ктрометр сканир. СФ-102 дл.волны 190-1100мм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ьтразвуковая лабораторная установка ИЛ 100-6/2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ифуга марки Sigma 2-16P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ифуга марки miniSpin/ plus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ы аналитические HTR-120CE Shinko 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аритель  ротационный  типа RV-06 ML1-BIKA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аф сушильный ГП-40-ОХПЗ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уумные насос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тивы и набор расходных материал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посуд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защиты курсовой работы, информационного поиска, оформления результатов исслед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, с учетом рекомендаций ООП по направлению 19.03.01 «Биотехнология», стандартом ТПУ на оформление отчета по учебно-исследовательской работе (СТП ТПУ 1.5.01-2006), Стандартом ООП ТП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  <w:u w:val="single"/>
        </w:rPr>
        <w:t xml:space="preserve">кафедры биотехнологии и органической химии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>
          <w:sz w:val="28"/>
          <w:szCs w:val="28"/>
        </w:rPr>
        <w:t>(протокол № 4 «13» янва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6 г.)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>
          <w:sz w:val="28"/>
          <w:szCs w:val="28"/>
        </w:rPr>
        <w:t>Автор       ___________    к.х.н., доцент кафедры БИОХ Лесина Ю.А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 ___________   д.х.н., профессор кафедры БИОХ 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Краснокутская Е.А.</w:t>
      </w:r>
    </w:p>
    <w:p>
      <w:pPr>
        <w:pStyle w:val="Normal"/>
        <w:spacing w:lineRule="auto" w:line="232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Emphasis1">
    <w:name w:val="emphasis"/>
    <w:basedOn w:val="Style11"/>
    <w:qFormat/>
    <w:rPr/>
  </w:style>
  <w:style w:type="character" w:styleId="Tabforegroundtextid134380siteid0">
    <w:name w:val="tabforegroundtextid134380siteid0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Style17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" TargetMode="External"/><Relationship Id="rId3" Type="http://schemas.openxmlformats.org/officeDocument/2006/relationships/hyperlink" Target="http://scholar.google.com/" TargetMode="External"/><Relationship Id="rId4" Type="http://schemas.openxmlformats.org/officeDocument/2006/relationships/hyperlink" Target="http://www.ribk.net/" TargetMode="External"/><Relationship Id="rId5" Type="http://schemas.openxmlformats.org/officeDocument/2006/relationships/hyperlink" Target="http://www.ribk.net/" TargetMode="External"/><Relationship Id="rId6" Type="http://schemas.openxmlformats.org/officeDocument/2006/relationships/hyperlink" Target="http://www.cir.ru/" TargetMode="External"/><Relationship Id="rId7" Type="http://schemas.openxmlformats.org/officeDocument/2006/relationships/hyperlink" Target="http://www.cir.ru/" TargetMode="External"/><Relationship Id="rId8" Type="http://schemas.openxmlformats.org/officeDocument/2006/relationships/hyperlink" Target="http://www.scirus.com/" TargetMode="External"/><Relationship Id="rId9" Type="http://schemas.openxmlformats.org/officeDocument/2006/relationships/hyperlink" Target="http://www.scirus.com/" TargetMode="External"/><Relationship Id="rId10" Type="http://schemas.openxmlformats.org/officeDocument/2006/relationships/hyperlink" Target="http://www.scienceresearch.com/" TargetMode="External"/><Relationship Id="rId11" Type="http://schemas.openxmlformats.org/officeDocument/2006/relationships/hyperlink" Target="http://www.scienceresearch.com/" TargetMode="External"/><Relationship Id="rId12" Type="http://schemas.openxmlformats.org/officeDocument/2006/relationships/hyperlink" Target="http://kodeks.lib.tpu.ru/" TargetMode="External"/><Relationship Id="rId13" Type="http://schemas.openxmlformats.org/officeDocument/2006/relationships/hyperlink" Target="http://kodeks.lib.tpu.ru/" TargetMode="External"/><Relationship Id="rId14" Type="http://schemas.openxmlformats.org/officeDocument/2006/relationships/hyperlink" Target="http://webbook.nist.gov/chemistry/" TargetMode="External"/><Relationship Id="rId15" Type="http://schemas.openxmlformats.org/officeDocument/2006/relationships/hyperlink" Target="http://www.pubs.acs.org/" TargetMode="External"/><Relationship Id="rId16" Type="http://schemas.openxmlformats.org/officeDocument/2006/relationships/hyperlink" Target="http://www.info.sciencedirect.com/" TargetMode="External"/><Relationship Id="rId17" Type="http://schemas.openxmlformats.org/officeDocument/2006/relationships/hyperlink" Target="http://www.sciencedirect.com/" TargetMode="External"/><Relationship Id="rId18" Type="http://schemas.openxmlformats.org/officeDocument/2006/relationships/hyperlink" Target="http://www.lib.tpu.ru/cgi-bin/viniti/zgate?Init+viniti.xml,viniti.xsl+rus" TargetMode="External"/><Relationship Id="rId19" Type="http://schemas.openxmlformats.org/officeDocument/2006/relationships/hyperlink" Target="http://www.lib.tpu.ru/cgi-bin/viniti/zgate?Init+viniti.xml,viniti.xsl+rus" TargetMode="External"/><Relationship Id="rId20" Type="http://schemas.openxmlformats.org/officeDocument/2006/relationships/hyperlink" Target="http://www.swetswise.com/public/login.do" TargetMode="External"/><Relationship Id="rId21" Type="http://schemas.openxmlformats.org/officeDocument/2006/relationships/hyperlink" Target="http://www.swetswise.com/public/login.do" TargetMode="External"/><Relationship Id="rId22" Type="http://schemas.openxmlformats.org/officeDocument/2006/relationships/hyperlink" Target="http://www.springerlink.com/home/main/mpx" TargetMode="External"/><Relationship Id="rId23" Type="http://schemas.openxmlformats.org/officeDocument/2006/relationships/hyperlink" Target="http://www.springerlink.de/reference-works" TargetMode="External"/><Relationship Id="rId24" Type="http://schemas.openxmlformats.org/officeDocument/2006/relationships/hyperlink" Target="http://www.blackwell-synergy.com/" TargetMode="External"/><Relationship Id="rId25" Type="http://schemas.openxmlformats.org/officeDocument/2006/relationships/hyperlink" Target="http://www.blackwell-synergy.com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www.worldscinet.com/" TargetMode="External"/><Relationship Id="rId29" Type="http://schemas.openxmlformats.org/officeDocument/2006/relationships/hyperlink" Target="http://www.nature.com/index/html" TargetMode="External"/><Relationship Id="rId30" Type="http://schemas.openxmlformats.org/officeDocument/2006/relationships/hyperlink" Target="http://www.biomedcentral.com/" TargetMode="External"/><Relationship Id="rId31" Type="http://schemas.openxmlformats.org/officeDocument/2006/relationships/hyperlink" Target="http://www.biomedcentral.com/" TargetMode="External"/><Relationship Id="rId32" Type="http://schemas.openxmlformats.org/officeDocument/2006/relationships/hyperlink" Target="http://www.chemistry.or.jp/journals/bcsj/index-e.html" TargetMode="External"/><Relationship Id="rId33" Type="http://schemas.openxmlformats.org/officeDocument/2006/relationships/hyperlink" Target="http://www.csj.jp/journals/bcsj/index.html" TargetMode="External"/><Relationship Id="rId34" Type="http://schemas.openxmlformats.org/officeDocument/2006/relationships/hyperlink" Target="http://www.springerlink.com/content/1644-3624/" TargetMode="External"/><Relationship Id="rId35" Type="http://schemas.openxmlformats.org/officeDocument/2006/relationships/hyperlink" Target="http://www.jbc.org/" TargetMode="External"/><Relationship Id="rId36" Type="http://schemas.openxmlformats.org/officeDocument/2006/relationships/hyperlink" Target="http://www.jbc.org/search.dtl" TargetMode="External"/><Relationship Id="rId37" Type="http://schemas.openxmlformats.org/officeDocument/2006/relationships/hyperlink" Target="http://www.arbicon.ru/" TargetMode="External"/><Relationship Id="rId38" Type="http://schemas.openxmlformats.org/officeDocument/2006/relationships/hyperlink" Target="http://www.arbicon.ru/" TargetMode="External"/><Relationship Id="rId39" Type="http://schemas.openxmlformats.org/officeDocument/2006/relationships/hyperlink" Target="http://www.uspto.gov/patft/index.html" TargetMode="External"/><Relationship Id="rId40" Type="http://schemas.openxmlformats.org/officeDocument/2006/relationships/hyperlink" Target="http://ep.espacenet.com/" TargetMode="External"/><Relationship Id="rId41" Type="http://schemas.openxmlformats.org/officeDocument/2006/relationships/hyperlink" Target="http://ep.espacenet.com/" TargetMode="External"/><Relationship Id="rId42" Type="http://schemas.openxmlformats.org/officeDocument/2006/relationships/hyperlink" Target="http://www.fips.ru/" TargetMode="External"/><Relationship Id="rId43" Type="http://schemas.openxmlformats.org/officeDocument/2006/relationships/hyperlink" Target="http://www.fips.ru/" TargetMode="External"/><Relationship Id="rId44" Type="http://schemas.openxmlformats.org/officeDocument/2006/relationships/hyperlink" Target="http://www.lib.tpu.ru/full_text.xml?lang=ru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6:00Z</dcterms:created>
  <dc:creator>Gulnara A. Voronova</dc:creator>
  <dc:description/>
  <cp:keywords/>
  <dc:language>en-US</dc:language>
  <cp:lastModifiedBy>Yuliya A. Lesina</cp:lastModifiedBy>
  <cp:lastPrinted>2010-09-15T15:29:00Z</cp:lastPrinted>
  <dcterms:modified xsi:type="dcterms:W3CDTF">2016-02-26T06:38:00Z</dcterms:modified>
  <cp:revision>8</cp:revision>
  <dc:subject/>
  <dc:title/>
</cp:coreProperties>
</file>