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УТВЕРЖДАЮ»</w:t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ректор-директор ИПР</w:t>
      </w:r>
    </w:p>
    <w:p>
      <w:pPr>
        <w:pStyle w:val="Normal"/>
        <w:spacing w:lineRule="auto" w:line="276"/>
        <w:ind w:left="4248" w:firstLine="5"/>
        <w:jc w:val="right"/>
        <w:rPr/>
      </w:pPr>
      <w:r>
        <w:rPr>
          <w:rFonts w:cs="Times New Roman" w:ascii="Times New Roman" w:hAnsi="Times New Roman"/>
          <w:sz w:val="20"/>
        </w:rPr>
        <w:t>__________А.Ю. Дмитриев</w:t>
      </w:r>
    </w:p>
    <w:p>
      <w:pPr>
        <w:pStyle w:val="Normal"/>
        <w:spacing w:lineRule="auto" w:line="276"/>
        <w:ind w:firstLine="4253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«____» ____________2012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bCs w:val="false"/>
          <w:sz w:val="20"/>
        </w:rPr>
      </w:pPr>
      <w:r>
        <w:rPr>
          <w:sz w:val="20"/>
        </w:rPr>
        <w:t xml:space="preserve">ОПРЕДЕЛЕНИЕ ГИДРАВЛИЧЕСКИХ </w:t>
      </w:r>
      <w:r>
        <w:rPr>
          <w:bCs w:val="false"/>
          <w:sz w:val="20"/>
        </w:rPr>
        <w:t xml:space="preserve">СОПРОТИВЛЕНИЙ </w:t>
      </w:r>
    </w:p>
    <w:p>
      <w:pPr>
        <w:pStyle w:val="Heading3"/>
        <w:ind w:hanging="0"/>
        <w:rPr>
          <w:sz w:val="20"/>
        </w:rPr>
      </w:pPr>
      <w:r>
        <w:rPr>
          <w:bCs w:val="false"/>
          <w:sz w:val="20"/>
        </w:rPr>
        <w:t>ТРУБОПРОВ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о курсу "Процессы и аппараты химической технологии"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Составитель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В.Р. Риффель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sz w:val="20"/>
        </w:rPr>
      </w:pPr>
      <w:r>
        <w:rPr>
          <w:sz w:val="20"/>
        </w:rPr>
        <w:t>Томск 2012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(076.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пределение гидравлических сопротивлений трубопро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Методические указания  к  выполнению лабораторной работы по курсу "Процессы и аппараты химической технологии"/сост. В.Р. Риффель</w:t>
      </w:r>
      <w:r>
        <w:rPr>
          <w:rFonts w:cs="Times New Roman" w:ascii="Times New Roman" w:hAnsi="Times New Roman"/>
          <w:sz w:val="20"/>
          <w:lang w:val="en-US"/>
        </w:rPr>
        <w:t>;</w:t>
      </w:r>
      <w:r>
        <w:rPr>
          <w:rFonts w:cs="Times New Roman" w:ascii="Times New Roman" w:hAnsi="Times New Roman"/>
          <w:sz w:val="20"/>
        </w:rPr>
        <w:t xml:space="preserve"> Томск: Изд. ТПУ, 2012-11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 и  рекомендованы к изд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м семинаром кафед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общей химической технологии «_____» _________ 201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60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в. кафедрой ОХТ,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тор техн. наук,</w:t>
      </w:r>
    </w:p>
    <w:p>
      <w:pPr>
        <w:pStyle w:val="Heading1"/>
        <w:spacing w:before="0" w:after="60"/>
        <w:ind w:left="708" w:hanging="0"/>
        <w:rPr/>
      </w:pPr>
      <w:r>
        <w:rPr>
          <w:rFonts w:cs="Times New Roman" w:ascii="Times New Roman" w:hAnsi="Times New Roman"/>
          <w:b w:val="false"/>
          <w:sz w:val="20"/>
        </w:rPr>
        <w:t>профессор</w:t>
        <w:tab/>
        <w:tab/>
      </w:r>
      <w:r>
        <w:rPr>
          <w:rFonts w:cs="Times New Roman" w:ascii="Times New Roman" w:hAnsi="Times New Roman"/>
          <w:b w:val="false"/>
          <w:i/>
          <w:sz w:val="20"/>
        </w:rPr>
        <w:t>______________    В.В.Коробоч</w:t>
      </w:r>
      <w:r>
        <w:rPr>
          <w:rFonts w:cs="Times New Roman" w:ascii="Times New Roman" w:hAnsi="Times New Roman"/>
          <w:b w:val="false"/>
          <w:sz w:val="20"/>
        </w:rPr>
        <w:t>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цензен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тор технических нау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ор кафедры ОХ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синцев В.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© Составление. ФГБОУ ВПО НИ ТПУ, 2012</w:t>
        <w:tab/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</w:rPr>
        <w:t>© Риффель В.Р., составление, 2012</w:t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ВЕДЕ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оток жидкости, движущийся в трубопроводе, характеризуется определенным гидродинамическим напором, представляющим собой удельную энергию движения жидкости,  т.е.  отнесенную  к  единице силы тяжести жидкости (веса). При движении жидкости по трубопроводу имеют место потери энергии на  преодоление гидравлических сопротивлений.  Поэтому определение потерь напора или давления является важной практической задачей,  связанной с расчетом потерянной энергии,  необходимой для перемещения реальных жидкостей при помощи насосов, компрессоров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тери напора в трубопроводах, в общем случае, обусловлены сопротивлением трения и местными сопротивлениями.  Сопротивление трения определяются физическими  свойствами  жидкости,  главным  образом,  вязкостью, в следствии которой внутри движущейся жидкости,  а также  между жидкостью и стенкой трубы,  возникают силы трения. Таким образом, сопротивление трения при движении реальной жидкости имеет место  во  всей длине трубопровода.  Величина  потерянного  при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PAGE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3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этом напора зависит от режима движения (ламинарный или турбулентный) и от шероховатости стенки трубы.  Потери  напора  на местных сопротивлениях возникают при каких-либо изменениях скорости потока по  величине  и  направлению:  при входе потока в трубу из резервуара, при выходе из трубы, при внезапном сужении и расширении трубы,  на поворотах трубопровода,  на запорных и регулирующих устройствах (краны, вентили, задвижки и т.д.), (рис.1)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1005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1. Некоторые типы местных сопроти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1 - диафрагма, 2 - вход в трубу, 3 - внезапное расширение, 4 - внезапное сужение, 5 - тройник, 6 - кран, 7 - нормальный вентиль, 8 - прямоточный (косой) вентиль, 9 - дроссель, 10 - ко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пределение потерь напора проводится на основе решения уравнения Бернулли, которое для двух сечений потока реальной жидкости имеет вид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 - средняя скорость жидкости в i-том сечении трубопровода, м/с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Р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давление жидкости в i-том сечении, н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тность жидкости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нивелирная высота (расстояние до данного сечения от какого-нибудь, принятого за нулевой, уровня, м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ускорение свободного падения, м/с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- потери напора между двумя сечениями,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бщие потери напора являются суммой двух величин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тр</w:t>
      </w:r>
      <w:r>
        <w:rPr>
          <w:rFonts w:cs="Times New Roman" w:ascii="Times New Roman" w:hAnsi="Times New Roman"/>
          <w:sz w:val="20"/>
        </w:rPr>
        <w:t xml:space="preserve"> - потери напора на трение в трубе, м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мс</w:t>
      </w:r>
      <w:r>
        <w:rPr>
          <w:rFonts w:cs="Times New Roman" w:ascii="Times New Roman" w:hAnsi="Times New Roman"/>
          <w:sz w:val="20"/>
        </w:rPr>
        <w:t xml:space="preserve"> - потери напора на преодоление местных сопротивлений,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уравнения Бернулли следует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3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проектных расчетах потери напора определяют как часть скоростного напор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sz w:val="20"/>
        </w:rPr>
        <w:t></w:t>
      </w:r>
      <w:r>
        <w:rPr>
          <w:rFonts w:cs="Times New Roman" w:ascii="Times New Roman" w:hAnsi="Times New Roman"/>
          <w:sz w:val="20"/>
        </w:rPr>
        <w:t xml:space="preserve"> - коэффициент местного сопротивления или  сопротивления  трения, он указывает потерянную на сопротивлении часть скоростного нап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Для ровного участка трубы коэффициент сопротивления  трения  прямопропорционален длине трубы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и обратно пропорционален ее диаметру </w:t>
      </w:r>
      <w:r>
        <w:rPr>
          <w:rFonts w:cs="Times New Roman" w:ascii="Times New Roman" w:hAnsi="Times New Roman"/>
          <w:i/>
          <w:iCs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</w:t>
        <w:tab/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- коэффициент трения, величина которого зависит от режима те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 ламинарном режиме движения потока (</w:t>
      </w:r>
      <w:r>
        <w:rPr>
          <w:rFonts w:cs="Times New Roman" w:ascii="Times New Roman" w:hAnsi="Times New Roman"/>
          <w:i/>
          <w:iCs/>
          <w:sz w:val="20"/>
        </w:rPr>
        <w:t>Re&lt;2300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6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урбулентном режиме течения (</w:t>
      </w:r>
      <w:r>
        <w:rPr>
          <w:rFonts w:cs="Times New Roman" w:ascii="Times New Roman" w:hAnsi="Times New Roman"/>
          <w:i/>
          <w:iCs/>
          <w:sz w:val="20"/>
        </w:rPr>
        <w:t>Rе &gt; 10000</w:t>
      </w:r>
      <w:r>
        <w:rPr>
          <w:rFonts w:cs="Times New Roman" w:ascii="Times New Roman" w:hAnsi="Times New Roman"/>
          <w:sz w:val="20"/>
        </w:rPr>
        <w:t>)</w:t>
        <w:tab/>
        <w:tab/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i/>
          <w:iCs/>
          <w:sz w:val="20"/>
        </w:rPr>
        <w:t xml:space="preserve"> = f(Re,</w:t>
      </w:r>
      <w:r>
        <w:rPr>
          <w:rFonts w:cs="Times New Roman" w:ascii="Times New Roman" w:hAnsi="Times New Roman"/>
          <w:i/>
          <w:iCs/>
          <w:sz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</w:rPr>
        <w:t>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- шероховатость трубы, т.е. коэффициент трения зависит не только от режима течения, но и от шероховатости  трубы.  При значениях критерия Рейнольдса от 4000 до 40000 для гладких труб коэффициент </w:t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может быть вычислен по приближенной зависимости Блазиуса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Коэффициенты местных сопротивлений определяются лишь  экспериментально. Величина  коэффициента местного сопротивления зависит и от соотношения большего и меньшего диаметров труб при внезапном расширении, сужении и т.д.  Сопротивление кранов, вентилей и другой запорной арматуры зависит от их конструкции и степени закрытия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ЦЕЛЬ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Определить экспериментально коэффициент трения прямого участка тр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 Определить  экспериментально  значения  коэффициентов  местных сопроти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. Сравнить  опытные  значения коэффициентов сопротивлений с расчетными и таблич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. Построить  зависимость  сопротивления сети от средней скорости потока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ИСАНИЕ УСТАНОВ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Основной частью установки (рис.2) является трубопровод 1, гидравлические сопротивления которого представлены в виде сопротивления трения (участок l,  VI-VII) и местных сопротивлений: внезапное расширение (участок I-II),  внезапное сужение (участок III-IV),  закругление трубопровода (участок IV-V), колено (участок VII-VIII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ода в трубопровод поступает из системы водоснабжения.  Изменение расхода жидкости,  а следовательно и скорости,  производится с помощью вентиля 2. Расход воды определяется по показанию ротаметра 3, градуировочный график которого представлен на рис.3.  Статические напоры  на границах участков замеряются пьезометрами 5 (вертикальные трубки, присоединяемые к отверстиям в стенке трубопровода,  по  которым  жидкость поднимается под действием дав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7535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 Схема лабораторной устан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1 - трубопровод,  2 - вентиль, 3 - ротаметр,  4 - термометр, 5 - пьезометр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труб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нутренний диаметр трубы </w:t>
      </w:r>
      <w:r>
        <w:rPr>
          <w:rFonts w:cs="Times New Roman" w:ascii="Times New Roman" w:hAnsi="Times New Roman"/>
          <w:i/>
          <w:iCs/>
          <w:sz w:val="20"/>
        </w:rPr>
        <w:t>d=16 мм</w:t>
      </w:r>
      <w:r>
        <w:rPr>
          <w:rFonts w:cs="Times New Roman" w:ascii="Times New Roman" w:hAnsi="Times New Roman"/>
          <w:sz w:val="20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нутренний диаметр трубы </w:t>
      </w:r>
      <w:r>
        <w:rPr>
          <w:rFonts w:cs="Times New Roman" w:ascii="Times New Roman" w:hAnsi="Times New Roman"/>
          <w:i/>
          <w:iCs/>
          <w:sz w:val="20"/>
        </w:rPr>
        <w:t>D=41 мм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длина гидродинамически стабилизированного участка (VI-VII)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=600мм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РЯДОК ВЫПОЛНЕНИЯ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открыв вентиль 2 (показания ротаметра 40-50 делений по верхней кромке поплавка), заполняют трубопровод водой и вытесняют из него воздух. По прекращению прохождения пузырьков воздуха  в  пьезометрических трубках, понижают  расход  до  30 делений шкалы ротаметра и записывают показания пьезометров в таблицу наблюдений (таблица 1).  Увеличив расход на 3-6 делений шкалы ротаметра, вновь снимают показания пьезометров и т.д.  до достижения максимального расхода.  Постоянство расхода воды поддерживают очень плавной регулировкой вентиля.  В случае образования в процессе испытания воздушных пузырей на участке трубопровода большего диаметра  (показания второго и третьего пьезометров значительно отличаются от первого) следует избавиться от них путем увеличения расхода воды и затем вновь настроить установку на необходимый расход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Учитывая большую инерционность установки,  показания  пьезометров (особенно при больших расходах воды) следует снимать оперативно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снятых показаний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992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ния ротаметра (д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воды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с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ния пьезометров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БРАБОТКА ЭКСПЕРИМЕНТАЛЬНЫХ ДАН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сота поднятия  жидкости в пьезометрической трубке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(пьезометрический напор) является мерой давления,  действующего в месте присоединения трубки к трубопроводу и определяется ка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т.е. первое слагаемое в уравнении Бернулли (3) есть разность пьезометрических напоров, определяемой из экспериментальных данных (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набл</w:t>
      </w:r>
      <w:r>
        <w:rPr>
          <w:rFonts w:cs="Times New Roman" w:ascii="Times New Roman" w:hAnsi="Times New Roman"/>
          <w:sz w:val="20"/>
          <w:vertAlign w:val="subscript"/>
        </w:rPr>
        <w:t>.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имер, для внезапного расшир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набл </w:t>
      </w:r>
      <w:r>
        <w:rPr>
          <w:rFonts w:cs="Times New Roman" w:ascii="Times New Roman" w:hAnsi="Times New Roman"/>
          <w:i/>
          <w:iCs/>
          <w:sz w:val="24"/>
          <w:szCs w:val="24"/>
        </w:rPr>
        <w:t>=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торое слагаемое в уравнении (3) есть разность динамических нап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sz w:val="20"/>
        </w:rPr>
        <w:t xml:space="preserve"> Таким образом, уравнение (3) может быть записано: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аб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0"/>
        </w:rPr>
        <w:t>= 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трубопровод расположен горизонтально.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Определение коэффициента тр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трения  рассчитывается  с использованием формул (4) и (5), объединив которые получа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уравнения (8)</w:t>
        <w:tab/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0"/>
        </w:rPr>
        <w:t xml:space="preserve"> =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тр</w:t>
      </w:r>
      <w:r>
        <w:rPr>
          <w:rFonts w:cs="Times New Roman" w:ascii="Times New Roman" w:hAnsi="Times New Roman"/>
          <w:i/>
          <w:iCs/>
          <w:sz w:val="20"/>
        </w:rPr>
        <w:t xml:space="preserve"> =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наб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дин</w:t>
      </w:r>
      <w:r>
        <w:rPr>
          <w:rFonts w:cs="Times New Roman" w:ascii="Times New Roman" w:hAnsi="Times New Roman"/>
          <w:i/>
          <w:iCs/>
          <w:sz w:val="20"/>
        </w:rPr>
        <w:t xml:space="preserve"> = 0</w:t>
      </w:r>
      <w:r>
        <w:rPr>
          <w:rFonts w:cs="Times New Roman" w:ascii="Times New Roman" w:hAnsi="Times New Roman"/>
          <w:sz w:val="20"/>
        </w:rPr>
        <w:t>, т.е. скорость на участке VI-VII не изменяетс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яя скорость рассчитывается по уравнению расход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cs="Times New Roman" w:ascii="Times New Roman" w:hAnsi="Times New Roman"/>
          <w:i/>
          <w:iCs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 - объемный расход жидкости, т.е. объем жидкости, проходящей через живое сечение потока 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(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за единицу времени 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ое значение коэффициента трения определяется  по  формулам (6), (7) в зависимости от критерия Рейнольдс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тность жидкости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инамический коэффициент вязкости жидкости, Па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Затем проводится сравнение экспериментального и расчетного  коэффициента трения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2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>5.2. Определение коэффициентов местных сопротивлени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Коэффициенты местных сопротивлений рассчитываются по формуле (4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13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расчете  коэффициентов сопротивлений закругления трубопровода и колена, потеря напор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4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дин</w:t>
      </w:r>
      <w:r>
        <w:rPr>
          <w:rFonts w:cs="Times New Roman" w:ascii="Times New Roman" w:hAnsi="Times New Roman"/>
          <w:i/>
          <w:iCs/>
          <w:sz w:val="20"/>
        </w:rPr>
        <w:t xml:space="preserve"> = 0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 случае перехода от узкого сечения к широкому или от широкого к узкому, необходимо учитывать изменение динамического  напора,  т.к.  в первом случае  происходит  переход динамического напора в статический, во втором - статического в динамическ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Таким образом,  в зависимости от знака второго слагаемого в уравнении Бернулли (3), для перехода от узкого сечения к широкому имеем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5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ерехода от широкого сечения к узкому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Разность динамических (скоростных) напоров рассчитыва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0"/>
        </w:rPr>
        <w:t>, м</w:t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- скорости движения жидкости соответственно в узком и  широком сечениях трубопровода, м/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расчете коэффициента местного сопротивления расширения и  сужения скорость берется в меньшем сечении пото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тность и вязкость воды берутся при средней температуре за время опыта. Данные расчетов заносятся в таблицу 2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расчетов</w:t>
      </w:r>
    </w:p>
    <w:tbl>
      <w:tblPr>
        <w:tblW w:w="7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709"/>
        <w:gridCol w:w="567"/>
        <w:gridCol w:w="709"/>
        <w:gridCol w:w="8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ы сопроти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. сопрот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. трен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ы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ы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запное расши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с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ругление трубопро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ямолиней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Рассчитывается отклонение экспериментально определенных  значений коэффициентов местных сопротивлений от табличных значений (таблица 4).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остроение характеристики трубопров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Характеристикой трубопровода называется графическая зависимость общей потери напора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в трубопроводе от объемного расхода жидкости (V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м.с.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м.с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м.с.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м.с.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а общей потери напора может  быть  также  определена,  как разность между  первым и девятым пьезометром.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i/>
          <w:iCs/>
          <w:sz w:val="20"/>
          <w:lang w:val="en-US"/>
        </w:rPr>
        <w:t>=h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- h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X</w:t>
      </w:r>
      <w:r>
        <w:rPr>
          <w:rFonts w:cs="Times New Roman" w:ascii="Times New Roman" w:hAnsi="Times New Roman"/>
          <w:sz w:val="20"/>
          <w:lang w:val="en-US"/>
        </w:rPr>
        <w:t xml:space="preserve">.  </w:t>
      </w:r>
      <w:r>
        <w:rPr>
          <w:rFonts w:cs="Times New Roman" w:ascii="Times New Roman" w:hAnsi="Times New Roman"/>
          <w:sz w:val="20"/>
        </w:rPr>
        <w:t xml:space="preserve">Построить график зависимости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i/>
          <w:iCs/>
          <w:sz w:val="20"/>
        </w:rPr>
        <w:t>=f(V),</w:t>
      </w:r>
      <w:r>
        <w:rPr>
          <w:rFonts w:cs="Times New Roman" w:ascii="Times New Roman" w:hAnsi="Times New Roman"/>
          <w:sz w:val="20"/>
        </w:rPr>
        <w:t xml:space="preserve"> рассчитав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двумя способами. В выводе объяснить полученное различие характеристик трубопровода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9814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3.</w:t>
        <w:tab/>
        <w:t>Градуировочный график ротаметр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физические свойства воды</w:t>
      </w:r>
    </w:p>
    <w:tbl>
      <w:tblPr>
        <w:tblW w:w="63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,6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Значения коэффициентов местных сопротивлений</w:t>
      </w:r>
    </w:p>
    <w:tbl>
      <w:tblPr>
        <w:tblW w:w="5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иды сопротив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едел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расшир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су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угление трубопро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13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0,1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04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0,0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ы движения, критерий Рейнольд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авнение расх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эквивалентного диаме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е расхода, принцип действия ротаме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ицы измерения используемых в работе величин, физический смыс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солютная, относительная шероховат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гидравлических сопротивл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авнение Бернулли.  Статический,  геометрический,  скоростной нап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Определение потерь напора (давлений) на трение и местные  сопроти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Зависимость коэффициента трения от критерия Рейнольдса  (граф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Характеристика зон зависимо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0"/>
        </w:rPr>
        <w:t>в турбулентном пот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рактическое использование уравнения Бернул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е из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bCs w:val="false"/>
          <w:sz w:val="20"/>
        </w:rPr>
      </w:pPr>
      <w:r>
        <w:rPr>
          <w:sz w:val="20"/>
        </w:rPr>
        <w:t xml:space="preserve">ОПРЕДЕЛЕНИЕ ГИДРАВЛИЧЕСКИХ </w:t>
      </w:r>
      <w:r>
        <w:rPr>
          <w:bCs w:val="false"/>
          <w:sz w:val="20"/>
        </w:rPr>
        <w:t xml:space="preserve">СОПРОТИВЛЕНИЙ </w:t>
      </w:r>
    </w:p>
    <w:p>
      <w:pPr>
        <w:pStyle w:val="Heading3"/>
        <w:ind w:hanging="0"/>
        <w:rPr>
          <w:sz w:val="20"/>
        </w:rPr>
      </w:pPr>
      <w:r>
        <w:rPr>
          <w:bCs w:val="false"/>
          <w:sz w:val="20"/>
        </w:rPr>
        <w:t>ТРУБОПРОВОДА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Процессы и аппараты химической технологии»"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Составитель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РИФФЕЛЬ Виктор Романович</w:t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033"/>
        <w:gridCol w:w="788"/>
      </w:tblGrid>
      <w:tr>
        <w:trPr/>
        <w:tc>
          <w:tcPr>
            <w:tcW w:w="6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ано к печати   .  .2012. Формат 60х84/16. Бумага «Снегур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чать Xerox. Усл. печ. л. 0,67. Уч.-изд. л. 0,58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каз     . Тираж  25  экз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568960" cy="50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дательства Томского политехнического университета сертифицирова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SSURANC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стандарт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634050, г. Томск, пр. Ленина, 30.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p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6:00Z</dcterms:created>
  <dc:creator>Поушев Сергей Владимирович</dc:creator>
  <dc:description/>
  <cp:keywords/>
  <dc:language>en-US</dc:language>
  <cp:lastModifiedBy>Tatyana I. Dmitrieva</cp:lastModifiedBy>
  <cp:lastPrinted>2012-09-12T14:36:00Z</cp:lastPrinted>
  <dcterms:modified xsi:type="dcterms:W3CDTF">2012-09-13T07:59:00Z</dcterms:modified>
  <cp:revision>14</cp:revision>
  <dc:subject/>
  <dc:title>Министерство высшего и среднего специального образования</dc:title>
</cp:coreProperties>
</file>