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Зав. кафедрой ПМЭ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_____________Ф.А. Губарев</w:t>
      </w:r>
    </w:p>
    <w:p>
      <w:pPr>
        <w:pStyle w:val="Normal"/>
        <w:ind w:firstLine="6096"/>
        <w:rPr/>
      </w:pPr>
      <w:r>
        <w:rPr>
          <w:sz w:val="28"/>
          <w:szCs w:val="28"/>
        </w:rPr>
        <w:t>« ____» ___________ 2016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Наименование дисциплины: Компоненты электронных устрой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 Условное обозначение (код) в учебных планах: </w:t>
      </w:r>
      <w:r>
        <w:rPr/>
        <w:t>ДИСЦ.В.М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ление (ООП): </w:t>
      </w:r>
      <w:r>
        <w:rPr>
          <w:bCs/>
          <w:sz w:val="28"/>
          <w:szCs w:val="28"/>
        </w:rPr>
        <w:t>11.03.04 «Электроника и наноэлектро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 Профиль подготовки: «Промышленная электроника», «Прикладная электронная инжен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 Квалификация: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Обеспечивающее подразделение: Кафедра промышленной и медицинской электроники Института неразрушающего контроля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 Преподаватель: Арышева Галина Владиславовна, </w:t>
        <w:br/>
      </w:r>
      <w:r>
        <w:rPr>
          <w:i/>
          <w:sz w:val="28"/>
          <w:lang w:val="en-US"/>
        </w:rPr>
        <w:t>e</w:t>
      </w:r>
      <w:r>
        <w:rPr>
          <w:i/>
          <w:sz w:val="28"/>
        </w:rPr>
        <w:t>-mail: </w:t>
      </w:r>
      <w:hyperlink r:id="rId2">
        <w:r>
          <w:rPr>
            <w:rStyle w:val="InternetLink"/>
            <w:i/>
            <w:sz w:val="28"/>
            <w:lang w:val="en-US"/>
          </w:rPr>
          <w:t>arysheva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tpu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 Результаты освоения дисциплины:</w:t>
      </w:r>
    </w:p>
    <w:tbl>
      <w:tblPr>
        <w:tblW w:w="9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79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именять знание физики, химии и экологии, а также технологий изготовления материалов и элементов электронной техни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анализ и расчет линейных цепей переменного тока, анализ и расчет электрических цепей с нелинейными элементами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ять обработку и анализ данных, полученных при теоретических и экспериментальных исследования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9. Содержание дисциплины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ие. Виды элементов электронных устройств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Резистивные элементы электронных устройств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ротивление как физическая величина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, которые выполняют резисторы в радиоприемной, измерительной и другой аппаратуре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резисторов (по назначению, по характеру изменения сопротивления, по используемым материалам и технологии изготовления, в зависимости от способа монтажа, в зависимости от способа от внешних воздействий, в зависимости от вида вольтамперной характеристики)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лектрические параметры постоянных, переменных и нелинейных резисторов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условных и графических обозначений отечественных и зарубежных резисторов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замещения постоянных и переменных резисторов. Основные и паразитные параметр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Емкостные элементы электронных устройств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ения, определяющие емкостные свойства конденсаторов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, которые выполняют конденсаторы в радиоэлектронной аппаратуре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нденсаторов (по характеру изменения емкости, по способу защиты от внешних воздействующих факторов, в зависимости от способа монтажа, по назначению, по виду диэлектрика)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ктрические параметры конденсаторов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условных и графических обозначений отечественных и зарубежных конденсаторов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замещения конденсаторов. Основные и паразитные параметр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дуктивные элементы электронных устройств (дроссели и трансформаторы)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 xml:space="preserve">Общие сведения о трансформаторах и дросселях высокой и низкой частоты (конструкция, полное сопротивление, сопротивление постоянному току и собственная емкость, добротность, кпд).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8"/>
          <w:szCs w:val="28"/>
        </w:rPr>
        <w:t>Согласующие трансформаторы и их основные характеристики: индуктивность первичной обмотки, индуктивность рассеяния, активное сопротивление обмоток, собственная емкость, коэффициент трансформации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оянная времени трансформатора, критическая мощность, КПД и уровень нелинейных искажений, вносимых трансформатором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оссели сглаживающих фильтров питания (индуктивность, номинальный ток подмагничивания, сопротивление постоянному току, допустимое переменное напряжение)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Кварцевые резонаторы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(в зависимости от температуры его образования, по виду и форме колебаний пьезоэлементов, числу электродов наружных выводов), основные характеристики, маркировка кварцевых резонаторов. 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вивалентные параметры кварцевого резонатора при расчете внешних электрических цепей. Резонансные частоты эквивалентной схемы пьезоэлектрического кварцевого резонатора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оединители и коммутационные устройства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тационные устройства ручного управления (классификация и условные обозначения, тумблеры, кнопочные выключатели и переключатели,  галетные и движковые переключатели, коммутационные устройства для внутриблочного монтажа, бесконтактные коммутационные устройства ручного управления, особенности выбора коммутационных устройств ручного управления, области применения)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емы (назначение, выбор материалов, особенности выбора, области применения)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хранители (назначение, расчетные соотношения для определения их параметров)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агнитные реле (назначение, условные обозначения, принцип действия реле постоянного тока, реле переменного тока и поляризованного реле, основные параметры, технические требования, особенности выбора, области применения).</w:t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коны (устройство, принцип действия, классификация, условные обозначения, основные параметры, особенности выбора, области применен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0. Курс:    2   , семестр:   4   , количество кредитов:  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Пререквизи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Математика 1.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2.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>«Физика 1.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>«Физика 2.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>«Физика 3.1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ктротехника 1.3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куумная, плазменная и твердотельная электроник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6" w:leader="none"/>
        </w:tabs>
        <w:autoSpaceDE w:val="true"/>
        <w:ind w:left="840" w:hanging="276"/>
        <w:jc w:val="both"/>
        <w:rPr>
          <w:sz w:val="28"/>
          <w:szCs w:val="28"/>
        </w:rPr>
      </w:pPr>
      <w:r>
        <w:rPr>
          <w:sz w:val="28"/>
          <w:szCs w:val="28"/>
        </w:rPr>
        <w:t>«Материалы электронной техник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реквизи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ид аттестации: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Арышева Галина Владиславо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shev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5:00Z</dcterms:created>
  <dc:creator>Mariya A. Aleksandrova</dc:creator>
  <dc:description/>
  <dc:language>en-US</dc:language>
  <cp:lastModifiedBy>User</cp:lastModifiedBy>
  <dcterms:modified xsi:type="dcterms:W3CDTF">2017-05-30T17:24:00Z</dcterms:modified>
  <cp:revision>11</cp:revision>
  <dc:subject/>
  <dc:title/>
</cp:coreProperties>
</file>