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РЕЙТИНГ-ПЛАН</w:t>
            </w:r>
          </w:p>
          <w:p>
            <w:pPr>
              <w:pStyle w:val="Normal"/>
              <w:jc w:val="center"/>
              <w:rPr/>
            </w:pPr>
            <w:r>
              <w:rPr/>
              <w:t>изучения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Медицинское материаловедение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ля студентов групп 1ДМ61, 1ДМ6М, Института неразрушающего контро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8"/>
                <w:lang w:val="ru-RU"/>
              </w:rPr>
            </w:pPr>
            <w:r>
              <w:rPr>
                <w:bCs/>
              </w:rPr>
              <w:t xml:space="preserve">ООП </w:t>
            </w:r>
            <w:r>
              <w:rPr>
                <w:bCs/>
                <w:lang w:eastAsia="ru-RU"/>
              </w:rPr>
              <w:t>12.04.04 «Биотехнические системы и технологии»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spacing w:val="-8"/>
                <w:lang w:val="ru-RU"/>
              </w:rPr>
              <w:t>1  семестр  2016/2017</w:t>
            </w:r>
            <w:r>
              <w:rPr>
                <w:lang w:val="ru-RU"/>
              </w:rPr>
              <w:t xml:space="preserve"> </w:t>
            </w:r>
            <w:r>
              <w:rPr>
                <w:spacing w:val="-8"/>
                <w:lang w:val="ru-RU"/>
              </w:rPr>
              <w:t>учебного года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Лектор: Арышева Галина Владислав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 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даментальные принципы взаимодействия живого организма с различными материалами медицинского назнач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 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овременных методах получения и анализа свойств биосовместимых материалов и медицинских издел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 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езультаты и методы планирования для решения практических проблем в различных областях биомедицинских исследова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защита и 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ауди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576"/>
        <w:gridCol w:w="5066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по П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езентац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шение задач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469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 1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 занятие 1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 2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рактическое занятие 3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 3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рактическое занятие 5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-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 4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 занятие 7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8: Контрольная рабо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-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 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Практическое занятие 9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0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 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 11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12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 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 13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14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 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 15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16: Контрольная рабо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5154"/>
        <w:gridCol w:w="423"/>
        <w:gridCol w:w="843"/>
        <w:gridCol w:w="3095"/>
        <w:gridCol w:w="389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код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код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иосовместимые материалы: учеб. пособие /Под ред. В.И. Севастьянова, М.П. Кирпичникова. М.: ООО «Издательство «Медицинское информационное агентство», 2011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- научная электронная библиоте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Бюллетень сибирской медицины, 2015, том 14, № 4, с. 110–11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н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межотраслевая электронная библиоте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cont</w:t>
              </w:r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 xml:space="preserve">Сироткин О.С. Основы инновационного материаловедения. — М.: ИНФРА-М, 2011. – 158 с. — (Научная мысль). 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rFonts w:eastAsia="Cambria"/>
                <w:bCs/>
                <w:sz w:val="20"/>
                <w:szCs w:val="20"/>
              </w:rPr>
              <w:t>Наноструктуры в биомедицине / Агравал А., Бетагери Г.В., Блэкборн У.Х., Бхаттачариа С., Гонсалвес К.Е. М.: Бином. Лаборатория знаний, 2012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  <w:lang w:val="en-US"/>
              </w:rPr>
              <w:t>Clemens Van Blitterswijk, Jan De Boer. Tissue Engineering (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Электронная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книга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  <w:lang w:val="en-US"/>
              </w:rPr>
              <w:t xml:space="preserve"> Google). Academic Press Series in Bi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omedical Engineering Academic Press. 2014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код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 С.П., Холомина Т.А., Бегун П.И., Афонин П.Н., Биомедицинское материаловедение. М.: Горячая линия-Телеком, 2006 – 383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Холомина Т.А. Медико-биологическое материаловедение: Учеб. пособие /Рязан. гос. радиотехн. акад. Рязань, 2000 – 64 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Style w:val="StrongEmphasis"/>
                <w:rFonts w:eastAsia="Cambria"/>
                <w:b w:val="false"/>
                <w:sz w:val="20"/>
                <w:szCs w:val="20"/>
              </w:rPr>
              <w:t>Штильман М.И. Полимеры медико-биологического назначения: учеб. пособие. М.: Академкнига, 2006 – 400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П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Физиология человека: учебник: в 3 т./Циммерман М., Ениг В., Вутке В., Вайс Х., Елькман В., Антони Х., Вицлеб Э., Тевс Г., Гроте Й. Т. 2. М.: Мир, 2004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Хенч Л., Джонс Д. Биоматериалы, искусственные органы и инжиниринг тканей. М.: Техносфера, 2007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П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ронов А.М., Пичугин В.Ф., Твердохлебов С.И.  Методические основы разработки и организации производства медицинских изделий</w:t>
            </w:r>
            <w:r>
              <w:rPr>
                <w:sz w:val="20"/>
                <w:szCs w:val="20"/>
              </w:rPr>
              <w:t>. – Томск: Издательство «Ветер», 2007  – 334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ruco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9:00Z</dcterms:created>
  <dc:creator>Gulnara A. Voronova</dc:creator>
  <dc:description/>
  <dc:language>en-US</dc:language>
  <cp:lastModifiedBy>User</cp:lastModifiedBy>
  <dcterms:modified xsi:type="dcterms:W3CDTF">2017-05-09T12:50:00Z</dcterms:modified>
  <cp:revision>34</cp:revision>
  <dc:subject/>
  <dc:title/>
</cp:coreProperties>
</file>