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OLE_LINK51"/>
      <w:bookmarkStart w:id="1" w:name="OLE_LINK50"/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дисциплины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дицинское материаловеден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дисциплин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8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дисциплин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учебной дисциплины являет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учения – включает разработку и формирование специальных знаний и умений в исследовании материалов, которые применяются в медицине, создавемых с целью компенсации утраты органов или тканей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воспитания – научить эффективно работать индивидуально и в команде, проявлять умения и навыки, необходимые для профессионального, личностного разви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бласти развития – подготовка студентов к дальнейшему освоению новых профессиональных знаний и умений, самообучению, непрерывному профессиональному самосовершенств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OLE_LINK63"/>
      <w:bookmarkStart w:id="3" w:name="OLE_LINK62"/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дидактические единицы (раздел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"Медицинское материаловедение" предназначена для студентов, обучающихся по направлению 12.04.0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иотехнические системы и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включает </w:t>
      </w:r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ножество различных направлений, определяемых областью применения разрабатываемых материалов и технологий их пол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ое материаловедение включает разработку и исследование материалов, которые применяются в медицине, создаются с целью компенсации утраты органов или тканей. В современной медицине широко применяются и исследуются биотехнические изделия и системы, в которых различные элементы и части взаимодействуют с биологическими жидкостями, мягкими и твердыми тканями организ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логическая совместимость материалов обусловлена определенным уровнем их биологических и физико-химических свойств, к которым относятся токсичность, стимулирование опухолеобразования, воздействие на кровь, стерилизуемость, рентгеноконтрастность, а также электрические, магнитные, оптические, химические свойств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4" w:name="OLE_LINK71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В результате изучения дисциплины «Медицинское материаловедение» студент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нципы системного подхода, на которых базируется анализ и синтез биотехнических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аналы взаимодействия технических и биологических эле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сновные проблемы и направления развития фундаментальных и прикладных исследований в биомедицинской и экологической инжене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собенности биологических систем как элементов измерительных и управляющих технических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ути реализации  перспективных направлений развития биомедицинской и экологической инженер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лассификацию и структуры биотехнических систем и технологий различного тип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основные проблемы и направления развития фундаментальных и прикладных исследований в биомедицинской и экологической инженерии; предметные области использования достижений биомедицинской и экологической инженер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менять принципы системного подхода для анализа и синтеза биотехнических систем и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ализировать основные тенденции в развитии биомедицинской и экологической инженерии, выявлять ее перспективные направления и возможности практического при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менять методы экспертного опроса для определения инновационных направлений развития биомедицинской и экологической инженер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ормулировать задачи инженерной реализации перспективных направлений развития биомедицинской и инженер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менять принципы системного подхода для анализа и синтеза биотехнических систем и технолог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нализировать состояние научно-технической проблемы путем подбора, изучения и анализа литературных и патентных источников в сфере биотехнических систем и технологи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спользования адекватных методов исследования моделей и  навыками принятия решений по результатам исследования мод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тодами расчета основных функциональных характеристик биотехнических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ind w:right="-124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выками методологического   анализа научного исследования и его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тодами расчета основных функциональных характеристик биотехнических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выками методологического анализа научного исследования и его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5" w:name="OLE_LINK71"/>
      <w:bookmarkStart w:id="6" w:name="OLE_LINK71"/>
      <w:bookmarkEnd w:id="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кции, практические занятия, семинары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дисциплины </w:t>
      </w:r>
      <w:r>
        <w:rPr>
          <w:rFonts w:cs="Times New Roman" w:ascii="Times New Roman" w:hAnsi="Times New Roman"/>
          <w:sz w:val="28"/>
          <w:szCs w:val="28"/>
        </w:rPr>
        <w:t>заканч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ом.</w:t>
      </w:r>
      <w:bookmarkEnd w:id="0"/>
      <w:bookmarkEnd w:id="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РИНА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9:00Z</dcterms:created>
  <dc:creator>Olga V. Guk</dc:creator>
  <dc:description/>
  <cp:keywords/>
  <dc:language>en-US</dc:language>
  <cp:lastModifiedBy>User</cp:lastModifiedBy>
  <dcterms:modified xsi:type="dcterms:W3CDTF">2017-05-31T17:26:00Z</dcterms:modified>
  <cp:revision>19</cp:revision>
  <dc:subject/>
  <dc:title/>
</cp:coreProperties>
</file>