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b/>
          <w:b/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Зав. кафедрой ПМЭ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_____________Ф.А. Губарев</w:t>
      </w:r>
    </w:p>
    <w:p>
      <w:pPr>
        <w:pStyle w:val="Normal"/>
        <w:ind w:firstLine="6096"/>
        <w:rPr/>
      </w:pPr>
      <w:r>
        <w:rPr>
          <w:sz w:val="28"/>
          <w:szCs w:val="28"/>
        </w:rPr>
        <w:t>« ____» ___________ 2016 г.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ДИСЦИПЛИНЫ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 Наименование дисциплины: Биосовместимые материа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 Условное обозначение (код) в учебных планах: В.</w:t>
      </w:r>
      <w:r>
        <w:rPr>
          <w:sz w:val="28"/>
          <w:lang w:val="en-US"/>
        </w:rPr>
        <w:t>M</w:t>
      </w:r>
      <w:r>
        <w:rPr>
          <w:sz w:val="28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правление (ООП): </w:t>
      </w:r>
      <w:r>
        <w:rPr>
          <w:bCs/>
          <w:sz w:val="28"/>
          <w:szCs w:val="28"/>
        </w:rPr>
        <w:t>12.04.04 «Биотехнические системы и техн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 Профиль подготовки: «Медико-биологические аппараты, системы и комплексы»</w:t>
      </w:r>
    </w:p>
    <w:p>
      <w:pPr>
        <w:pStyle w:val="Normal"/>
        <w:rPr>
          <w:sz w:val="28"/>
        </w:rPr>
      </w:pPr>
      <w:r>
        <w:rPr>
          <w:sz w:val="28"/>
        </w:rPr>
        <w:t>5. Квалификация: Магист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 Обеспечивающее подразделение: Кафедра промышленной и медицинской электроники Института неразрушающего контроля ТП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 Преподаватель: Арышева Галина Владиславовна, </w:t>
        <w:br/>
      </w:r>
      <w:r>
        <w:rPr>
          <w:i/>
          <w:sz w:val="28"/>
          <w:lang w:val="en-US"/>
        </w:rPr>
        <w:t>e</w:t>
      </w:r>
      <w:r>
        <w:rPr>
          <w:i/>
          <w:sz w:val="28"/>
        </w:rPr>
        <w:t>-mail: </w:t>
      </w:r>
      <w:hyperlink r:id="rId2">
        <w:r>
          <w:rPr>
            <w:rStyle w:val="InternetLink"/>
            <w:i/>
            <w:sz w:val="28"/>
            <w:lang w:val="en-US"/>
          </w:rPr>
          <w:t>arysheva</w:t>
        </w:r>
        <w:r>
          <w:rPr>
            <w:rStyle w:val="InternetLink"/>
            <w:i/>
            <w:sz w:val="28"/>
          </w:rPr>
          <w:t>@</w:t>
        </w:r>
        <w:r>
          <w:rPr>
            <w:rStyle w:val="InternetLink"/>
            <w:i/>
            <w:sz w:val="28"/>
            <w:lang w:val="en-US"/>
          </w:rPr>
          <w:t>tpu</w:t>
        </w:r>
        <w:r>
          <w:rPr>
            <w:rStyle w:val="InternetLink"/>
            <w:i/>
            <w:sz w:val="28"/>
          </w:rPr>
          <w:t>.</w:t>
        </w:r>
        <w:r>
          <w:rPr>
            <w:rStyle w:val="InternetLink"/>
            <w:i/>
            <w:sz w:val="28"/>
            <w:lang w:val="en-US"/>
          </w:rPr>
          <w:t>ru</w:t>
        </w:r>
      </w:hyperlink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 Результаты освоения дисциплины:</w:t>
      </w:r>
    </w:p>
    <w:tbl>
      <w:tblPr>
        <w:tblW w:w="90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798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нать фундаментальные принципы взаимодействия живого организма с различными материалами медицинского назначения.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современных методах получения и анализа свойств биосовместимых материалов и медицинских изделий.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применять результаты и методы планирования для решения практических проблем в различных областях биомедицинских исследовани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9. Содержание дисциплины:</w:t>
      </w:r>
    </w:p>
    <w:p>
      <w:pPr>
        <w:pStyle w:val="Normal"/>
        <w:ind w:firstLine="567"/>
        <w:jc w:val="both"/>
        <w:rPr/>
      </w:pPr>
      <w:bookmarkStart w:id="0" w:name="_Hlk469146853"/>
      <w:bookmarkEnd w:id="0"/>
      <w:r>
        <w:rPr>
          <w:b/>
          <w:i/>
          <w:sz w:val="28"/>
          <w:szCs w:val="28"/>
        </w:rPr>
        <w:t>Лекция 1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  1.</w:t>
      </w:r>
      <w:r>
        <w:rPr>
          <w:sz w:val="28"/>
          <w:szCs w:val="28"/>
        </w:rPr>
        <w:t> Общие свойства материалов и их совместимость с биологическими сре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Механические, химические, электрические и магнитные свойства материалов. Стойкость материалов к различным воздейств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Требования, предъявляемые к материалам для медико-биологического применения. Биологическая совмести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ое занятие 1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е задач по расчету механических, химических, электрических и магнитных пара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ое занятие 2:</w:t>
      </w:r>
      <w:r>
        <w:rPr>
          <w:sz w:val="28"/>
          <w:szCs w:val="28"/>
        </w:rPr>
        <w:t xml:space="preserve"> Семинар на тему «Тепловые и влажностные свойства, растворимость, светостойкость и биосовместимость медицинских материалов»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Лекция 2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  2.</w:t>
      </w:r>
      <w:r>
        <w:rPr>
          <w:sz w:val="28"/>
          <w:szCs w:val="28"/>
        </w:rPr>
        <w:t> Металлические материалы и их сплавы в биомедицинской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Классификация и свойства металлов и сплавов. Строение и кристаллизация мет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Основные типы сплавов. Диаграммы состояния двухкомпонентных сплав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ое занятие 3:</w:t>
      </w:r>
      <w:r>
        <w:rPr>
          <w:sz w:val="28"/>
          <w:szCs w:val="28"/>
        </w:rPr>
        <w:t xml:space="preserve"> Расчет и построение диаграмм состояния двухкомпонентных сплав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ое занятие 4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минар на тему «Свойства, классификация и маркировка медицинских ста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екция 3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3 Электро- и теплопроводность металлов и сплав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.4  </w:t>
      </w:r>
      <w:r>
        <w:rPr>
          <w:sz w:val="28"/>
          <w:szCs w:val="28"/>
        </w:rPr>
        <w:t xml:space="preserve">Однокомпонентные метал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 Сплавы и стал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ческое занятие 5:</w:t>
      </w:r>
      <w:r>
        <w:rPr>
          <w:sz w:val="28"/>
          <w:szCs w:val="28"/>
        </w:rPr>
        <w:t xml:space="preserve"> Решение задач по расчету электропроводности и теплопроводности проводников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ое занятие 6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минар на тему «Применение твердых проводниковых материалов в биомедицинской практике»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Лекция 4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  3.</w:t>
      </w:r>
      <w:r>
        <w:rPr>
          <w:sz w:val="28"/>
          <w:szCs w:val="28"/>
        </w:rPr>
        <w:t> Полупроводниковые материалы в биомедицинской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Общие свойства и классификация полупровод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Оптические и фотоэлектрические явления в полупроводни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Термоэлектрические 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ое занятие 7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е задач по расчету собственной и примесной проводимости, концентрации и подвижности носителей заряда,  удельной проводимости и фотопроводимости полупроводников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ое занятие 8:</w:t>
      </w:r>
      <w:r>
        <w:rPr>
          <w:sz w:val="28"/>
          <w:szCs w:val="28"/>
        </w:rPr>
        <w:t xml:space="preserve"> Семинар на тему «Термоэлектрические явления в полупроводниках: эффект Зеебека, Пельтье, Томсона, Холла»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Лекция 5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  4.</w:t>
      </w:r>
      <w:r>
        <w:rPr>
          <w:sz w:val="28"/>
          <w:szCs w:val="28"/>
        </w:rPr>
        <w:t> Применение диэлектрических материалов в биомедицинской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Классификация диэлектр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Электропроводность, поляризация, диэлектрические потери и электрический пробой диэлектриков. </w:t>
      </w:r>
    </w:p>
    <w:p>
      <w:pPr>
        <w:pStyle w:val="Normal"/>
        <w:jc w:val="both"/>
        <w:rPr/>
      </w:pPr>
      <w:r>
        <w:rPr>
          <w:sz w:val="28"/>
          <w:szCs w:val="28"/>
        </w:rPr>
        <w:t>4.3 Диэлектрические материалы различ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ое занятие 9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е задач по расчету электропроводности и поляризации диэлектриков,  диэлектрических потер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ческое занятие 10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ая работа №1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Лекция 6. </w:t>
      </w:r>
      <w:r>
        <w:rPr>
          <w:b/>
          <w:sz w:val="28"/>
          <w:szCs w:val="28"/>
        </w:rPr>
        <w:t>Раздел  5.</w:t>
      </w:r>
      <w:r>
        <w:rPr>
          <w:sz w:val="28"/>
          <w:szCs w:val="28"/>
        </w:rPr>
        <w:t> Свойства живых тка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Особенности живого организма как объекта исследования. Механические свойства биологических тканей и жидк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Классификация композиционных физико-химических сред (живых организмов) по характеру электропроводност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ческое занятие 11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е задач по расчету плотности тока в сложной среде, состоящей из проводников и диэлектриков (организм человека или животного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ое занятие 12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минар на тему «Наиболее часто используемые композиционные среды в медицине»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екция 7. </w:t>
      </w:r>
    </w:p>
    <w:p>
      <w:pPr>
        <w:pStyle w:val="Normal"/>
        <w:jc w:val="both"/>
        <w:rPr/>
      </w:pPr>
      <w:r>
        <w:rPr>
          <w:sz w:val="28"/>
          <w:szCs w:val="28"/>
        </w:rPr>
        <w:t>5.3 Особенности электропроводных, диэлектрических, магнитных, оптических и акустических свойств живых тканей (биологических объект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 Стабильность функциональных свойств материалов. Стерилизационная обработка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актическое занятие 13: </w:t>
      </w:r>
      <w:r>
        <w:rPr>
          <w:sz w:val="28"/>
          <w:szCs w:val="28"/>
        </w:rPr>
        <w:t>Решение задач по расчету шероховатости поверхности и адгезии клеток тканей на поверхности медицински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ое занятие 14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минар на тему «Клеточные реакции на инородные тела, токсичность, гемосовместимость»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Лекция 8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  6.</w:t>
      </w:r>
      <w:r>
        <w:rPr>
          <w:sz w:val="28"/>
          <w:szCs w:val="28"/>
        </w:rPr>
        <w:t> Материалы для внутритканевого протез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Основные требования к материал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Мембраны для регулирования состава биологических жидк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 Кровезамещающие жидк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Эндопротезы (в том числе и биодеструктивные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ое занятие 15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минар на тему «Эндопротезы в офтальмологии и  ортопедии,  эндопротезы кровеносных сосудов и мягких ткане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ое занятие 16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ная работа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469146853"/>
      <w:bookmarkStart w:id="2" w:name="_Hlk469146853"/>
      <w:bookmarkEnd w:id="2"/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10. Курс:    1   , семестр:   1   , количество кредитов:  3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 Пререквизиты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rPr/>
      </w:pPr>
      <w:r>
        <w:rPr>
          <w:sz w:val="28"/>
          <w:szCs w:val="28"/>
        </w:rPr>
        <w:t>12. Кореквизиты:</w:t>
      </w:r>
    </w:p>
    <w:p>
      <w:pPr>
        <w:pStyle w:val="Normal"/>
        <w:rPr/>
      </w:pPr>
      <w:r>
        <w:rPr>
          <w:sz w:val="28"/>
          <w:szCs w:val="28"/>
        </w:rPr>
        <w:t>Б.М1 «Математическое моделирование биологических процессов  и систем»,</w:t>
      </w:r>
    </w:p>
    <w:p>
      <w:pPr>
        <w:pStyle w:val="Normal"/>
        <w:rPr/>
      </w:pPr>
      <w:r>
        <w:rPr>
          <w:sz w:val="28"/>
          <w:szCs w:val="28"/>
        </w:rPr>
        <w:t>В.М2 «Современные проблемы биомедицинской и экологической инженерии»,</w:t>
      </w:r>
    </w:p>
    <w:p>
      <w:pPr>
        <w:pStyle w:val="Normal"/>
        <w:rPr/>
      </w:pPr>
      <w:r>
        <w:rPr>
          <w:sz w:val="28"/>
          <w:szCs w:val="28"/>
        </w:rPr>
        <w:t>В.М3 «Биотехнические системы и технолог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ид аттестации: 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р: Арышева Галина Владиславов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ysheva@tp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7:50:00Z</dcterms:created>
  <dc:creator>Mariya A. Aleksandrova</dc:creator>
  <dc:description/>
  <cp:keywords/>
  <dc:language>en-US</dc:language>
  <cp:lastModifiedBy>User</cp:lastModifiedBy>
  <dcterms:modified xsi:type="dcterms:W3CDTF">2017-05-31T17:26:00Z</dcterms:modified>
  <cp:revision>14</cp:revision>
  <dc:subject/>
  <dc:title/>
</cp:coreProperties>
</file>