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545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9" t="8900" r="13510" b="1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Style151"/>
        <w:widowControl/>
        <w:spacing w:before="19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бразовательные цели дисциплины:</w:t>
      </w:r>
    </w:p>
    <w:p>
      <w:pPr>
        <w:pStyle w:val="Style151"/>
        <w:widowControl/>
        <w:spacing w:before="19" w:after="0"/>
        <w:ind w:firstLine="567"/>
        <w:jc w:val="both"/>
        <w:rPr/>
      </w:pPr>
      <w:r>
        <w:rPr/>
        <w:t>Сформировать у студентов систему структурированных знаний по физико-химическим особенностям вещества в наноформе, его получении, обработке и применении в электронике (наноэлектронике). Выработать у обучающихся концептуальный подход при обосновании оптимального метода формирования квантово-размерных структур и выбора методик контроля их параметров. Сформировать у обучающихся навыки описания свойств   нанотехнологических устройств, а также систем их классификации на основе современных теорий и подходов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firstLine="567"/>
        <w:jc w:val="both"/>
        <w:rPr/>
      </w:pPr>
      <w:r>
        <w:rPr>
          <w:b/>
          <w:iCs/>
        </w:rPr>
        <w:t>Профессиональные цели дисциплины:</w:t>
      </w:r>
      <w:r>
        <w:rPr>
          <w:b/>
          <w:i/>
          <w:iCs/>
        </w:rPr>
        <w:t xml:space="preserve"> </w:t>
      </w:r>
    </w:p>
    <w:p>
      <w:pPr>
        <w:pStyle w:val="Style151"/>
        <w:widowControl/>
        <w:spacing w:before="19" w:after="0"/>
        <w:ind w:firstLine="567"/>
        <w:jc w:val="both"/>
        <w:rPr/>
      </w:pPr>
      <w:r>
        <w:rPr/>
        <w:t>Сформировать теоретические и практические основы для осознанного и целенаправленного использования полученных знаний при создании элементов, приборов и устройств микроэлектроники и наноэлектроники. Подготовить специалиста способного самостоятельно организовать технологический процесс с учетом современных знаний в области наноэлектроники и технологического оборудования.</w:t>
      </w:r>
    </w:p>
    <w:p>
      <w:pPr>
        <w:pStyle w:val="Normal"/>
        <w:ind w:firstLine="567"/>
        <w:jc w:val="both"/>
        <w:rPr/>
      </w:pPr>
      <w:r>
        <w:rPr/>
        <w:t>Обобщить знания студентов в области физико-химических процессов, унифицировать знания и умения обучающихся в сфере классификации и выбора оптимального набора  процессов обработки сырья и материалов в технологии микро- и наноэлектроники, выработать навыки работы в коллективе (малых группах), повысить уровень их квалификации и мастерства в области профессиональной деятельности, стимулируя их стремление к саморазвитию.</w:t>
      </w:r>
    </w:p>
    <w:p>
      <w:pPr>
        <w:pStyle w:val="Normal"/>
        <w:ind w:firstLine="567"/>
        <w:jc w:val="both"/>
        <w:rPr/>
      </w:pPr>
      <w:r>
        <w:rPr/>
        <w:t>Формировать знания в области современных тенденций развития электроники и методов обработки полупроводниковых материалов и структур с использованием различных технологий; способствовать развитию навыков по технологической подготовке производства материалов и изделий электронной техники, разработке технологических инструкций и сопутствующей документации с описанием процессов обработки полупроводниковых подложек, используемого оборудования и расходных материало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Style151"/>
        <w:widowControl/>
        <w:spacing w:before="19" w:after="0"/>
        <w:ind w:firstLine="567"/>
        <w:jc w:val="both"/>
        <w:rPr/>
      </w:pPr>
      <w:r>
        <w:rPr>
          <w:bCs/>
        </w:rPr>
        <w:t>1. Р</w:t>
      </w:r>
      <w:r>
        <w:rPr/>
        <w:t>асширение кругозора и эрудиции студентов  на базе изучения законов физики низкоразмерных полупроводниковых структур для последующего использования их при создании приборов наноэлектроник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567"/>
        <w:jc w:val="both"/>
        <w:rPr/>
      </w:pPr>
      <w:r>
        <w:rPr>
          <w:bCs/>
        </w:rPr>
        <w:t>2. Ф</w:t>
      </w:r>
      <w:r>
        <w:rPr/>
        <w:t>ормирование знаний и умений в области технологии формирования низкоразмерных элементов и структур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/>
        <w:t>Обобщение знаний студентов в области физико-химических процессов формирования квантово-размерных структур с целью унификации знаний и умений в области технологии получения изделий наноэлектроники, повышения их квалификации и мастерства в области профессиональной деятельности с одновременным стимулированием их стремления к саморазвит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 xml:space="preserve">Дисциплина «Наноэлектроника» относится к вариативной части профессионального цикла дисциплин модуля профессиональной подготовки направления 11.03.04 «Электроника и наноэлектроника». </w:t>
      </w:r>
    </w:p>
    <w:p>
      <w:pPr>
        <w:pStyle w:val="Normal"/>
        <w:ind w:firstLine="567"/>
        <w:jc w:val="both"/>
        <w:rPr/>
      </w:pPr>
      <w:r>
        <w:rPr/>
        <w:t>ПРЕРЕКВИЗИТАМИ данной дисциплины является:</w:t>
      </w:r>
    </w:p>
    <w:p>
      <w:pPr>
        <w:pStyle w:val="Normal"/>
        <w:ind w:firstLine="567"/>
        <w:jc w:val="both"/>
        <w:rPr/>
      </w:pPr>
      <w:r>
        <w:rPr/>
        <w:t>-  Б1.В5 « Вакуумная, плазменная и твердотельная электроника».</w:t>
      </w:r>
    </w:p>
    <w:p>
      <w:pPr>
        <w:pStyle w:val="221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щекультурными компетенциями</w:t>
      </w:r>
      <w:r>
        <w:rPr/>
        <w:t xml:space="preserve"> </w:t>
      </w:r>
      <w:r>
        <w:rPr>
          <w:b/>
        </w:rPr>
        <w:t>(ОК)</w:t>
      </w:r>
      <w:r>
        <w:rPr/>
        <w:t>: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/>
      </w:pPr>
      <w:r>
        <w:rPr/>
        <w:t xml:space="preserve">способностью к самоорганизации и самообразованию </w:t>
      </w:r>
      <w:r>
        <w:rPr>
          <w:b/>
        </w:rPr>
        <w:t>(ОК-7)</w:t>
      </w:r>
      <w:r>
        <w:rPr/>
        <w:t>;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общепрофессиональными компетенциями (ОПК)</w:t>
      </w:r>
      <w:r>
        <w:rPr/>
        <w:t>:</w:t>
      </w:r>
    </w:p>
    <w:p>
      <w:pPr>
        <w:pStyle w:val="Normal"/>
        <w:widowControl w:val="false"/>
        <w:overflowPunct w:val="false"/>
        <w:autoSpaceDE w:val="false"/>
        <w:ind w:left="7" w:right="20" w:firstLine="540"/>
        <w:jc w:val="both"/>
        <w:rPr/>
      </w:pPr>
      <w:r>
        <w:rPr/>
        <w:t xml:space="preserve"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</w:t>
      </w:r>
      <w:r>
        <w:rPr>
          <w:b/>
        </w:rPr>
        <w:t>(ОПК-1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left="7" w:firstLine="540"/>
        <w:jc w:val="both"/>
        <w:rPr/>
      </w:pPr>
      <w:r>
        <w:rPr/>
        <w:t xml:space="preserve"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</w:t>
      </w:r>
      <w:r>
        <w:rPr>
          <w:b/>
        </w:rPr>
        <w:t>(ОПК-2)</w:t>
      </w:r>
      <w:r>
        <w:rPr/>
        <w:t>;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профессиональными компетенциями (ПК)</w:t>
      </w:r>
      <w:r>
        <w:rPr/>
        <w:t>:</w:t>
      </w:r>
    </w:p>
    <w:p>
      <w:pPr>
        <w:pStyle w:val="Normal"/>
        <w:widowControl w:val="false"/>
        <w:overflowPunct w:val="false"/>
        <w:autoSpaceDE w:val="false"/>
        <w:ind w:left="547" w:hanging="0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widowControl w:val="false"/>
        <w:overflowPunct w:val="false"/>
        <w:autoSpaceDE w:val="false"/>
        <w:ind w:left="7" w:firstLine="540"/>
        <w:jc w:val="both"/>
        <w:rPr/>
      </w:pPr>
      <w:r>
        <w:rPr/>
        <w:t xml:space="preserve">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</w:t>
      </w:r>
      <w:r>
        <w:rPr>
          <w:b/>
        </w:rPr>
        <w:t>(ПК-1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left="7" w:firstLine="540"/>
        <w:jc w:val="both"/>
        <w:rPr/>
      </w:pPr>
      <w:r>
        <w:rPr/>
        <w:t xml:space="preserve">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 </w:t>
      </w:r>
      <w:r>
        <w:rPr>
          <w:b/>
        </w:rPr>
        <w:t>(ПК-2)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bCs/>
          <w:i/>
        </w:rPr>
        <w:t>Составляющие результатов обучения, которые будут получены</w:t>
        <w:br/>
        <w:t>при изучении дан</w:t>
      </w:r>
      <w:r>
        <w:rPr/>
        <w:t>ной дисциплины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96"/>
        <w:gridCol w:w="1572"/>
        <w:gridCol w:w="813"/>
        <w:gridCol w:w="1985"/>
        <w:gridCol w:w="778"/>
        <w:gridCol w:w="1974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зультаты обучения (компетенции из ФГОС)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ладение</w:t>
              <w:br/>
              <w:t>опыто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Р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ПК-1, ОПК-2, ПК-1, ПК-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1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ундаментальные законы природы и основные законы физик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.1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физические и химические законы для решения практических зад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6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пытом использования новых технологий, обеспечивающих повышение эффективности проектов, технологических процессов, эксплуатации и обслуживания новой техники в области электроники и наноэлектроники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В результате освоения дисциплины «Наноэлектроника» студентом должны быть достигнуты следующие результаты: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96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Д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ешать профессиональные задачи в области и с использованием наноэлектроник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Д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pacing w:val="-2"/>
              </w:rPr>
              <w:t>Выполнять комплексные инженерные проекты в области наноэлектроник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Д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</w:rPr>
              <w:t>Презентовать и защищать результаты комплексной инженерной деятельности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ind w:firstLine="570"/>
        <w:rPr/>
      </w:pPr>
      <w:r>
        <w:rPr/>
        <w:t>4.1. Содержание разделов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567"/>
        <w:jc w:val="both"/>
        <w:rPr/>
      </w:pPr>
      <w:r>
        <w:rPr/>
        <w:t>Этапы развития и современное состояние технологии материалов и приборов макро-, микро- и наноэлектроники. Описание современных нанотехнологий: стратегии «сверху вниз» и «снизу вверх». Описание методов нанодиагностик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Теоретические основы наноэлектроники.</w:t>
      </w:r>
    </w:p>
    <w:p>
      <w:pPr>
        <w:pStyle w:val="Normal"/>
        <w:ind w:firstLine="567"/>
        <w:jc w:val="both"/>
        <w:rPr/>
      </w:pPr>
      <w:r>
        <w:rPr/>
        <w:t xml:space="preserve">Основные положения квантовой механики, используемые в наноэлектронике. Уравнение Шредингера, принцип неопределенности Гейзенберга, принцип запрета Паули. Квантование энергии. Момент импульса и спин. </w:t>
      </w:r>
    </w:p>
    <w:p>
      <w:pPr>
        <w:pStyle w:val="Normal"/>
        <w:ind w:firstLine="567"/>
        <w:jc w:val="both"/>
        <w:rPr/>
      </w:pPr>
      <w:r>
        <w:rPr/>
        <w:t>Туннельный переход через потенциальный барьер и интерференционные эффекты в наноструктурах. Элементы зонной теории и транспортные явления в наноразмерных структурах. Туннельный эффект. Коэффициент прозрачности барьера. Квантовые потенциальные ямы. Магнитный и электростатический эффект Ааронова-Бома. Функция Блоха.</w:t>
      </w:r>
    </w:p>
    <w:p>
      <w:pPr>
        <w:pStyle w:val="Normal"/>
        <w:ind w:firstLine="567"/>
        <w:jc w:val="both"/>
        <w:rPr/>
      </w:pPr>
      <w:r>
        <w:rPr/>
        <w:t>Сверхрешетки. Одноэлектроника и спинтроника. Плотность энергетических состояний в низкоразмерных структурах. Кулоновская блокада и кулоновская лестница. Гигантское магнетосопротивление. Квантовый целочисленный и дробный эффект Холла в двумерном электронном г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Физические свойства наноструктур и наноструктурированных материалов.</w:t>
      </w:r>
    </w:p>
    <w:p>
      <w:pPr>
        <w:pStyle w:val="Normal"/>
        <w:ind w:firstLine="567"/>
        <w:jc w:val="both"/>
        <w:rPr/>
      </w:pPr>
      <w:r>
        <w:rPr/>
        <w:t>Классификация низкоразмерных структур и наноматериалов. Свойства двумерных и одномерных структур и материалов. Низкоразмерные структуры (квантовая яма, нить и точка). Гетеропереход и гетероструктура. Пленочные и резонансно-туненельные структуры. Физические и оптические свойства сверхрешеток. Электропроводные и оптические свойства нанонитей.</w:t>
      </w:r>
    </w:p>
    <w:p>
      <w:pPr>
        <w:pStyle w:val="Normal"/>
        <w:ind w:firstLine="567"/>
        <w:jc w:val="both"/>
        <w:rPr/>
      </w:pPr>
      <w:r>
        <w:rPr/>
        <w:t>Свойства углеродных наноструктур. Карбин, графен, нанотрубки, фуллерены, фуллериды,фуллериты,эндоэдральные структуры – их свойства и рименение в наноэлектронике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Фотонные кристаллы. Полимерные материалы. Пленки поверхностно-активных веществ. ДНК как компонент наноструктур. Фотонно-кристаллические волокна. Органические проводники и полупроводники. Пленки Ленгмюра-Блоджетт. ДНК – как «строительный» материал для наноконструкций. Технология создания наноматериалов и наноструктур и метод их диагностики.</w:t>
      </w:r>
    </w:p>
    <w:p>
      <w:pPr>
        <w:pStyle w:val="Normal"/>
        <w:ind w:firstLine="567"/>
        <w:jc w:val="both"/>
        <w:rPr/>
      </w:pPr>
      <w:r>
        <w:rPr/>
        <w:t>Микроскопия (электронные, сканирующие туннульные и атомно-силовые микроскопы). Молекулярно-лучевая эпитаксия. Технология создания квантовых точек и нитей. Основные технологические методы создания углеродных наноматериалов. Нанолитогра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 Полупроводниковые гомо- и гетероструктуры и приборы на их основе.</w:t>
      </w:r>
    </w:p>
    <w:p>
      <w:pPr>
        <w:pStyle w:val="Normal"/>
        <w:ind w:firstLine="567"/>
        <w:jc w:val="both"/>
        <w:rPr/>
      </w:pPr>
      <w:r>
        <w:rPr/>
        <w:t xml:space="preserve">Электрические гомо- и гетеропереходы. Равновесный и неравновесный p-n переход. Электрическая модель p-n перехода. Переходы металл-полупроводник. </w:t>
      </w:r>
    </w:p>
    <w:p>
      <w:pPr>
        <w:pStyle w:val="Normal"/>
        <w:ind w:firstLine="567"/>
        <w:jc w:val="both"/>
        <w:rPr/>
      </w:pPr>
      <w:r>
        <w:rPr/>
        <w:t>Биполярные и полевые транзисторы. Общие вопросы. Устройство транзисторов. Режимы работы. Биполярные и полевые гетеронанотранзисторы. Нанотранзисторы на структурах кремний на изоляторе (К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Наноэлектронные приборы на основе квантово-размерных структур.</w:t>
      </w:r>
    </w:p>
    <w:p>
      <w:pPr>
        <w:pStyle w:val="Normal"/>
        <w:ind w:firstLine="567"/>
        <w:jc w:val="both"/>
        <w:rPr/>
      </w:pPr>
      <w:r>
        <w:rPr/>
        <w:t>Резонансно-туннельные приборы, диоды, транзисторы. Одноэлектронные и спинтронные приборы. Полупроводниковые фотоприборы. Двухбарьерные квантовые системы. Полевые транзисторы с резонансным туннелированием. Одноэлектронные транзисторы и логические элементы. Фотодиоды. Фотоприемники на основе квантовых ям. Фотоприемники на основе гетероструктур со встроенным массивом квантовых точек.</w:t>
      </w:r>
    </w:p>
    <w:p>
      <w:pPr>
        <w:pStyle w:val="Normal"/>
        <w:ind w:firstLine="567"/>
        <w:jc w:val="both"/>
        <w:rPr/>
      </w:pPr>
      <w:r>
        <w:rPr/>
        <w:t>Полупроводниковые инжекционные лазеры и светодиоды. Усиление в квантовых системах. Инжекционные лазеры на основе квантовых переходов. Лазеры на квантовых ямах и квантовых точках. Униполярные лаз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Базовые логические элементы квантовых компьютеров.</w:t>
      </w:r>
    </w:p>
    <w:p>
      <w:pPr>
        <w:pStyle w:val="Normal"/>
        <w:ind w:firstLine="567"/>
        <w:jc w:val="both"/>
        <w:rPr/>
      </w:pPr>
      <w:r>
        <w:rPr/>
        <w:t>Общие сведения о квантовых компьютерах. Базовые элементы для квантовых компьютеров на квантовых точках. Логические элементы для квантовых компьютеров на сверхпроводниках. Перспективы развития квантовых компьютеров.</w:t>
      </w:r>
    </w:p>
    <w:p>
      <w:pPr>
        <w:pStyle w:val="Normal"/>
        <w:jc w:val="both"/>
        <w:rPr/>
      </w:pPr>
      <w:r>
        <w:rPr/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>При изучении дисциплины «Наноэлектроника» применяются следующие образовательные технологии:</w:t>
      </w:r>
    </w:p>
    <w:p>
      <w:pPr>
        <w:pStyle w:val="Normal"/>
        <w:ind w:left="5664" w:firstLine="708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92"/>
        <w:gridCol w:w="1192"/>
        <w:gridCol w:w="1192"/>
        <w:gridCol w:w="119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a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tud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тоды проблемного обуч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основе опы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</w:t>
        <w:br/>
        <w:t>самостоятельной работы студентов (СРС)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ind w:left="0" w:firstLine="567"/>
        <w:jc w:val="both"/>
        <w:rPr/>
      </w:pPr>
      <w:r>
        <w:rPr/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их заданий, домашних контрольных работ;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ежающая самостоятельная рабо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ind w:left="0" w:firstLine="567"/>
        <w:jc w:val="both"/>
        <w:rPr/>
      </w:pPr>
      <w:r>
        <w:rPr/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ind w:left="0" w:firstLine="567"/>
        <w:jc w:val="both"/>
        <w:rPr/>
      </w:pPr>
      <w:r>
        <w:rPr/>
        <w:t>подготовка к практическим и семинарским зан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ind w:left="0" w:firstLine="567"/>
        <w:jc w:val="both"/>
        <w:rPr/>
      </w:pPr>
      <w:r>
        <w:rPr/>
        <w:t>подготовка к контрольной работе и коллоквиуму, к зачету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Основной задачей является систематизация материала и обучение студента умению ориентироваться в нем. Такой подход стимулирует самостоятельную работу студента по освоению данного учебного курса.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ри проведении практических занятий</w:t>
      </w:r>
      <w:r>
        <w:rPr>
          <w:b/>
        </w:rPr>
        <w:t xml:space="preserve"> </w:t>
      </w:r>
      <w:r>
        <w:rPr/>
        <w:t xml:space="preserve">задействуются две взаимодополняющие себя технологии – «Командно-модульной работы» и «Личностно-ориентированного обучения», в частности технология «Развития критического мышления». Для более эффективного проведения занятий студенты объединяются в малые группы (обычно 2-3 человека). В малых группах происходит разделение ролей каждого из студентов с целью эффективного использования времени. При этом обучение строится на групповом взаимодействии, сотрудничестве, кооперации студентов. В конце занятия все данные объединяются в пределах рабочей группы, а также происходит сравнение данных полученных параллельными рабочими группами. </w:t>
      </w:r>
    </w:p>
    <w:p>
      <w:pPr>
        <w:pStyle w:val="Normal"/>
        <w:ind w:firstLine="567"/>
        <w:jc w:val="both"/>
        <w:rPr/>
      </w:pPr>
      <w:r>
        <w:rPr/>
        <w:t xml:space="preserve">При решении типовых задач и подготовке студента к контрольной работе необходимо создать условия для максимально самостоятельной работы каждого студента. </w:t>
      </w:r>
    </w:p>
    <w:p>
      <w:pPr>
        <w:pStyle w:val="Normal"/>
        <w:ind w:firstLine="567"/>
        <w:jc w:val="both"/>
        <w:rPr/>
      </w:pPr>
      <w:r>
        <w:rPr/>
        <w:t>В результате такого комплексного подхода у студентов формируется умение работать в группе и индивидуально; умение графически оформить текстовый материал; умение индивидуально интерпретировать имеющуюся информацию; умение распределить информацию по степени значимости; умение обобщать полученные знания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  <w:t>Творческая самостоятельная работа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ind w:left="0" w:firstLine="567"/>
        <w:jc w:val="both"/>
        <w:rPr/>
      </w:pPr>
      <w:r>
        <w:rPr/>
        <w:t xml:space="preserve">поиск, анализ, структурирование и презентация информац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ind w:left="0" w:firstLine="567"/>
        <w:jc w:val="both"/>
        <w:rPr/>
      </w:pPr>
      <w:r>
        <w:rPr/>
        <w:t>выполнение расчетно-графиче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80" w:leader="none"/>
        </w:tabs>
        <w:suppressAutoHyphens w:val="true"/>
        <w:ind w:left="0" w:firstLine="567"/>
        <w:jc w:val="both"/>
        <w:rPr/>
      </w:pPr>
      <w:r>
        <w:rPr/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suppressAutoHyphens w:val="true"/>
        <w:ind w:left="0" w:firstLine="567"/>
        <w:jc w:val="both"/>
        <w:rPr/>
      </w:pPr>
      <w:r>
        <w:rPr/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ind w:left="0" w:firstLine="567"/>
        <w:jc w:val="both"/>
        <w:rPr/>
      </w:pPr>
      <w:r>
        <w:rPr/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Normal"/>
        <w:suppressAutoHyphens w:val="true"/>
        <w:ind w:firstLine="567"/>
        <w:jc w:val="both"/>
        <w:rPr/>
      </w:pPr>
      <w:r>
        <w:rPr/>
        <w:t>Тип проведения лекций зависит от пройденного материала и части лекционного курса. Изучение каждого модуля начинается с «Проблемной лекции», которая призвана постановить задачу, которую в ходе изложения материала необходимо решить. Данный тип лекции строится таким образом, что деятельность студента по ее усвоению приближается к поисковой, исследовательской. На проблемной лекции обязателен диалог преподавателя и студентов. После постановки задачи в рамках каждого модуля проводятся «Л</w:t>
      </w:r>
      <w:r>
        <w:rPr>
          <w:i/>
        </w:rPr>
        <w:t xml:space="preserve">екции-визуализации». </w:t>
      </w:r>
      <w:r>
        <w:rPr/>
        <w:t>Они стимулируют студентов преобразовывать устную и письменную информацию в визуальную форму, выделяя при этом наиболее значимые и существенные элементы. На лекции используются схемы, рисунки, чертежи и т.п., к подготовке которых привлекаются сами обучающие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</w:rPr>
      </w:pPr>
      <w:r>
        <w:rPr>
          <w:rFonts w:eastAsia="Cambria"/>
          <w:b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ab/>
        <w:t>Оценка результатов самостоятельной работы организуется следующим образом: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Усвоение материала студентами контролируется путем тестирования по отдельным модулям дисциплины, а также путем количественных подсчетов коэффициента активности студента на лекции. </w:t>
      </w:r>
      <w:r>
        <w:rPr>
          <w:color w:val="000000"/>
        </w:rPr>
        <w:t>В рамках лекционных занятий заслушиваются и обсуждаются подготовленные студентами небольшие выступления в рамках реализации технологии «Опережающего обучения».</w:t>
      </w:r>
    </w:p>
    <w:p>
      <w:pPr>
        <w:pStyle w:val="Normal"/>
        <w:ind w:firstLine="567"/>
        <w:jc w:val="both"/>
        <w:rPr/>
      </w:pPr>
      <w:r>
        <w:rPr/>
        <w:t>При проведении практических занятий проводятся:</w:t>
      </w:r>
    </w:p>
    <w:p>
      <w:pPr>
        <w:pStyle w:val="Normal"/>
        <w:numPr>
          <w:ilvl w:val="0"/>
          <w:numId w:val="7"/>
        </w:numPr>
        <w:ind w:left="283" w:firstLine="567"/>
        <w:jc w:val="both"/>
        <w:rPr/>
      </w:pPr>
      <w:r>
        <w:rPr/>
        <w:t>экспресс-опросы (устно или в тестовой форме) по теоретическому материалу.</w:t>
      </w:r>
    </w:p>
    <w:p>
      <w:pPr>
        <w:pStyle w:val="Normal"/>
        <w:numPr>
          <w:ilvl w:val="0"/>
          <w:numId w:val="7"/>
        </w:numPr>
        <w:ind w:left="283" w:firstLine="567"/>
        <w:jc w:val="both"/>
        <w:rPr/>
      </w:pPr>
      <w:r>
        <w:rPr/>
        <w:t>поощрение возникновение дискуссионных площадок, обсуждающих вопросы по теме занятия.</w:t>
      </w:r>
    </w:p>
    <w:p>
      <w:pPr>
        <w:pStyle w:val="Normal"/>
        <w:numPr>
          <w:ilvl w:val="0"/>
          <w:numId w:val="9"/>
        </w:numPr>
        <w:ind w:left="283" w:firstLine="567"/>
        <w:jc w:val="both"/>
        <w:rPr/>
      </w:pPr>
      <w:r>
        <w:rPr/>
        <w:t>оценка индивидуальной работы студента на занятиях и в составе рабочей группы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i/>
        </w:rPr>
        <w:t>При организации внеаудиторной самостоятельной работы</w:t>
      </w:r>
      <w:r>
        <w:rPr/>
        <w:t xml:space="preserve"> по дисциплине  используются следующие ее формы:</w:t>
      </w:r>
    </w:p>
    <w:p>
      <w:pPr>
        <w:pStyle w:val="Normal"/>
        <w:numPr>
          <w:ilvl w:val="0"/>
          <w:numId w:val="10"/>
        </w:numPr>
        <w:ind w:left="283" w:firstLine="567"/>
        <w:jc w:val="both"/>
        <w:rPr/>
      </w:pPr>
      <w:r>
        <w:rPr/>
        <w:t>подготовка и написание кратких сообщений для выступления на занятиях (не более 5 минут).</w:t>
      </w:r>
    </w:p>
    <w:p>
      <w:pPr>
        <w:pStyle w:val="Normal"/>
        <w:numPr>
          <w:ilvl w:val="0"/>
          <w:numId w:val="10"/>
        </w:numPr>
        <w:ind w:left="283" w:firstLine="567"/>
        <w:jc w:val="both"/>
        <w:rPr/>
      </w:pPr>
      <w:r>
        <w:rPr/>
        <w:t>выполнение домашних заданий разнообразного характера. Это может быть решение задач; подбор и изучение литературных источников; подбор иллюстративного и описательного материала по отдельным разделам курса с использованием различных источников, в том числе и сети Интернет.</w:t>
      </w:r>
    </w:p>
    <w:p>
      <w:pPr>
        <w:pStyle w:val="Normal"/>
        <w:numPr>
          <w:ilvl w:val="0"/>
          <w:numId w:val="10"/>
        </w:numPr>
        <w:ind w:left="283" w:firstLine="567"/>
        <w:jc w:val="both"/>
        <w:rPr/>
      </w:pPr>
      <w:r>
        <w:rPr/>
        <w:t>выполнение рефератов и/или индивидуальных заданий, направленных на развитие у студентов самостоятельности и инициативы. Индивидуальное задание может получать как каждый студент, так и инициативная группа студентов.</w:t>
      </w:r>
    </w:p>
    <w:p>
      <w:pPr>
        <w:pStyle w:val="22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22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редства текущей и промежуточной оценки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освоения дисциплины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ценка качества освоения дисциплины</w:t>
      </w:r>
      <w:r>
        <w:rPr/>
        <w:t xml:space="preserve"> производится по результатам следующих контролирующих мероприятий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2244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ирующ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и защита реферата и/или индивидуального зад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Д2, РД3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контрольных рабо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Д1, РД2, РД3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Д1, РД2, РД3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Примеры заданий для контрольных работ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 узлах кристаллической решетки фуллеритов находятся:</w:t>
      </w:r>
    </w:p>
    <w:p>
      <w:pPr>
        <w:pStyle w:val="Normal"/>
        <w:ind w:firstLine="567"/>
        <w:jc w:val="both"/>
        <w:rPr/>
      </w:pPr>
      <w:r>
        <w:rPr/>
        <w:t xml:space="preserve">(а) атомы углерода, (б) фуллерены, (в) наночастицы, </w:t>
      </w:r>
    </w:p>
    <w:p>
      <w:pPr>
        <w:pStyle w:val="Normal"/>
        <w:ind w:firstLine="567"/>
        <w:jc w:val="both"/>
        <w:rPr/>
      </w:pPr>
      <w:r>
        <w:rPr/>
        <w:t>(г) молекулы органических соединений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В настоящее время одним из основных материалов, применяемых при изготовлении интегральных микросхем, является четырехвалентный кремний. Если в кремний в качестве примеси ввести атомы пятивалентного элемента (например, мышьяка), в полупроводнике образуются свободные носители заряда. Какие это частицы?</w:t>
      </w:r>
    </w:p>
    <w:p>
      <w:pPr>
        <w:pStyle w:val="Normal"/>
        <w:ind w:firstLine="567"/>
        <w:jc w:val="both"/>
        <w:rPr/>
      </w:pPr>
      <w:r>
        <w:rPr/>
        <w:t xml:space="preserve">(а) свободные электроны; (б) свободные ионы кремния;  </w:t>
      </w:r>
    </w:p>
    <w:p>
      <w:pPr>
        <w:pStyle w:val="Normal"/>
        <w:ind w:firstLine="567"/>
        <w:jc w:val="both"/>
        <w:rPr/>
      </w:pPr>
      <w:r>
        <w:rPr/>
        <w:t xml:space="preserve">(в) свободные ионы примеси;  (г) свободные «дырки». 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Известно, что при контакте полупроводников n - и  p -типа (см. рис.), благодаря тепловому движению  свободных  электронов  и  дырок  полупроводники приобретают  избыточный  положительный  и  отрицательный заряд.  В  области  контакта  полупроводников  возникает электрическое поле.  Как направлен вектор напряженности этого поля? 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08195" cy="117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89" t="24604" r="15596" b="4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(а) от полупроводника  n -типа к полупроводнику  p -типа </w:t>
      </w:r>
    </w:p>
    <w:p>
      <w:pPr>
        <w:pStyle w:val="Normal"/>
        <w:ind w:firstLine="567"/>
        <w:jc w:val="both"/>
        <w:rPr/>
      </w:pPr>
      <w:r>
        <w:rPr/>
        <w:t xml:space="preserve">(б) от полупроводника  p -типа к полупроводнику  n -типа </w:t>
      </w:r>
    </w:p>
    <w:p>
      <w:pPr>
        <w:pStyle w:val="Normal"/>
        <w:ind w:firstLine="567"/>
        <w:jc w:val="both"/>
        <w:rPr/>
      </w:pPr>
      <w:r>
        <w:rPr/>
        <w:t xml:space="preserve">(в) параллельно границе контакта полупроводников </w:t>
      </w:r>
    </w:p>
    <w:p>
      <w:pPr>
        <w:pStyle w:val="Normal"/>
        <w:ind w:firstLine="567"/>
        <w:jc w:val="both"/>
        <w:rPr/>
      </w:pPr>
      <w:r>
        <w:rPr/>
        <w:t>(г) среди приведенных ответов нет прави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Примеры тем для рефератов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пловидение.</w:t>
      </w:r>
    </w:p>
    <w:p>
      <w:pPr>
        <w:pStyle w:val="Style2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GaN</w:t>
      </w:r>
      <w:r>
        <w:rPr>
          <w:rFonts w:cs="Times New Roman" w:ascii="Times New Roman" w:hAnsi="Times New Roman"/>
          <w:sz w:val="24"/>
          <w:szCs w:val="24"/>
        </w:rPr>
        <w:t>-технология, физика, приборы.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материалы.</w:t>
      </w:r>
    </w:p>
    <w:p>
      <w:pPr>
        <w:pStyle w:val="Style2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Германиевые наночастицы в диэлектрике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 синтез, структура, применение.</w:t>
      </w:r>
    </w:p>
    <w:p>
      <w:pPr>
        <w:pStyle w:val="Style2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Кристаллизация кластеров кремния в диэлектрических пленках с применением фемто- и наносекундных лазерных обработок.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иосенсоры на основе нанопроволок.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томное манипулирование. Квантовые «загоны» Эглера.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Нанопыль».</w:t>
      </w:r>
    </w:p>
    <w:p>
      <w:pPr>
        <w:pStyle w:val="Normal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Примеры заданий для зач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илет №1</w:t>
      </w:r>
    </w:p>
    <w:p>
      <w:pPr>
        <w:pStyle w:val="Normal"/>
        <w:ind w:firstLine="567"/>
        <w:jc w:val="both"/>
        <w:rPr/>
      </w:pPr>
      <w:r>
        <w:rPr/>
        <w:t>1. Какие приборы наноэлектроники реализованы на гетеропереходах?</w:t>
      </w:r>
    </w:p>
    <w:p>
      <w:pPr>
        <w:pStyle w:val="Normal"/>
        <w:ind w:firstLine="567"/>
        <w:jc w:val="both"/>
        <w:rPr/>
      </w:pPr>
      <w:r>
        <w:rPr/>
        <w:t>2. Какие процессы используются при создании квантовых точек и квантовых нитей?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Билет №2</w:t>
      </w:r>
    </w:p>
    <w:p>
      <w:pPr>
        <w:pStyle w:val="Normal"/>
        <w:ind w:firstLine="567"/>
        <w:jc w:val="both"/>
        <w:rPr/>
      </w:pPr>
      <w:r>
        <w:rPr/>
        <w:t>1. Каковы параметры и характеристики нанофототранзисторов и нанофотодиодов?</w:t>
      </w:r>
    </w:p>
    <w:p>
      <w:pPr>
        <w:pStyle w:val="Normal"/>
        <w:ind w:firstLine="567"/>
        <w:jc w:val="both"/>
        <w:rPr/>
      </w:pPr>
      <w:r>
        <w:rPr/>
        <w:t>2. Как образуются наноразмерные объекты с пониженной размерностью?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Билет №3</w:t>
      </w:r>
    </w:p>
    <w:p>
      <w:pPr>
        <w:pStyle w:val="Normal"/>
        <w:ind w:firstLine="567"/>
        <w:jc w:val="both"/>
        <w:rPr/>
      </w:pPr>
      <w:r>
        <w:rPr/>
        <w:t>1. Изобразить и объяснить эквивалентную схему туннельного диода.</w:t>
      </w:r>
    </w:p>
    <w:p>
      <w:pPr>
        <w:pStyle w:val="Normal"/>
        <w:ind w:firstLine="567"/>
        <w:jc w:val="both"/>
        <w:rPr/>
      </w:pPr>
      <w:r>
        <w:rPr/>
        <w:t>2. Каковы свойства двухбарьерных одноэлектронных структур?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Билет №4</w:t>
      </w:r>
    </w:p>
    <w:p>
      <w:pPr>
        <w:pStyle w:val="Normal"/>
        <w:ind w:firstLine="567"/>
        <w:jc w:val="both"/>
        <w:rPr/>
      </w:pPr>
      <w:r>
        <w:rPr/>
        <w:t>1. В чем заключается принципиальное отличие квантовых компьютеров от классических?</w:t>
      </w:r>
    </w:p>
    <w:p>
      <w:pPr>
        <w:pStyle w:val="Normal"/>
        <w:ind w:firstLine="567"/>
        <w:jc w:val="both"/>
        <w:rPr/>
      </w:pPr>
      <w:r>
        <w:rPr/>
        <w:t>2. Как математически определяется возможность одновременного измерения параметров квантового объекта с произвольной точность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</w:t>
      </w:r>
    </w:p>
    <w:p>
      <w:pPr>
        <w:pStyle w:val="Normal"/>
        <w:tabs>
          <w:tab w:val="clear" w:pos="708"/>
          <w:tab w:val="left" w:pos="534" w:leader="none"/>
        </w:tabs>
        <w:suppressAutoHyphens w:val="true"/>
        <w:ind w:firstLine="567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в соответствии с «Положением о проведении текущего оценивания и промежуточной аттестации в ТПУ», утвержденным приказом ректора в действующей редакции.</w:t>
      </w:r>
    </w:p>
    <w:p>
      <w:pPr>
        <w:pStyle w:val="Normal"/>
        <w:tabs>
          <w:tab w:val="clear" w:pos="708"/>
          <w:tab w:val="left" w:pos="534" w:leader="none"/>
        </w:tabs>
        <w:suppressAutoHyphens w:val="true"/>
        <w:ind w:firstLine="567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8" w:hanging="360"/>
        <w:jc w:val="both"/>
        <w:rPr/>
      </w:pPr>
      <w:r>
        <w:rPr/>
        <w:t>текущая аттестация (оценка усвоения теоретического материала (ответы на вопросы и др.) и результаты практической деятельности (решение задач, выполнение заданий и др.) производится в течение семестра (оценивается в баллах – максимально 60 баллов), к моменту завершения семестра студент должен набрать не менее 33 баллов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8" w:hanging="360"/>
        <w:jc w:val="both"/>
        <w:rPr/>
      </w:pPr>
      <w:r>
        <w:rPr/>
        <w:t>промежуточная аттестация (зачет) производится в конце семестра (оценивается в баллах – максимально 40 баллов), на зачете студент должен набрать не менее 22 баллов).</w:t>
      </w:r>
    </w:p>
    <w:p>
      <w:pPr>
        <w:pStyle w:val="Normal"/>
        <w:suppressAutoHyphens w:val="true"/>
        <w:ind w:firstLine="567"/>
        <w:jc w:val="both"/>
        <w:rPr/>
      </w:pPr>
      <w:r>
        <w:rPr/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41"/>
        <w:numPr>
          <w:ilvl w:val="0"/>
          <w:numId w:val="8"/>
        </w:numPr>
        <w:ind w:left="0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ind w:firstLine="567"/>
        <w:jc w:val="both"/>
        <w:rPr/>
      </w:pPr>
      <w:r>
        <w:rPr/>
        <w:t>1. Наноэлектроника : учебное пособие / А. А. Щука; под ред. А. С. Сигова. — 2-е изд.. — Москва: БИНОМ. Лаборатория знаний, 2012. — 342 с.</w:t>
      </w:r>
    </w:p>
    <w:p>
      <w:pPr>
        <w:pStyle w:val="Normal"/>
        <w:ind w:firstLine="567"/>
        <w:jc w:val="both"/>
        <w:rPr/>
      </w:pPr>
      <w:r>
        <w:rPr/>
        <w:t>2. Физико-технологические основы макро-, микро- и наноэлектроники : учебное пособие для вузов / А. А. Барыбин, В. И. Томилин, В. И. Шаповалов. —Москва: Физматлит, 2011. — 784 с</w:t>
      </w:r>
    </w:p>
    <w:p>
      <w:pPr>
        <w:pStyle w:val="Normal"/>
        <w:ind w:firstLine="567"/>
        <w:jc w:val="both"/>
        <w:rPr/>
      </w:pPr>
      <w:r>
        <w:rPr/>
        <w:t xml:space="preserve">3. Наноэлектроника : / Г. Г. Шишкин, И. М. Агеев. — Москва: Бином. Лаборатория знаний, 2011. — 408 с. </w:t>
      </w:r>
    </w:p>
    <w:p>
      <w:pPr>
        <w:pStyle w:val="Normal"/>
        <w:ind w:firstLine="567"/>
        <w:jc w:val="both"/>
        <w:rPr/>
      </w:pPr>
      <w:r>
        <w:rPr/>
        <w:t xml:space="preserve">4. Классическая электроника и наноэлектроника : учеб. Пособие / А.Н. Игнатов. — Москва: Флинта, 2012. — 728 с </w:t>
      </w:r>
    </w:p>
    <w:p>
      <w:pPr>
        <w:pStyle w:val="Normal"/>
        <w:ind w:firstLine="567"/>
        <w:jc w:val="both"/>
        <w:rPr/>
      </w:pPr>
      <w:r>
        <w:rPr/>
        <w:t>5. Игнатов, А.Н.Наноэлектроника. Состояние и перспективы развития : учеб. пособие / А.Н. Игнатов. — Москва: Флинта, 2012. — 360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ополнительная литература:</w:t>
      </w:r>
    </w:p>
    <w:p>
      <w:pPr>
        <w:pStyle w:val="Normal"/>
        <w:ind w:firstLine="567"/>
        <w:jc w:val="both"/>
        <w:rPr/>
      </w:pPr>
      <w:r>
        <w:rPr/>
        <w:t xml:space="preserve">1. Основы наноэлектроники : учебное пособие / В. П. Драгунов, И. Г. Неизвестный, В. А. Гридчин. — Новосибирск: Изд-во НГТУ, 2000. — 332 с. </w:t>
      </w:r>
    </w:p>
    <w:p>
      <w:pPr>
        <w:pStyle w:val="Normal"/>
        <w:ind w:firstLine="567"/>
        <w:jc w:val="both"/>
        <w:rPr/>
      </w:pPr>
      <w:r>
        <w:rPr/>
        <w:t xml:space="preserve">2. Суздалев, Игорь ПетровичНанотехнология: физико-химия нанокластеров, наноструктур и наноматериалов / И. П. Суздалев. — 2-е изд., испр.. — Москва: Либроком, 2009. — 592 с. 3. Громов Д.В., Краснюк А.А. Материаловедение для микро- и наноэлектроники: учебное пособие. 2008г. </w:t>
      </w:r>
    </w:p>
    <w:p>
      <w:pPr>
        <w:pStyle w:val="Normal"/>
        <w:ind w:firstLine="567"/>
        <w:jc w:val="both"/>
        <w:rPr/>
      </w:pPr>
      <w:r>
        <w:rPr/>
        <w:t xml:space="preserve">3. Физические основы кремниевой наноэлектроники : учебное пособие / Г. И. Зебрев. — Москва: БИНОМ. Лаборатория знаний, 2011. — 240 с. </w:t>
      </w:r>
    </w:p>
    <w:p>
      <w:pPr>
        <w:pStyle w:val="41"/>
        <w:numPr>
          <w:ilvl w:val="0"/>
          <w:numId w:val="8"/>
        </w:numPr>
        <w:ind w:left="720" w:firstLine="567"/>
        <w:rPr/>
      </w:pPr>
      <w:r>
        <w:rPr>
          <w:b/>
          <w:sz w:val="24"/>
          <w:szCs w:val="24"/>
        </w:rPr>
        <w:t>Internet-ресурсы: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1.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nanodigest.ru/</w:t>
        </w:r>
      </w:hyperlink>
    </w:p>
    <w:p>
      <w:pPr>
        <w:pStyle w:val="221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2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thesaurus.rusnano.com/wiki/8/</w:t>
        </w:r>
      </w:hyperlink>
    </w:p>
    <w:p>
      <w:pPr>
        <w:pStyle w:val="221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3.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thesaurus.rusnano.com/wiki/101/</w:t>
        </w:r>
      </w:hyperlink>
    </w:p>
    <w:p>
      <w:pPr>
        <w:pStyle w:val="22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558"/>
        <w:jc w:val="both"/>
        <w:rPr/>
      </w:pPr>
      <w:r>
        <w:rPr/>
        <w:t>Лекции читаются с использованием мультимедийного оборудования. П</w:t>
      </w:r>
      <w:r>
        <w:rPr>
          <w:rStyle w:val="FontStyle153"/>
          <w:b w:val="false"/>
          <w:bCs/>
          <w:sz w:val="24"/>
        </w:rPr>
        <w:t xml:space="preserve">рактические и семинарские занятия, </w:t>
      </w:r>
      <w:r>
        <w:rPr/>
        <w:t xml:space="preserve">выступления студентов с презентациями </w:t>
      </w:r>
      <w:r>
        <w:rPr>
          <w:rStyle w:val="FontStyle153"/>
          <w:b w:val="false"/>
          <w:bCs/>
          <w:sz w:val="24"/>
        </w:rPr>
        <w:t xml:space="preserve">по дисциплине проводятся в аудитории, оснащенной видеопроектором. </w:t>
      </w:r>
    </w:p>
    <w:p>
      <w:pPr>
        <w:pStyle w:val="Normal"/>
        <w:ind w:firstLine="558"/>
        <w:jc w:val="both"/>
        <w:rPr>
          <w:rStyle w:val="FontStyle153"/>
          <w:b w:val="false"/>
          <w:b w:val="false"/>
          <w:bCs/>
          <w:sz w:val="24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84"/>
        <w:gridCol w:w="20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 им. профессора Л.М. Ананьева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/>
              <w:t>Компьютер Pentium – 1 ш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оутбук – 1 ш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кустическая система – 1 ш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ектор мультимедийный – 1 ш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кран проекционный – 1 ш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диционер – 2 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 16в, ауд. 326, 50 мест</w:t>
            </w:r>
          </w:p>
        </w:tc>
      </w:tr>
    </w:tbl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Программа составлена на основе СУОС ТПУ в соответствии с требованиями ФГОС по направлению подготовки 11.03.04 «Электроника и наноэлектроника» и профилю «Промышленная электроника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Программа одобрена на заседании кафедры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омышленной и медицинской электроники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Института неразрушающего контроля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(протокол № 12.15 от «</w:t>
      </w:r>
      <w:r>
        <w:rPr>
          <w:u w:val="single"/>
        </w:rPr>
        <w:t xml:space="preserve"> 19 </w:t>
      </w:r>
      <w:r>
        <w:rPr/>
        <w:t xml:space="preserve">» </w:t>
      </w:r>
      <w:r>
        <w:rPr>
          <w:u w:val="single"/>
        </w:rPr>
        <w:t xml:space="preserve">  06   </w:t>
      </w:r>
      <w:r>
        <w:rPr/>
        <w:t xml:space="preserve"> 2015 г.)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Автор: старш. преподаватель каф. ПМЭ ИНК к.т.н. Арышева Г.В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1588" w:footer="709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/>
      </w:pPr>
      <w:r>
        <w:rPr/>
        <w:t xml:space="preserve">Рецензент(ы) </w:t>
      </w:r>
      <w:r>
        <w:rPr>
          <w:u w:val="single"/>
        </w:rPr>
        <w:t>Огородников Дмитрий Николаевич</w:t>
      </w:r>
    </w:p>
    <w:p>
      <w:pPr>
        <w:pStyle w:val="Style20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20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95"/>
        <w:gridCol w:w="1307"/>
        <w:gridCol w:w="8356"/>
        <w:gridCol w:w="1943"/>
        <w:gridCol w:w="992"/>
      </w:tblGrid>
      <w:tr>
        <w:trPr>
          <w:trHeight w:val="286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ЛЕНДАРНЫЙ РЕЙТИНГ-ПЛАН изучения дисципли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«Наноэлектрони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ля студентов групп 1А41 ИНК ТПУ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 «Электроника и наноэлектрони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или</w:t>
            </w:r>
            <w:r>
              <w:rPr/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26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  <w:tr>
        <w:trPr>
          <w:trHeight w:val="1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pacing w:val="-8"/>
                <w:szCs w:val="24"/>
              </w:rPr>
              <w:t>осенний семестр  2016/2017</w:t>
            </w:r>
            <w:r>
              <w:rPr>
                <w:szCs w:val="24"/>
              </w:rPr>
              <w:t xml:space="preserve"> </w:t>
            </w:r>
            <w:r>
              <w:rPr>
                <w:b/>
                <w:spacing w:val="-8"/>
                <w:szCs w:val="24"/>
              </w:rPr>
              <w:t>учебного год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Итог. контро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54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больше или равно </w:t>
              <w:br/>
              <w:t xml:space="preserve">55 баллов </w:t>
            </w:r>
          </w:p>
        </w:tc>
        <w:tc>
          <w:tcPr>
            <w:tcW w:w="8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ектор: Арышева Галина Владиславовна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845"/>
        <w:gridCol w:w="952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ющие меропри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</w:rPr>
            </w:pPr>
            <w:r>
              <w:rPr/>
              <w:t>Рефера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</w:rPr>
            </w:pPr>
            <w:r>
              <w:rPr/>
              <w:t>Выступ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</w:rPr>
            </w:pPr>
            <w:r>
              <w:rPr/>
              <w:t>Защита ИД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/>
              <w:t>Коллоквиу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/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Style20"/>
        <w:jc w:val="right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Bibdomain1">
    <w:name w:val="bib-domain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ibdomain2">
    <w:name w:val="bib-domain2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domain6">
    <w:name w:val="bib-domain6"/>
    <w:basedOn w:val="Style11"/>
    <w:qFormat/>
    <w:rPr/>
  </w:style>
  <w:style w:type="character" w:styleId="Bibdomain7">
    <w:name w:val="bib-domain7"/>
    <w:basedOn w:val="Style11"/>
    <w:qFormat/>
    <w:rPr/>
  </w:style>
  <w:style w:type="character" w:styleId="Bibdomain8">
    <w:name w:val="bib-domain8"/>
    <w:basedOn w:val="Style11"/>
    <w:qFormat/>
    <w:rPr/>
  </w:style>
  <w:style w:type="character" w:styleId="Bibheading">
    <w:name w:val="bib-heading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3"/>
    <w:basedOn w:val="Normal"/>
    <w:next w:val="Normal"/>
    <w:qFormat/>
    <w:pPr>
      <w:keepNext w:val="true"/>
      <w:outlineLvl w:val="2"/>
    </w:pPr>
    <w:rPr>
      <w:rFonts w:eastAsia="Times New Roman"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ind w:firstLine="720"/>
      <w:outlineLvl w:val="4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"/>
    <w:basedOn w:val="Normal"/>
    <w:qFormat/>
    <w:pPr>
      <w:autoSpaceDE w:val="false"/>
      <w:spacing w:lineRule="auto" w:line="36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anodigest.ru/" TargetMode="External"/><Relationship Id="rId5" Type="http://schemas.openxmlformats.org/officeDocument/2006/relationships/hyperlink" Target="http://thesaurus.rusnano.com/wiki/8/" TargetMode="External"/><Relationship Id="rId6" Type="http://schemas.openxmlformats.org/officeDocument/2006/relationships/hyperlink" Target="http://thesaurus.rusnano.com/wiki/101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38:00Z</dcterms:created>
  <dc:creator>Gulnara A. Voronova</dc:creator>
  <dc:description/>
  <cp:keywords/>
  <dc:language>en-US</dc:language>
  <cp:lastModifiedBy>Юрий</cp:lastModifiedBy>
  <cp:lastPrinted>2014-07-07T18:13:00Z</cp:lastPrinted>
  <dcterms:modified xsi:type="dcterms:W3CDTF">2015-11-03T04:48:00Z</dcterms:modified>
  <cp:revision>13</cp:revision>
  <dc:subject/>
  <dc:title>УТВЕРЖДАЮ</dc:title>
</cp:coreProperties>
</file>