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954"/>
        <w:gridCol w:w="2544"/>
        <w:gridCol w:w="996"/>
        <w:gridCol w:w="729"/>
        <w:gridCol w:w="1816"/>
        <w:gridCol w:w="729"/>
        <w:gridCol w:w="2552"/>
        <w:gridCol w:w="729"/>
        <w:gridCol w:w="1521"/>
        <w:gridCol w:w="729"/>
        <w:gridCol w:w="605"/>
      </w:tblGrid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Дисциплина</w:t>
            </w:r>
          </w:p>
        </w:tc>
        <w:tc>
          <w:tcPr>
            <w:tcW w:w="68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Международный маркетинг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исло недель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нститут</w:t>
            </w:r>
          </w:p>
        </w:tc>
        <w:tc>
          <w:tcPr>
            <w:tcW w:w="68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СГТ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Кол-во кредитов 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федра</w:t>
            </w:r>
          </w:p>
        </w:tc>
        <w:tc>
          <w:tcPr>
            <w:tcW w:w="68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ИП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кции, час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еместр</w:t>
            </w:r>
          </w:p>
        </w:tc>
        <w:tc>
          <w:tcPr>
            <w:tcW w:w="6814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едьмой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актич.занятия, час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Группы</w:t>
            </w:r>
          </w:p>
        </w:tc>
        <w:tc>
          <w:tcPr>
            <w:tcW w:w="68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групп 14А1А</w:t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аб.работы, час.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еподаватель</w:t>
            </w:r>
          </w:p>
        </w:tc>
        <w:tc>
          <w:tcPr>
            <w:tcW w:w="681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Артюхова Т.З., к.э.н., доцент</w:t>
            </w:r>
          </w:p>
        </w:tc>
        <w:tc>
          <w:tcPr>
            <w:tcW w:w="4802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Всего аудит.работы, час                            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2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8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ост.работа, час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14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СЕГО, час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410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Рейтинг-план дисциплины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</w:rPr>
              <w:t>Международный маркетинг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в течение семестра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дели</w:t>
            </w:r>
          </w:p>
        </w:tc>
        <w:tc>
          <w:tcPr>
            <w:tcW w:w="14904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кущий контроль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2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оретический материал</w:t>
            </w:r>
          </w:p>
        </w:tc>
        <w:tc>
          <w:tcPr>
            <w:tcW w:w="8076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актическая деятельность</w:t>
            </w:r>
          </w:p>
        </w:tc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1425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модуля</w:t>
            </w:r>
          </w:p>
        </w:tc>
        <w:tc>
          <w:tcPr>
            <w:tcW w:w="254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лекций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онтролир. матер.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вание лабораторных работ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емы практических занятий (решаемые задачи)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ндивидуальные задания (рубежные контрольные работы, рефераты и т.п.)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аллы*</w:t>
            </w:r>
          </w:p>
        </w:tc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ведение в международный маркетинг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 в международный маркетинг</w:t>
            </w:r>
            <w:r>
              <w:rPr>
                <w:rFonts w:cs="Calibri" w:ascii="Calibri" w:hAnsi="Calibri"/>
                <w:color w:val="000000"/>
              </w:rPr>
              <w:t>.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Основные концепции международного маркетинга и этапы его становления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Кейс-ситуац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firstLine="540"/>
              <w:jc w:val="both"/>
              <w:rPr/>
            </w:pPr>
            <w:r>
              <w:rPr>
                <w:b w:val="false"/>
                <w:szCs w:val="24"/>
              </w:rPr>
              <w:t>Исследование среды международного маркетинга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среды международного маркетинга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Роль и значение культурных, национальных особенностей при проведении международных переговоров. Кейс-ситуаци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фе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  <w:t>Маркетинговые исследования на мировых рынках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Анализ особенностей  маркетинговых исследований на внешних рынках Система выбора внешних рынков.</w:t>
            </w:r>
          </w:p>
          <w:p>
            <w:pPr>
              <w:pStyle w:val="Normal"/>
              <w:jc w:val="both"/>
              <w:rPr/>
            </w:pPr>
            <w:r>
              <w:rPr/>
              <w:t>Решение зада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фе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  <w:t>Международное сегментирование и стратегии выхода  на зарубежные рын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color w:val="C0C0C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Сегментирование и основные маркетинговые стратегии во внешнеэкономической  деятельности. Кейс-ситуа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рефе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firstLine="540"/>
              <w:jc w:val="left"/>
              <w:rPr/>
            </w:pPr>
            <w:r>
              <w:rPr>
                <w:b w:val="false"/>
                <w:szCs w:val="24"/>
              </w:rPr>
              <w:t>Товарная политика в международном маркетинг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упаковки, сервисной политики в продвижении товара за рубеж Кейс-ситуация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ежная контрольная работа №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C0C0C0"/>
                <w:sz w:val="20"/>
                <w:szCs w:val="20"/>
              </w:rPr>
            </w:pPr>
            <w:r>
              <w:rPr>
                <w:rFonts w:cs="Calibri" w:ascii="Calibri" w:hAnsi="Calibri"/>
                <w:color w:val="C0C0C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Система товародвижения в международном маркетинг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ъекты прямых и косвенных зарубежных каналов товародвижени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ые коммуникации и ценовая политика  в международном маркетинге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  <w:t>Основные формы коммуникаций в международном маркетинге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фика основных международных коммуникационных стратегий. </w:t>
            </w:r>
          </w:p>
          <w:p>
            <w:pPr>
              <w:pStyle w:val="Normal"/>
              <w:jc w:val="both"/>
              <w:rPr/>
            </w:pPr>
            <w:r>
              <w:rPr/>
              <w:t>Анализируются основные методы и способы связей с общественностью за рубежом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Рассматриваются основные виды прямого маркетинга и стимулирования продаж на внешних рынках. Кейс-ситуация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фе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Ценообразование в международном маркетинге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Основные направления ценовой политики международных компаний. Источники получения информации о мировых ценах. Методика расчета экспортной цены. Кейс-ситуац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фе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restart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Формы и методы выхода</w:t>
            </w:r>
            <w:r>
              <w:rPr>
                <w:b/>
              </w:rPr>
              <w:t xml:space="preserve"> </w:t>
            </w:r>
            <w:r>
              <w:rPr/>
              <w:t>на международный рыно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  <w:t>Основные способы взаимодействия с зарубежными партнерами. Решение задач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еферат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" w:type="dxa"/>
            <w:vMerge w:val="continue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50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Рубежная контрольная работа № 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0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 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Всего по контрольной точке (аттестации) № 2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4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вая текущая аттестация</w:t>
            </w:r>
          </w:p>
        </w:tc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4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кзамен (зачет)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148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Итого баллов по дисциплине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. кафедрой  _______Хачин С.В._____________________ ФИО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6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подаватель     ____ Артюхова Т.З.______________________ ФИО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i/>
      <w:iCs/>
      <w:sz w:val="22"/>
      <w:szCs w:val="22"/>
      <w:lang w:val="ru-RU" w:bidi="ar-SA"/>
    </w:rPr>
  </w:style>
  <w:style w:type="character" w:styleId="2">
    <w:name w:val=" Знак Знак2"/>
    <w:qFormat/>
    <w:rPr>
      <w:rFonts w:eastAsia="TimesNewRomanPSMT;Arial Unicode MS"/>
      <w:b/>
      <w:bCs/>
      <w:sz w:val="24"/>
      <w:szCs w:val="22"/>
    </w:rPr>
  </w:style>
  <w:style w:type="character" w:styleId="1">
    <w:name w:val=" Знак Знак1"/>
    <w:qFormat/>
    <w:rPr>
      <w:b/>
      <w:bCs/>
      <w:sz w:val="24"/>
      <w:szCs w:val="22"/>
      <w:shd w:fill="FFFFFF" w:val="clear"/>
    </w:rPr>
  </w:style>
  <w:style w:type="character" w:styleId="Style12">
    <w:name w:val=" Знак Знак"/>
    <w:qFormat/>
    <w:rPr>
      <w:caps/>
      <w:sz w:val="32"/>
      <w:szCs w:val="32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5:57:00Z</dcterms:created>
  <dc:creator>Gulnara A. Voronova</dc:creator>
  <dc:description/>
  <cp:keywords/>
  <dc:language>en-US</dc:language>
  <cp:lastModifiedBy>1</cp:lastModifiedBy>
  <dcterms:modified xsi:type="dcterms:W3CDTF">2015-01-29T04:54:00Z</dcterms:modified>
  <cp:revision>10</cp:revision>
  <dc:subject/>
  <dc:title>Дисциплина</dc:title>
</cp:coreProperties>
</file>