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Декан МСФ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 Р.И. Дедюх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«_____»______________200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НАЛИЗ ТОЧНОСТИ ТЕХНОЛОГИЧЕСКОГО ПРОЦЕССА </w:t>
        <w:br/>
        <w:t>ОБРАБОТКИ КОЛЕЦ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е указания к выполнению лабораторной работы по дисциплине «Основы технологии машиностроения» для студентов, обучающихся по направлению 552900 «Технология, оборудование и автоматизация машиностроительных производств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 2009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УДК 621.9</w:t>
      </w:r>
    </w:p>
    <w:p>
      <w:pPr>
        <w:pStyle w:val="TextBodyIndent"/>
        <w:rPr/>
      </w:pPr>
      <w:r>
        <w:rPr/>
        <w:t>Анализ точности технологического процесса обработки колец. Метод. указ. к выполнению лаб. работы по дисциплине «Технология машиностроения» для студентов, обуч. по направлению 552900 «Технология, оборудование и автоматизация машиностроительных производств».- Томск: Изд. ТПУ, 2009. - 8 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Составитель</w:t>
        <w:tab/>
        <w:tab/>
        <w:t>доц., канд.техн.наук В.Ф. Скворцов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канд.техн.наук </w:t>
        <w:tab/>
        <w:t xml:space="preserve">     А.Ю. Арляпов</w:t>
      </w:r>
    </w:p>
    <w:p>
      <w:pPr>
        <w:pStyle w:val="Normal"/>
        <w:ind w:left="1440" w:hanging="0"/>
        <w:rPr/>
      </w:pPr>
      <w:r>
        <w:rPr/>
        <w:t>Рецензент</w:t>
        <w:tab/>
        <w:tab/>
        <w:tab/>
        <w:t>доц., канд.техн.наук Е.П. Михаеви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Методические указания рассмотрены и рекомендованы к изданию методическим семинаром кафедры «Технология  автоматизированного машиностроительного производства» 17 сентабря 2009 г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Зав. кафедрой</w:t>
      </w:r>
    </w:p>
    <w:p>
      <w:pPr>
        <w:pStyle w:val="Normal"/>
        <w:ind w:left="1440" w:hanging="0"/>
        <w:rPr/>
      </w:pPr>
      <w:r>
        <w:rPr/>
        <w:t>доц., канд. техн. наук</w:t>
        <w:tab/>
        <w:tab/>
        <w:tab/>
        <w:tab/>
        <w:t>В.Ф. Скворц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более высокая точность размеров деталей обеспечивается тогда, когда конструкторские размеры совпадают с технологическими, т.е. когда конструкторские размеры выдерживаются непосредственно. Однако в ряде случаев непосредственно выдержать конструкторские размеры деталей при изготовлении невозможно или нецелесообразно. Это приводит к снижению точности конструкторских размеров, так как они получаются в виде замыкающих звеньев в технологических размерных цепях [1,2].</w:t>
      </w:r>
    </w:p>
    <w:p>
      <w:pPr>
        <w:pStyle w:val="Normal"/>
        <w:rPr/>
      </w:pPr>
      <w:r>
        <w:rPr/>
        <w:t>Рассмотрим, в качестве примера, технологический процесс изготовления дисковых модульных фрез. После токарных операций заготовка фрезы имела вид, показанный на рис. 1. Затем производилась обработка зубьев фрезы и ее термообработка (закалка и отпуск). После этого на внутришлифовальном станке за один установ шлифовалось базовое отверстие и торец фрезы (см. рис. 2), что обеспечило требуемую перпендикулярность указанных поверхностей. Причем торец шлифовался «как чисто» - с него снимался заданный припуск 0,1</w:t>
      </w:r>
      <w:r>
        <w:rPr>
          <w:vertAlign w:val="superscript"/>
        </w:rPr>
        <w:t>+0,1</w:t>
      </w:r>
      <w:r>
        <w:rPr/>
        <w:t xml:space="preserve"> мм. Последнее было продиктовано стремлением уменьшить трудоемкость шлифования торца, которое на плоскошлифовальном станке является особенно малопроизводительным. На одной из последних операций одновременно у нескольких деталей на внутришлифовальном станке производилось шлифование второго торца фрезы в окончательный размер (см. рис. 3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56045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27" t="12106" r="34270" b="7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</w:t>
        <w:tab/>
        <w:tab/>
        <w:t>Рис. 2</w:t>
        <w:tab/>
        <w:tab/>
        <w:tab/>
        <w:tab/>
        <w:tab/>
        <w:t xml:space="preserve">        Рис. 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Таким образом, конструкторские размеры фасок (К = 0,5±0,3) у базового отверстия при изготовлении фрез непосредственно не выдерживаются. Как показывает размерный анализ, при установленных технологических размерах (см. рис.1…3) размеры фасок будут колебаться в недопустимо больших пределах. И действительно, в производственных условиях наблюдались случаи, когда после выполнения шлифовальных операций у фрез фасок вообще не оставалось. Высокая точность размеров фасок конечно не требуется. Однако они необходимы для  облегчения установки фрезы на оправку. В то же время фаски не должны быть слишком большими, так как их увеличение ведет к уменьшению длины базового отверстия. Выявленные при размерном анализе недостатки технологического процесса изготовления фрез в дальнейшем были устранены.</w:t>
      </w:r>
    </w:p>
    <w:p>
      <w:pPr>
        <w:pStyle w:val="Normal"/>
        <w:rPr/>
      </w:pPr>
      <w:r>
        <w:rPr/>
        <w:t>Подобное построение технологических процессов встречается довольно часто. Причем при изготовлении ряда деталей непосредственно не выдерживаются  значительно более важные конструкторские размеры, чем в рассмотренном примере. Поэтому задача обеспечения точности таких размеров при изготовлении деталей носит достаточно общий характер.</w:t>
      </w:r>
    </w:p>
    <w:p>
      <w:pPr>
        <w:pStyle w:val="Normal"/>
        <w:rPr/>
      </w:pPr>
      <w:r>
        <w:rPr/>
        <w:t>Цель данной работы заключается в том, чтобы на основе размерного анализа приобрести навыки выявления недостатков существующих и разработки новых  технологических процессов изготовления деталей, в которых отдельные конструкторские размеры непосредственно не выдерживаютс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порядок выполнения работы</w:t>
      </w:r>
    </w:p>
    <w:p>
      <w:pPr>
        <w:pStyle w:val="Normal"/>
        <w:rPr/>
      </w:pPr>
      <w:r>
        <w:rPr/>
        <w:t>В основу содержания работы положен аналогичный вышеописанному технологический процесс обработки кольца, показанного на рис. 4 (для удобства измерений фаски у отверстия заменены выточкам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488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42" t="35533" r="47021" b="5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Рис. 4</w:t>
        <w:tab/>
        <w:tab/>
        <w:t xml:space="preserve">                       Рис. 5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Эскиз кольца после токарной операции приведен на рис.5. Конструкторские (К</w:t>
      </w:r>
      <w:r>
        <w:rPr>
          <w:vertAlign w:val="subscript"/>
          <w:lang w:val="en-US"/>
        </w:rPr>
        <w:t>i</w:t>
      </w:r>
      <w:r>
        <w:rPr/>
        <w:t>) и технологические (А</w:t>
      </w:r>
      <w:r>
        <w:rPr>
          <w:vertAlign w:val="subscript"/>
          <w:lang w:val="en-US"/>
        </w:rPr>
        <w:t>i</w:t>
      </w:r>
      <w:r>
        <w:rPr/>
        <w:t>) размеры колец для различных вариантов их исполнения даны в табл. 1.</w:t>
      </w:r>
    </w:p>
    <w:p>
      <w:pPr>
        <w:pStyle w:val="Normal"/>
        <w:rPr/>
      </w:pPr>
      <w:r>
        <w:rPr/>
      </w:r>
    </w:p>
    <w:p>
      <w:pPr>
        <w:pStyle w:val="Normal"/>
        <w:ind w:right="29" w:firstLine="720"/>
        <w:jc w:val="right"/>
        <w:rPr/>
      </w:pPr>
      <w:r>
        <w:rPr/>
        <w:t>Таблица 1</w:t>
      </w:r>
    </w:p>
    <w:p>
      <w:pPr>
        <w:pStyle w:val="Normal"/>
        <w:ind w:right="-113" w:firstLine="720"/>
        <w:jc w:val="right"/>
        <w:rPr/>
      </w:pPr>
      <w:r>
        <w:rPr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39"/>
        <w:gridCol w:w="979"/>
        <w:gridCol w:w="985"/>
        <w:gridCol w:w="976"/>
        <w:gridCol w:w="970"/>
        <w:gridCol w:w="972"/>
        <w:gridCol w:w="980"/>
        <w:gridCol w:w="969"/>
        <w:gridCol w:w="975"/>
      </w:tblGrid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Вариант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ind w:righ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ind w:righ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hanging="0"/>
              <w:jc w:val="center"/>
              <w:rPr/>
            </w:pPr>
            <w:r>
              <w:rPr/>
              <w:t>Заготов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ind w:right="23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right="35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1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е отклонения (-0,3)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2</w:t>
            </w:r>
            <w:r>
              <w:rPr/>
              <w:t>=А</w:t>
            </w:r>
            <w:r>
              <w:rPr>
                <w:vertAlign w:val="subscript"/>
              </w:rPr>
              <w:t>03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±0,15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ind w:right="340" w:hanging="0"/>
              <w:jc w:val="center"/>
              <w:rPr/>
            </w:pPr>
            <w:r>
              <w:rPr/>
              <w:t>Готовая дета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>=А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ind w:right="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right="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е отклонения (-0,2)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=К</w:t>
            </w:r>
            <w:r>
              <w:rPr>
                <w:vertAlign w:val="subscript"/>
              </w:rPr>
              <w:t>3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±0,2</w:t>
            </w:r>
          </w:p>
        </w:tc>
      </w:tr>
    </w:tbl>
    <w:p>
      <w:pPr>
        <w:pStyle w:val="Normal"/>
        <w:ind w:right="-85" w:firstLine="720"/>
        <w:rPr/>
      </w:pPr>
      <w:r>
        <w:rPr/>
        <w:t>После токарной обработки следуют две плоскошлифовальные операции (рис. 6 и 7). На первой из них (рис. 6) на стол станка устанавливается по одному кольцу и производится шлифование торца со снятием с него заданного припуска А</w:t>
      </w:r>
      <w:r>
        <w:rPr>
          <w:vertAlign w:val="subscript"/>
        </w:rPr>
        <w:t>1</w:t>
      </w:r>
      <w:r>
        <w:rPr/>
        <w:t xml:space="preserve"> = 0,1</w:t>
      </w:r>
      <w:r>
        <w:rPr>
          <w:vertAlign w:val="superscript"/>
        </w:rPr>
        <w:t>+0,1</w:t>
      </w:r>
      <w:r>
        <w:rPr/>
        <w:t xml:space="preserve"> мм (величина снимаемого припуска определяется путем снятия по лимбу от момента касания круга обрабатываемой поверхности). На второй плоскошлифовальной операции (рис. 7) производится шлифование второго торца кольца в окончательный размер А</w:t>
      </w:r>
      <w:r>
        <w:rPr>
          <w:vertAlign w:val="subscript"/>
        </w:rPr>
        <w:t>2</w:t>
      </w:r>
      <w:r>
        <w:rPr/>
        <w:t>= К</w:t>
      </w:r>
      <w:r>
        <w:rPr>
          <w:vertAlign w:val="subscript"/>
        </w:rPr>
        <w:t>1</w:t>
      </w:r>
      <w:r>
        <w:rPr/>
        <w:t xml:space="preserve"> (обработку ведут до момента касания круга поверхности эталона, который настраивается на требуемый размер). Описанный технологический процесс легко может быть осуществлен в учебной лаборатории и изучен экспериментально.</w:t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775</wp:posOffset>
            </wp:positionH>
            <wp:positionV relativeFrom="paragraph">
              <wp:posOffset>85090</wp:posOffset>
            </wp:positionV>
            <wp:extent cx="3698875" cy="3300095"/>
            <wp:effectExtent l="0" t="0" r="0" b="0"/>
            <wp:wrapTight wrapText="bothSides">
              <wp:wrapPolygon edited="0">
                <wp:start x="-112112" y="-54834"/>
                <wp:lineTo x="-112112" y="112933"/>
                <wp:lineTo x="99718" y="112933"/>
                <wp:lineTo x="99718" y="-54834"/>
                <wp:lineTo x="-112112" y="-548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37" t="32608" r="36931" b="5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rPr/>
      </w:pP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ind w:right="-85" w:hanging="0"/>
        <w:rPr/>
      </w:pPr>
      <w:r>
        <w:rPr/>
        <w:t>В данной работе необходимо выполнить следующе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85" w:firstLine="426"/>
        <w:rPr/>
      </w:pPr>
      <w:r>
        <w:rPr/>
        <w:t>Построить размерную схему технологического процесса обработки кольца и граф технологических размерных цепей. Методом максимума-минимума рассчитать допуски и предельные размеры выточек (фасок), которые следует ожидать в результате осуществления технологического процесса. Сопоставить найденные значения размеров выточек с их конструкторскими размерами и сделать вывод о качестве технологическ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85" w:firstLine="426"/>
        <w:rPr/>
      </w:pPr>
      <w:r>
        <w:rPr/>
        <w:t>Экспериментально изучить точность размеров колец, обеспечиваемых технологическим процессом. Для этого получить у преподавателя (учебного мастера) два кольца после токарной обработки, которые имеют предельные значения технологических размеров (для различных вариантов исполнения колец эти размеры указаны в табл. 2). Измерить высоту кольца и размеры выточек. Провести операции шлифования торцев колец согласно технологическому процессу (рис. 6 и 7). Вновь измерить высоту колец и размеры выточек и сравнить их  с конструкторскими размерами.</w:t>
      </w:r>
    </w:p>
    <w:p>
      <w:pPr>
        <w:pStyle w:val="Normal"/>
        <w:tabs>
          <w:tab w:val="clear" w:pos="720"/>
          <w:tab w:val="left" w:pos="9923" w:leader="none"/>
        </w:tabs>
        <w:ind w:right="3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3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340" w:hanging="0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3"/>
        <w:gridCol w:w="957"/>
        <w:gridCol w:w="962"/>
        <w:gridCol w:w="954"/>
        <w:gridCol w:w="950"/>
        <w:gridCol w:w="949"/>
        <w:gridCol w:w="960"/>
        <w:gridCol w:w="946"/>
        <w:gridCol w:w="95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заготовки в комплекте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Размеры 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мплекты заготовок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ind w:righ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ind w:right="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hanging="0"/>
              <w:jc w:val="center"/>
              <w:rPr/>
            </w:pPr>
            <w:r>
              <w:rPr/>
              <w:t>Заготовка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ind w:right="23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right="35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1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е отклонения ±0,0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2</w:t>
            </w:r>
            <w:r>
              <w:rPr/>
              <w:t>=А</w:t>
            </w:r>
            <w:r>
              <w:rPr>
                <w:vertAlign w:val="subscript"/>
              </w:rPr>
              <w:t>03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±0,03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ind w:hanging="0"/>
              <w:jc w:val="center"/>
              <w:rPr/>
            </w:pPr>
            <w:r>
              <w:rPr/>
              <w:t>Заготовка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ind w:right="2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right="35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1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е отклонения ±0,0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ind w:hanging="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02</w:t>
            </w:r>
            <w:r>
              <w:rPr/>
              <w:t>=А</w:t>
            </w:r>
            <w:r>
              <w:rPr>
                <w:vertAlign w:val="subscript"/>
              </w:rPr>
              <w:t>03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±0,03</w:t>
            </w:r>
          </w:p>
        </w:tc>
      </w:tr>
    </w:tbl>
    <w:p>
      <w:pPr>
        <w:pStyle w:val="Normal"/>
        <w:ind w:right="-85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85" w:firstLine="426"/>
        <w:rPr/>
      </w:pPr>
      <w:r>
        <w:rPr/>
        <w:t>Предложить мероприятия по изменению технологического процесса обработки кольца с целью увеличения точности размеров выточек. Такими мероприятиями могут быть изменения простановки технологических размеров, способов базирования кольца, введение дополнительных операций и т.п. Предложения обосновать расче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85" w:firstLine="426"/>
        <w:rPr/>
      </w:pPr>
      <w:r>
        <w:rPr/>
        <w:t>Построить размерную схему технологического процесса изготовления дисковых модульных фрез (рис. 1…3) и граф технологических размерных цепей. Определить, какие размеры фасок следует ожидать после обработки кольц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85" w:firstLine="426"/>
        <w:rPr/>
      </w:pPr>
      <w:r>
        <w:rPr/>
        <w:t>Сделать карты наладок на выполнение операций шлифования торцов колец.</w:t>
      </w:r>
    </w:p>
    <w:p>
      <w:pPr>
        <w:pStyle w:val="Normal"/>
        <w:ind w:right="-85" w:firstLine="720"/>
        <w:rPr/>
      </w:pPr>
      <w:r>
        <w:rPr/>
      </w:r>
    </w:p>
    <w:p>
      <w:pPr>
        <w:pStyle w:val="Normal"/>
        <w:ind w:right="-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" w:firstLine="720"/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right="-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ете должны быть кратко изложены цель, содержание и порядок выполнения работы. Он должен содержать все вопросы, изложенные в предыдущем разделе. В нем должны быть приведены операционные эскизы, размерные схемы технологических процессов, графы технологических размерных цепей, результаты расчетов и выводы по размерному анализу. В отчете также должно быть пояснено следующее:</w:t>
      </w:r>
    </w:p>
    <w:p>
      <w:pPr>
        <w:pStyle w:val="Normal"/>
        <w:numPr>
          <w:ilvl w:val="0"/>
          <w:numId w:val="5"/>
        </w:numPr>
        <w:rPr/>
      </w:pPr>
      <w:r>
        <w:rPr/>
        <w:t>в каком случае бывает необходимо в одной операции проводить обработку (шлифование) по одной детали, а в каком – может одновременно обрабатываться несколько деталей?</w:t>
      </w:r>
    </w:p>
    <w:p>
      <w:pPr>
        <w:pStyle w:val="Normal"/>
        <w:numPr>
          <w:ilvl w:val="0"/>
          <w:numId w:val="5"/>
        </w:numPr>
        <w:rPr/>
      </w:pPr>
      <w:r>
        <w:rPr/>
        <w:t>как производились измерения размеров кольца?</w:t>
      </w:r>
    </w:p>
    <w:p>
      <w:pPr>
        <w:pStyle w:val="Normal"/>
        <w:numPr>
          <w:ilvl w:val="0"/>
          <w:numId w:val="5"/>
        </w:numPr>
        <w:rPr/>
      </w:pPr>
      <w:r>
        <w:rPr/>
        <w:t>как производилась наладка плоскошлифовального станка при шлифовании торцев кольца?</w:t>
      </w:r>
    </w:p>
    <w:p>
      <w:pPr>
        <w:pStyle w:val="Normal"/>
        <w:numPr>
          <w:ilvl w:val="0"/>
          <w:numId w:val="5"/>
        </w:numPr>
        <w:rPr/>
      </w:pPr>
      <w:r>
        <w:rPr/>
        <w:t>как настраивался эталон на требуемый размер?</w:t>
      </w:r>
    </w:p>
    <w:p>
      <w:pPr>
        <w:pStyle w:val="Normal"/>
        <w:ind w:left="720"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85" w:hanging="0"/>
        <w:jc w:val="center"/>
        <w:rPr>
          <w:b/>
          <w:b/>
        </w:rPr>
      </w:pPr>
      <w:r>
        <w:rPr>
          <w:b/>
        </w:rPr>
        <w:t xml:space="preserve">ОБОРУДОВАНИЕ, ТЕХНОЛОГИЧЕСКАЯ ОСНАСТКА </w:t>
      </w:r>
    </w:p>
    <w:p>
      <w:pPr>
        <w:pStyle w:val="Normal"/>
        <w:ind w:left="720" w:right="-85" w:hanging="0"/>
        <w:jc w:val="center"/>
        <w:rPr>
          <w:b/>
          <w:b/>
        </w:rPr>
      </w:pPr>
      <w:r>
        <w:rPr>
          <w:b/>
        </w:rPr>
        <w:t>И ЗАГОТОВКИ ДЛЯ ВЫПОЛНЕНИЯ РАБОТЫ</w:t>
      </w:r>
    </w:p>
    <w:p>
      <w:pPr>
        <w:pStyle w:val="Normal"/>
        <w:ind w:left="720" w:right="-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Плоскошлифовальный станок модели 371 М1 с магнитным столом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Поверочная плита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Штангенрейсмус ШР-250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Стойка с индикатором часового типа с ценой деления 0,01 мм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Микрометры МК 0-25 и МК 25-50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Эталон для наладки плоскошлифовального станка.</w:t>
      </w:r>
    </w:p>
    <w:p>
      <w:pPr>
        <w:pStyle w:val="Normal"/>
        <w:numPr>
          <w:ilvl w:val="0"/>
          <w:numId w:val="2"/>
        </w:numPr>
        <w:ind w:left="1440" w:right="-85" w:hanging="360"/>
        <w:rPr/>
      </w:pPr>
      <w:r>
        <w:rPr/>
        <w:t>Комплект заготовок (колец после токарной обработки), выполненных по размерам, указанным в табл. 2.</w:t>
      </w:r>
    </w:p>
    <w:p>
      <w:pPr>
        <w:pStyle w:val="Normal"/>
        <w:ind w:right="340" w:hanging="0"/>
        <w:jc w:val="right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Иващенко И.А. Технологические размерные расчеты и способы их автоматизации. – М.: Машиностроение, 1975. – 222 с.</w:t>
      </w:r>
    </w:p>
    <w:p>
      <w:pPr>
        <w:pStyle w:val="Normal"/>
        <w:numPr>
          <w:ilvl w:val="0"/>
          <w:numId w:val="3"/>
        </w:numPr>
        <w:rPr/>
      </w:pPr>
      <w:r>
        <w:rPr/>
        <w:t>Солонин И.С., Солонин С.И. Расчет сборочных и технологических разменных цепей. – М.: Машиностроение, 1980. – 110 с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ТОЧНОСТИ ТЕХНОЛОГИЧЕСКОГО ПРОЦЕССА </w:t>
      </w:r>
    </w:p>
    <w:p>
      <w:pPr>
        <w:pStyle w:val="Normal"/>
        <w:jc w:val="center"/>
        <w:rPr/>
      </w:pPr>
      <w:r>
        <w:rPr/>
        <w:t>ОБРАБОТКИ КОЛ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к выполнению лаборатор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и Владимир Федорович Скворцов</w:t>
      </w:r>
    </w:p>
    <w:p>
      <w:pPr>
        <w:pStyle w:val="Normal"/>
        <w:rPr/>
      </w:pPr>
      <w:r>
        <w:rPr/>
        <w:tab/>
        <w:tab/>
        <w:tab/>
        <w:tab/>
        <w:tab/>
        <w:t>Алексей Юрьевич Арля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о к печати </w:t>
      </w:r>
    </w:p>
    <w:p>
      <w:pPr>
        <w:pStyle w:val="Normal"/>
        <w:rPr/>
      </w:pPr>
      <w:r>
        <w:rPr/>
        <w:t>Формат 60х84/16. Бумага писчая № 2.</w:t>
      </w:r>
    </w:p>
    <w:p>
      <w:pPr>
        <w:pStyle w:val="Normal"/>
        <w:rPr/>
      </w:pPr>
      <w:r>
        <w:rPr/>
        <w:t>Плоская печать. Усл. печ. л.</w:t>
        <w:tab/>
        <w:t>.Уч. -изд. л.</w:t>
        <w:tab/>
        <w:t xml:space="preserve">     .</w:t>
      </w:r>
    </w:p>
    <w:p>
      <w:pPr>
        <w:pStyle w:val="Normal"/>
        <w:rPr/>
      </w:pPr>
      <w:r>
        <w:rPr/>
        <w:t>Тираж 100 экз. Заказ №</w:t>
        <w:tab/>
        <w:tab/>
        <w:t>. Цена свободная.</w:t>
      </w:r>
    </w:p>
    <w:p>
      <w:pPr>
        <w:pStyle w:val="Normal"/>
        <w:rPr/>
      </w:pPr>
      <w:r>
        <w:rPr/>
        <w:t>ИПФ ТПУ. Лицензия ЛТ № 1 от 18.07.94.</w:t>
      </w:r>
    </w:p>
    <w:p>
      <w:pPr>
        <w:pStyle w:val="Normal"/>
        <w:rPr/>
      </w:pPr>
      <w:r>
        <w:rPr/>
        <w:t>Ротапринт ТПУ. 634050, г. Томск, пр. Ленина,30</w:t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64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hanging="0"/>
      <w:jc w:val="center"/>
      <w:outlineLvl w:val="0"/>
    </w:pPr>
    <w:rPr>
      <w:rFonts w:ascii="Arial" w:hAnsi="Arial" w:cs="Arial"/>
      <w:b/>
      <w:caps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4:00Z</dcterms:created>
  <dc:creator>Наташа</dc:creator>
  <dc:description/>
  <cp:keywords/>
  <dc:language>en-US</dc:language>
  <cp:lastModifiedBy>lara</cp:lastModifiedBy>
  <cp:lastPrinted>2004-12-22T12:11:00Z</cp:lastPrinted>
  <dcterms:modified xsi:type="dcterms:W3CDTF">2009-09-24T08:39:00Z</dcterms:modified>
  <cp:revision>4</cp:revision>
  <dc:subject/>
  <dc:title>Министерство образования Российской Федерации</dc:title>
</cp:coreProperties>
</file>