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Датчики</w:t>
      </w:r>
    </w:p>
    <w:p>
      <w:pPr>
        <w:pStyle w:val="Normal"/>
        <w:ind w:firstLine="720"/>
        <w:jc w:val="both"/>
        <w:rPr/>
      </w:pPr>
      <w:r>
        <w:rPr/>
        <w:t>Вопросы для самопроверки</w:t>
      </w:r>
    </w:p>
    <w:p>
      <w:pPr>
        <w:pStyle w:val="Normal"/>
        <w:ind w:firstLine="720"/>
        <w:jc w:val="both"/>
        <w:rPr/>
      </w:pPr>
      <w:r>
        <w:rPr/>
        <w:t>Контрольная №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вызываются погрешности измере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разновидности погрешностей, возникающих в процессе измере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разница между абсолютной, относительной и приведенной погрешностями измерения и в чем смысл их вве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тличается основная погрешность измерения от дополнитель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тличается методическая погрешность измерения от инструменталь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Чем отличается систематическая погрешность измерения от случай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нимается под аддитивной и мультипликативной оставляющими погреш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каких случаях целесообразно использовать статистическую обработку результатов измерений?</w:t>
      </w:r>
    </w:p>
    <w:p>
      <w:pPr>
        <w:pStyle w:val="Normal"/>
        <w:numPr>
          <w:ilvl w:val="0"/>
          <w:numId w:val="1"/>
        </w:numPr>
        <w:ind w:left="1000" w:hanging="300"/>
        <w:jc w:val="both"/>
        <w:rPr/>
      </w:pPr>
      <w:r>
        <w:rPr/>
        <w:t>В чем заключается разность понятий «погрешность измерения» и  «погрешность средства измерения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назначение первичных измерительных преобразовате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отличие измерительных преобразователей от любых других преобразователей физических велич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наиболее часто используемые выходные физические величины первичных преобра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 различие между терминами «Измерительный прибор» и «Измерительный преобразовате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ипы измерительных преобразователей используются в измерительной техни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характеристики измерительных преобразователей являются наиболее важными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йте определение физической и математической моделям эффектов и явлений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ие принципы и критерии используются для классификации физических эффектов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ведите классификацию первичных измерительных преобразователей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ие первичные преобразователи относятся к генераторным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им отличительным признаком служит подразделение преобразователей на генераторные и параметрические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ведите физическую и математическую модели измерительного преобразователя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ишите основные причины погрешностей измерения физических величин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чем заключается суть метода электромеханических аналогий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ислите достоинства электрических методов измерения неэлектрических величин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образите графически обобщенную эквивалентную схему замещения измерительного преобразователя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ие Вы знаете физические эффекты, обеспечивающие преобразование энергии механического воздействия в электрический сигнал?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яснит принцип действия электрических преобразователей. Начертить схему, описать работу указанной схемы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Требования, предъявляемые к современным датчикам.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сновные физические принципы и законы, используемые в основе работы твердотельных датчиков: теплопроводность, тепловое излучение, термоэлектронный эффект, пироэлектрический эффект.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рологические характеристики датчиков: Определение датчика – первичного измерительного преобразователя (ПИП). Пределы применяемости датчиков. Градуировка датчиков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трологические характеристики датчиков: Чувствительность датчиков в статическом режиме. Разрешающая способность. «Мертвая» зона. Линейность.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трологические характеристики датчиков, характеристики датчиков в динамическом режиме: Передаточная, переходная функции. Системы 0-го, 1-го и 2-го порядков.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рологические характеристики датчиков, характеристики датчиков в динамическом режиме: Примеры датчиков систем 0-го, 1-го и 2-го порядков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рологические характеристики датчиков: частотная характеристика датчиков систем нулевого, первого и второго порядков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трологические характеристики датчиков: быстродействие, время установления для систем первого и второго порядков.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рологические характеристики датчиков: погрешности измерений с помощью датчико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9:00Z</dcterms:created>
  <dc:creator>1</dc:creator>
  <dc:description/>
  <cp:keywords/>
  <dc:language>en-US</dc:language>
  <cp:lastModifiedBy>Александр</cp:lastModifiedBy>
  <dcterms:modified xsi:type="dcterms:W3CDTF">2015-03-14T09:51:00Z</dcterms:modified>
  <cp:revision>3</cp:revision>
  <dc:subject/>
  <dc:title>                       Вопросы для самопроверки</dc:title>
</cp:coreProperties>
</file>