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                  </w:t>
            </w:r>
            <w:r>
              <w:rPr>
                <w:u w:val="single"/>
                <w:lang w:val="ru-RU"/>
              </w:rPr>
              <w:t>Измерительные преобразователи и метрология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(ы) </w:t>
            </w:r>
            <w:r>
              <w:rPr>
                <w:b/>
                <w:bCs/>
                <w:sz w:val="18"/>
                <w:szCs w:val="18"/>
                <w:u w:val="single"/>
              </w:rPr>
              <w:t>1Д41</w:t>
            </w:r>
            <w:r>
              <w:rPr>
                <w:b/>
                <w:bCs/>
                <w:sz w:val="18"/>
                <w:szCs w:val="18"/>
              </w:rPr>
              <w:t xml:space="preserve">, института </w:t>
            </w:r>
            <w:r>
              <w:rPr>
                <w:b/>
                <w:bCs/>
                <w:sz w:val="18"/>
                <w:szCs w:val="18"/>
                <w:u w:val="single"/>
              </w:rPr>
              <w:t>ИНК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11.03.04 </w:t>
            </w:r>
            <w:r>
              <w:rPr>
                <w:b/>
                <w:sz w:val="18"/>
                <w:szCs w:val="18"/>
                <w:u w:val="single"/>
              </w:rPr>
              <w:t>Электроника и наноэлектро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4/4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осенний семестр  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/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Аристов А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адачи стоящие в области измерений, принципы и законы функционирования и построения датчиков физических величин;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и варианты конструкции измерительных преобразователей, способы и методы использования датчиков физических величин для различного рода измерений;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птимальные способы и методы измерения физической величины и использовать разнообразные датчики для решения поставленной задачи измерения;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изические законы для решения задач экспериментального и прикладного характера, пользоваться справочной и нормативно-технической литературой;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5 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выбора типа и варианта конструкций ИП в соответствии с методами и задачами проведения исследований, навыками выполнения измерений и оценивания их результат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37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Понятие об измерительном преобразовател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РД1, РД2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 1. Введение. Предмет и задачи дисцип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Практическое занятие 1. Входной контро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 2. Классификация измер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 3. Основные специальные и метрологические требования предъявляемые к датчика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ое занятие 2. . Оценка метрологических характеристик датчи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 4. Характеристики и параметры датчиков. Погреш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Чувствительные элементы датчик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Лекция 5. Резистивные преобразоват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Практическое занятие 3. Изучение методик расчета и конструкции основных типов резистивных измерительных преобразователе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 6. Тензочувствительные 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 7. Емкостные чувствительные элементы (ЧЭ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Практическое занятие 4. Изучение методик расчета и конструкции емкостных измерительных преобразовате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1, РД2,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 8 Индуктивные и трансформаторные Ч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Датчики для измерения физических величи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Датчики темпера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Исследование параметров и характеристик датчиков температу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3,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 Датчики уровня; перемещ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Исследование параметров и характеристик емкостных датчи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Изучение методик расчета и конструкции основных типов индуктивных измерительных преобразовате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одготовка рефер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 Датчики пото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Исследование параметров и характеристик реостатных датчиков перемещ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3,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 Датчики химического состава веще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Изучение характеристик фотометрических датчи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Исследование параметров и характеристик датчиков влажн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одготовка рефер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Согласования датчиков с измерительной цепью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3. Упругие элементы датчиков. Конструкц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. Исследование параметров и характеристик датчиков ток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4. Согласование датчиков с измерительным устройств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Защита рефер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6. Защита лабораторных раб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одготовка рефер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2, РД3,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5. Борьба с помехам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. 7 Защита лабораторных раб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6. Биосенсо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Защита рефера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8. Защита лабораторных раб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446"/>
        <w:gridCol w:w="266"/>
        <w:gridCol w:w="677"/>
        <w:gridCol w:w="5396"/>
        <w:gridCol w:w="49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штейн А.Е. Физические основы получения информации: учебник Томск: Изд-во ТПУ, 2010. – 292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основы получения информации [Электронный ресурс] : учебник / А. Е. Гольдштейн; Национальный исследовательский Томский политехнический университет (ТПУ). — 1 компьютерный файл (pdf; 1.6 MB). — Томск: Изд-во ТПУ, 2010. — Заглавие с титульного экрана. — Доступ из корпоративной сети ТПУ. 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lib.tpu.ru/fulltext2/m/2011/m95.pdf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е информационные системы: учебник / Г. Г. Раннев. — Москва: Академия, 2010. — 336 с.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основы измерительных преобразований. Моделирование измерительных преобразований и решение практических задач [Электронный ресурс] : учебное пособие / А. Е. Гольдштейн, И. А. Абрашкина; Национальный исследовательский Томский политехнический университет (ТПУ). — 1 компьютерный файл (pdf; 1.5 MB). — Томск: Изд-во ТПУ, 2013. — Заглавие с титульного экрана. — Доступ из корпоративной сети ТП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18"/>
                <w:szCs w:val="18"/>
              </w:rPr>
              <w:t>http://www.lib.tpu.ru/fulltext2/m/2013/m305.pdf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датчики : справочник: пер. с англ. / Дж. Фрайден. — Москва: Техносфера, 2006. — 588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шина Е.С., Новицкий П.В. Электрические измерения физических величин. (Измерительные преобразователи). Учеб. пособие для вузов. - Л.: Энергоатомиздат., 1983. - 320 с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00:00Z</dcterms:created>
  <dc:creator>Gulnara A. Voronova</dc:creator>
  <dc:description/>
  <dc:language>en-US</dc:language>
  <cp:lastModifiedBy>Александр</cp:lastModifiedBy>
  <cp:lastPrinted>2015-12-19T13:15:00Z</cp:lastPrinted>
  <dcterms:modified xsi:type="dcterms:W3CDTF">2016-04-30T17:48:00Z</dcterms:modified>
  <cp:revision>6</cp:revision>
  <dc:subject/>
  <dc:title/>
</cp:coreProperties>
</file>