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Как объяснить несоответствие между большим содержанием электролитов в клетках животных и низкими величинами электропроводности биообъектов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стоянного тока удельное сопротивление спиномозговой жидкости 55 ом см, мышечной ткани 200 ом см, жировой ткани 3300 ом см, кость 10</w:t>
      </w:r>
      <w:r>
        <w:rPr>
          <w:vertAlign w:val="superscript"/>
        </w:rPr>
        <w:t>-9</w:t>
      </w:r>
      <w:r>
        <w:rPr/>
        <w:t>. Объясните с чем связана такая разниц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 какие три группы тканей можно выделить по содержанию жидкости и как зависит от этого их электропроводность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трудности возникают при измерении электропроводности ткан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нельзя использовать и для определения электропроводности возбудимых биотканей токи  большого уровня? (Надпороговой величин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проводность какой ткани жидкой или твердой можно зафиксировать с большей точностью и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кажется действие тока надпороговой величины на проводимость возбудимой биотк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биоструктуры и в какой степени будут вносить свой вклад в электропроводность участка тела между двумя электродами наложенными на поверхность кож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наиболее оптимальный путь распространения тока по организму (т.е. по каким структурам ток протекает легче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овлияет на сопротивление биоткани уменьшение соотношения</w:t>
      </w:r>
      <w:r>
        <w:rPr>
          <w:lang w:val="en-US"/>
        </w:rPr>
        <w:t>:</w:t>
      </w:r>
      <w:r>
        <w:rPr/>
        <w:t xml:space="preserve"> Объем межклеточной жидкости</w:t>
      </w:r>
      <w:r>
        <w:rPr>
          <w:lang w:val="en-US"/>
        </w:rPr>
        <w:t>/</w:t>
      </w:r>
      <w:r>
        <w:rPr/>
        <w:t>объем клеток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овлияет на сопротивление биоткани увеличение соотношения</w:t>
      </w:r>
      <w:r>
        <w:rPr>
          <w:lang w:val="en-US"/>
        </w:rPr>
        <w:t>:</w:t>
      </w:r>
      <w:r>
        <w:rPr/>
        <w:t xml:space="preserve"> Объем межклеточной жидкости</w:t>
      </w:r>
      <w:r>
        <w:rPr>
          <w:lang w:val="en-US"/>
        </w:rPr>
        <w:t>/</w:t>
      </w:r>
      <w:r>
        <w:rPr/>
        <w:t>объем клеток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кажется на реограмме кровопотер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клетки крови обладают высоким удельным сопротивлением (10</w:t>
      </w:r>
      <w:r>
        <w:rPr>
          <w:vertAlign w:val="superscript"/>
        </w:rPr>
        <w:t>-12</w:t>
      </w:r>
      <w:r>
        <w:rPr/>
        <w:t xml:space="preserve"> ом см), хотя они содержат большое количество заряженных ион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поляризация и с чем она связана в биоструктура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казывается поляризация при определении сопротивления биотка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закономерности прохождения тока через биотка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для измерения сопротивления биоткани обычно используют переменный то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лияет частота зондирующего тока на поляризационные явл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меняется сопротивление тканей с повышением частоты зондирующего то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исуйте и объясните кривую дисперсии электропровод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костное и омическое сопротивление биотк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замещения биоткани (объясни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педанс биотк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е или реактивное сопротивление биоткани влияет на дисперсию электропровод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факты доказывают наличие емкостного сопротивления в биотка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недостатки имеет схема замещения биоткани в виде параллельно включенного сопротивления и емкости? Рассчитайте импеданс для данной цепи, пояснить графиче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ческая значимость электропроводности ткан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кажется на кривой дисперсии электропроводности уменьшение емкостного сопротивление тка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кажется на кривой дисперсии электропроводности омического сопротивление тка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о электропроводности оценить жизнеспособность тка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змениться омическое сопротивление ткани после ее отмир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змениться емкостное сопротивление ткани после ее отмир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сопротивление мертвой ткани практически не зависит от частот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чем связано раздражающее действие на ткани низкочастотного то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 протекания постоянного тока через тк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ите механизм электрофоретического введения лекарств в орган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чего зависит раздражающий эффект при действии на ткани эл.ток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зависит  величина порогового импульса раздражения от его длитель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лияет форма тока на раздражающий эффек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ощутимый ток, неотпускающий то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зависят неотпускающий и ощутимый ток от част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эффект оказывает ток частотой свыше 500кГц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ток частотой свыше 500кГц не вызывает раздражающего эффек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чего будет зависеть величина теплового эффекта при протекании тока через ткан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применение токов высокой частоты (порядка 500 1000 кГц) в медиц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е переменного электрического поля (300-300 МГц). УВЧ-тера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е электромагнитных волн (400МГц-3000МГц). СВЧ-терап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 выделения теплоты при пропускании тока ч</w:t>
      </w:r>
      <w:r>
        <w:rPr>
          <w:lang w:val="en-US"/>
        </w:rPr>
        <w:t>/</w:t>
      </w:r>
      <w:r>
        <w:rPr/>
        <w:t>з тка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чем связано наличие оптимальной частоты при которой тепловой эффект при протекании тока максимале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 при частоте свыше 400МГц ткани содержащие воду нагреваются сильне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вязан нагрев ткани с временем релаксации молекул входящих в ее соста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кинетические явления.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 двойного электрического сло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чего зависит заряд частицы дисперсной фаз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факторы влияют на заряд и перезарядку частицы в дисперсной сред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случаи когда частица дисперсной фазы будет электронейтраль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электрическая то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й заряд имеют белковые частицы (+,-) если их изоэлектрическая точка лежит в области </w:t>
      </w:r>
      <w:r>
        <w:rPr>
          <w:lang w:val="en-US"/>
        </w:rPr>
        <w:t>pH&gt;7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й заряд имеют белковые частицы (+,-) если их изоэлектрическая точка лежит в области </w:t>
      </w:r>
      <w:r>
        <w:rPr>
          <w:lang w:val="en-US"/>
        </w:rPr>
        <w:t>pH&lt;7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оение мицелл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двойного электрического сло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кинетический потенци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расчета и практического определения </w:t>
      </w:r>
      <w:r>
        <w:rPr>
          <w:rFonts w:eastAsia="Symbol" w:cs="Symbol" w:ascii="Symbol" w:hAnsi="Symbol"/>
        </w:rPr>
        <w:t></w:t>
      </w:r>
      <w:r>
        <w:rPr/>
        <w:t>-потенциа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зависит скорость движения частиц дисперсной фазы от размера частиц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электрофоре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метода электрофореза в прак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заряд имеют большинство биологических клеток с чем это связано? Что может повлиять на изменение заря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может вызвать агглютинацию частиц (клеток) в раствор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424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5:27:00Z</dcterms:created>
  <dc:creator>Алексей</dc:creator>
  <dc:description/>
  <dc:language>en-US</dc:language>
  <cp:lastModifiedBy>Сотрудник</cp:lastModifiedBy>
  <cp:lastPrinted>2001-12-26T14:30:00Z</cp:lastPrinted>
  <dcterms:modified xsi:type="dcterms:W3CDTF">2001-12-29T09:43:00Z</dcterms:modified>
  <cp:revision>18</cp:revision>
  <dc:subject/>
  <dc:title>1</dc:title>
</cp:coreProperties>
</file>