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3 контрольной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ким термодинамическим системам относится живая клетк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биомембран по структуре и расположению в клетк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биомембр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компоненты биомембр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представления о структуре биомембр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 структуру трехслойной (бутербродной) модели биомембраны предложенной Даниэлли и Девсоном (1935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дкостно-мозаичная модель биомембр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означает жидкокристалическое состояние и в чем оно проявляется в организации биомембран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располагаются фосфолипиды и белки в биомембрана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можно доказать что мембрана состоит из двойного слоя липидо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ижность мембранных компонентов. Типы движ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е латеральное или трансбислойное движение в биомембранах осуществляется легче и как это сказывается на постоянстве структуры функций мембр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ких фазовых состояниях могут находиться липиды, входящие в состав мембран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зовое состояние липидов в биомембран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зовые переходы липидов в мембран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лияет на температуру фазового перехода в мембрана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отражается на физических параметрах мембраны фазовый переход из жидкокристалического в гель-состояние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ые мембраны, способы полу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плоских бислойных мембра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лучить многослойную искусственную мембран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физического моделирования биомембран. (Зачем моделируют биомембраны?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транспорта веществ через биомембр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й и электрохимический потенциа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сивный транспорт веществ через мембраны. Основные полож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пассивного транспор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условия накладывают на мембраны при описании транспорта через ни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нетика простой диффуз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связаны полярность вещества, и его способность проникать через мембран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ффузия веществ. Закон Ф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 с чем связано использование в формуле для расчета диффузии веществ через  биомембраны коэффициента проницаемости вместо коэффициента диффуз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егченная диффузия. Кинетика процес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егченная диффузия. Скорость процес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ия облегченной диффузии веществ от прост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переноса воды через биомембр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ый транспорт. Общее описание, знач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личием каких структур в биомембранах связывают активный транспорт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жите схематично работу Ca2+-АТФа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жите схематично работу H+-АТФа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жите схематично работу К+Na+-АТФа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нные каналы. Механизм переноса веществ через ионные кана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влияет градиент концентраций и градиент электрического поля на транспорт веществ? (Ур-е Нернста-Планка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можно доказать наличие активного транспорта веществ в мембранах (схема эксперимента)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нетика активного транспор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ишите и поясните механизм ферментативной реакции К+-Na+ переноса при активном транспорт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ичный активный транспорт. Виды вторичного активного транспорта. Источник энергии для процес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тра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итоз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генный и электронейтральный транспорт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кому типу транспорта (электрогенный или электронейтральный) относится работа К+Na+-АТФа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ком виде переносятся газы кров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ущая сила переноса газов через альвеолярно-капиллярную мембран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необходимые для обеспечения поступления кислорода в кровь (эритроцит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лородная емкость крови. От чего зависит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м транспорта кислорода через альвеолярно-капиллярную мембрану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ое значение имеет двояковогнутая форма эритроцита в транспорте газ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влияет на газообмен отек легк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с падением внешнего атмосферного давления снижается оксигенация ткан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цессы происходящие в петле Генле и их влияние на образование вторичной мо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 кривую оксигенации тканей от скорости кровото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 механизм газовой эмболии и какие газы при этом участвуют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всасывания белков через стенку кишечни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всасывания углеводов через стенку кишечни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м и силы фильтрационно-реабсорбционных процессов в капиллярах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клубочковой фильтр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концентрирования моч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асывание ионов Na+ через стенку кишечни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фильтрационно-реабсорбционное равновесие в капилляра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влияет нарушение белкового обмена на фильтрационно-реабсорбционные процесс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отеков тканей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42:00Z</dcterms:created>
  <dc:creator>Алексей</dc:creator>
  <dc:description/>
  <dc:language>en-US</dc:language>
  <cp:lastModifiedBy>Александр</cp:lastModifiedBy>
  <cp:lastPrinted>2004-12-06T23:22:00Z</cp:lastPrinted>
  <dcterms:modified xsi:type="dcterms:W3CDTF">2013-04-21T06:05:00Z</dcterms:modified>
  <cp:revision>4</cp:revision>
  <dc:subject/>
  <dc:title>1</dc:title>
</cp:coreProperties>
</file>