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Вопросы к контрольной №2</w:t>
      </w:r>
      <w:r>
        <w:rPr>
          <w:sz w:val="24"/>
          <w:lang w:val="en-US"/>
        </w:rPr>
        <w:t xml:space="preserve"> (</w:t>
      </w:r>
      <w:r>
        <w:rPr>
          <w:sz w:val="24"/>
        </w:rPr>
        <w:t>Молекулярная биофизика</w:t>
      </w:r>
      <w:r>
        <w:rPr>
          <w:sz w:val="24"/>
          <w:lang w:val="en-US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классы органических соединений входящие в состав биоструктур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ровни организации живой материи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ходны ли механизмы функционирования биосистем на клеточном уровне (пояснить примерами)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то такое стериоизомеры</w:t>
      </w:r>
      <w:r>
        <w:rPr>
          <w:sz w:val="20"/>
          <w:lang w:val="en-US"/>
        </w:rPr>
        <w:t>?</w:t>
      </w:r>
      <w:r>
        <w:rPr>
          <w:sz w:val="20"/>
        </w:rPr>
        <w:t xml:space="preserve"> Как стериоизомерия сказывается на функционировании молекулярных биосистем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то такое оптическая активность биополимеров</w:t>
      </w:r>
      <w:r>
        <w:rPr>
          <w:sz w:val="20"/>
          <w:lang w:val="en-US"/>
        </w:rPr>
        <w:t>? Что такое хиральность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 какому типу стериоизомеров по оптической активности относятся аминокислоты, входящие в состав природных белков</w:t>
      </w:r>
      <w:r>
        <w:rPr>
          <w:sz w:val="20"/>
          <w:lang w:val="en-US"/>
        </w:rPr>
        <w:t>? Рацемическая сме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Структурная формула АК</w:t>
      </w:r>
      <w:r>
        <w:rPr>
          <w:sz w:val="20"/>
          <w:lang w:val="en-US"/>
        </w:rPr>
        <w:t xml:space="preserve">? </w:t>
      </w:r>
      <w:r>
        <w:rPr>
          <w:sz w:val="20"/>
        </w:rPr>
        <w:t xml:space="preserve">Что значит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аминокислота</w:t>
      </w:r>
      <w:r>
        <w:rPr>
          <w:sz w:val="20"/>
          <w:lang w:val="en-US"/>
        </w:rPr>
        <w:t>?</w:t>
      </w:r>
      <w:r>
        <w:rPr>
          <w:sz w:val="20"/>
        </w:rPr>
        <w:t xml:space="preserve"> К какому типу АК (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) относятся АК входящие в состав живых организмо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 какому типу реакции образования высокомолекулярной цепи относятся реакции синтеза белков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пишите реакцию поликонденсации аминокислот. Как называется связь, образованная в результате поликонденсации АК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ипы АК по характеру диссоциации. Зависимость гидрофильности АК от характера диссоциации. С чем связаны гидрофобные (гидрофильные) свойства АК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странственная структура пептидной связ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руктура нуклеиновой кислоты (общая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уклеозид, нуклеотид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НК – структура, функции в организм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НК – структура, функции в организм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ие азотистые основания входят в ДНК (прописью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ие азотистые основания входят в РНК (пропись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Что такое АТФ</w:t>
      </w:r>
      <w:r>
        <w:rPr>
          <w:sz w:val="20"/>
          <w:lang w:val="en-US"/>
        </w:rPr>
        <w:t>?</w:t>
      </w:r>
      <w:r>
        <w:rPr>
          <w:sz w:val="20"/>
        </w:rPr>
        <w:t xml:space="preserve"> Структурная формула, роль в организм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Написать реакцию поликонденсации нуклеозидтрифосфатов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азветвленные или неразветвленные цепи имеют НК. Правило Чаргаффа (пояснить). На какие НК оно распространяется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ункции сахаров в живых организмах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пишите основные углеводы (названия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ипиды – определение. Функции липидо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руктурная формула липидо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офолипиды. Структура. Функ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каких полярных или неполярных жидкостях растворимы липиды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бъясните, с чем связаны полярные свойства фосфолипидов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тличие жиров от масел (по химическому составу и физическим свойствам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писать реакцию образования липид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 ведут себя фосфолипиды и на границе двух несмешивающихся полярной и неполярной жидкостях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 ведут себя липиды и на границе двух несмешивающихся полярной и неполярной жидкостях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бъясните структуру (условное обозначение) с помощью которой фосфолипиды изображают на схемах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ие типы взаимодействий существуют в макромолекулах биополимеров</w:t>
      </w:r>
      <w:r>
        <w:rPr>
          <w:sz w:val="20"/>
          <w:lang w:val="en-US"/>
        </w:rPr>
        <w:t>? Назвать Вс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/>
        </w:rPr>
        <w:t>Какие типы взаимодействий определяют первичную структуру биополимеров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й энергетической стабильности молекулярной структуры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андерваальсовы взаимодействия (природа ВВ взаимодействий, энергия, типы ВВ взаимодействий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риентационные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лектростатические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ндукционные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ляризационные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одородная связь. Роль водородной связи в организации биоструктур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.Какие типы молекул взаимодействуют с образованием водородной связи</w:t>
      </w:r>
      <w:r>
        <w:rPr>
          <w:sz w:val="20"/>
          <w:lang w:val="en-US"/>
        </w:rPr>
        <w:t>? Механизм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ие типы взаимодействий вносят свой вклад в образование водородной связ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ие насыщенные или ненасыщенные связи в углеводородной цепи более подвижны (пояснить)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ое воздействие на пространственную структуру биополимеров оказывают радикалы в их боковых цепях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бъясните, в чем проявляется кооперативность при пространственно-поворотной изомерии в биопилимерах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бъясните физическую природу взаимодействий в молекуле при поворотной изомер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ое из состояний ЦИС или ТРАНС энергетически выгоднее (пояснить графически)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бъясните почему затруднено вращение вокруг связи С-</w:t>
      </w:r>
      <w:r>
        <w:rPr>
          <w:sz w:val="20"/>
          <w:lang w:val="en-US"/>
        </w:rPr>
        <w:t>N</w:t>
      </w:r>
      <w:r>
        <w:rPr>
          <w:sz w:val="20"/>
        </w:rPr>
        <w:t xml:space="preserve"> (пептидной связи) в молекуле белк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округ каких связей возможно внутреннее вращение в молекуле белка (показать на структурной формуле)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им образом гидрофильные взаимодействия влияют на пространственную структуру белковой молекулы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торичная структура белк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нципы упаковки полипептидной це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 спира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- структура полипептидной це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Роль водородных связей в образовании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 спирал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 чем связана недостаточная устойчивость вторичной структуры</w:t>
      </w:r>
      <w:r>
        <w:rPr>
          <w:sz w:val="20"/>
          <w:lang w:val="en-US"/>
        </w:rPr>
        <w:t xml:space="preserve"> </w:t>
      </w:r>
      <w:r>
        <w:rPr>
          <w:sz w:val="20"/>
        </w:rPr>
        <w:t>белка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ретичная структура белка. Типы связей и взаимодействий, участвующих в образовании третичной структуры белк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В какой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или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структуре белка водородные связи практически полностью насыщены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ая структура 1-ая, 2-ая или 3-ая в конечном итоге определяют функциональную активность белка (объяснить)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е энергетической выгоды при образовании вторичной и третичной структуры белка (при образовании внутримолекулярных водородных связей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ие факторы в первую очередь обуславливают глобулярную структуру белка (пояснить почему)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бъясните природу и механизм сворачивания полипептидной цепи в глобулу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иды третичной упаковки белковых цепе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кажите возможные последствия изъятия из первичной цепи аминокислот белковой молекулы отдельных боковых радикалов. Как это скажется на функциональной актив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чем сложность математического моделирования третичной структуры белка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кие методы используют для анализа а построения третичной структуры белка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чем особенность механизма (стадий) самосборки белковой глобулы (связь с кооперативностью процессов)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енатурация. Как связаны кооперативность третичной структуры белка и его денатурация (механизм денатурации)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енатурац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обенности структуры (организации)мембранных бел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С чем связана жесткость, малая подвижность молекул ДНК, ее устойчивость во вторичной структуре</w:t>
      </w:r>
      <w:r>
        <w:rPr>
          <w:sz w:val="20"/>
          <w:lang w:val="en-US"/>
        </w:rPr>
        <w:t>?</w:t>
      </w:r>
    </w:p>
    <w:sectPr>
      <w:type w:val="nextPage"/>
      <w:pgSz w:w="11906" w:h="16838"/>
      <w:pgMar w:left="567" w:right="284" w:gutter="0" w:header="0" w:top="567" w:footer="0" w:bottom="567"/>
      <w:pgNumType w:fmt="decimal"/>
      <w:cols w:num="2" w:equalWidth="false" w:sep="true">
        <w:col w:w="5529" w:space="282"/>
        <w:col w:w="5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i/>
      <w:caps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0" w:after="0"/>
      <w:outlineLvl w:val="1"/>
    </w:pPr>
    <w:rPr>
      <w:b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0"/>
      <w:outlineLvl w:val="2"/>
    </w:pPr>
    <w:rPr>
      <w:b/>
      <w:i/>
      <w:spacing w:val="2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без №"/>
    <w:basedOn w:val="Heading1"/>
    <w:next w:val="Style12"/>
    <w:qFormat/>
    <w:pPr>
      <w:numPr>
        <w:ilvl w:val="0"/>
        <w:numId w:val="0"/>
      </w:numPr>
      <w:ind w:hanging="0"/>
      <w:outlineLvl w:val="9"/>
    </w:pPr>
    <w:rPr/>
  </w:style>
  <w:style w:type="paragraph" w:styleId="Style12">
    <w:name w:val="Текст раздела"/>
    <w:basedOn w:val="Normal"/>
    <w:qFormat/>
    <w:pPr>
      <w:spacing w:lineRule="auto" w:line="360"/>
      <w:ind w:firstLine="720"/>
      <w:jc w:val="both"/>
    </w:pPr>
    <w:rPr>
      <w:spacing w:val="20"/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w w:val="90"/>
      <w:sz w:val="16"/>
    </w:rPr>
  </w:style>
  <w:style w:type="paragraph" w:styleId="Style15">
    <w:name w:val="Формула"/>
    <w:basedOn w:val="Style12"/>
    <w:qFormat/>
    <w:pPr>
      <w:ind w:left="1418" w:hanging="6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43:00Z</dcterms:created>
  <dc:creator>Алексей</dc:creator>
  <dc:description/>
  <dc:language>en-US</dc:language>
  <cp:lastModifiedBy>Sasha</cp:lastModifiedBy>
  <cp:lastPrinted>2000-11-17T19:17:00Z</cp:lastPrinted>
  <dcterms:modified xsi:type="dcterms:W3CDTF">2002-11-02T04:52:00Z</dcterms:modified>
  <cp:revision>7</cp:revision>
  <dc:subject/>
  <dc:title> 1 Основные классы органических соединений входящие в состав биоструктур</dc:title>
</cp:coreProperties>
</file>