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1" w:hanging="0"/>
        <w:jc w:val="center"/>
        <w:rPr/>
      </w:pPr>
      <w:r>
        <w:rPr>
          <w:rFonts w:cs="Arial" w:ascii="Arial" w:hAnsi="Arial"/>
          <w:b/>
          <w:w w:val="90"/>
        </w:rPr>
        <w:t>Рабочая программа учебной</w:t>
        <w:b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ТПУ 7.1-2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ТПУ 7.1-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4112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1" w:hanging="0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5041" w:hanging="0"/>
        <w:rPr>
          <w:sz w:val="12"/>
          <w:szCs w:val="4"/>
        </w:rPr>
      </w:pPr>
      <w:r>
        <w:rPr>
          <w:sz w:val="28"/>
          <w:szCs w:val="20"/>
        </w:rPr>
        <w:t>Проректор-директор ИПР</w:t>
      </w:r>
    </w:p>
    <w:p>
      <w:pPr>
        <w:pStyle w:val="Normal"/>
        <w:ind w:left="5041" w:hanging="0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ind w:left="5041" w:hanging="0"/>
        <w:rPr>
          <w:sz w:val="28"/>
          <w:szCs w:val="20"/>
        </w:rPr>
      </w:pPr>
      <w:r>
        <w:rPr>
          <w:sz w:val="28"/>
          <w:szCs w:val="20"/>
        </w:rPr>
        <w:t>___________ А.Ю. Дмитриев</w:t>
      </w:r>
    </w:p>
    <w:p>
      <w:pPr>
        <w:pStyle w:val="27"/>
        <w:ind w:left="5041" w:hanging="0"/>
        <w:rPr>
          <w:sz w:val="28"/>
          <w:szCs w:val="20"/>
        </w:rPr>
      </w:pPr>
      <w:r>
        <w:rPr>
          <w:sz w:val="28"/>
          <w:szCs w:val="20"/>
        </w:rPr>
        <w:t>«_____» ________ 201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истанционные методы ИССЛЕДОВА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022000 ЭКОЛОГИЯ И ПРИРОДОПОЛЬЗОВА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Гео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 2010 г. (с изменениями 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/>
      </w:pPr>
      <w:r>
        <w:rPr/>
        <w:t xml:space="preserve">ПРЕРЕКВИЗИТЫ: Геология; География; Экология; </w:t>
      </w:r>
    </w:p>
    <w:p>
      <w:pPr>
        <w:pStyle w:val="Normal"/>
        <w:jc w:val="both"/>
        <w:rPr/>
      </w:pPr>
      <w:r>
        <w:rPr/>
        <w:t>КОРЕКВИЗИТЫ: Геоинформационные системы в экологии; Ресурсы Земли; Охрана окружающей ср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В 5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Геоэкологии и геохим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г.-м.н., профессор Е.Г. Яз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д.г.-м.н., профессор Л.П. Рихванов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:                         </w:t>
      </w:r>
      <w:r>
        <w:rPr/>
        <w:t>к.г.н., доцент Т.А. Арханге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учебной </w:t>
        <w:br/>
        <w:t>дисципл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-1397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ТПУ 7.1-2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.1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ТПУ 7.1-2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338580" cy="12712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2503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right="250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</w:rPr>
      </w:pPr>
      <w:r>
        <w:rPr>
          <w:color w:val="000000"/>
          <w:sz w:val="28"/>
        </w:rPr>
        <w:t>Предислови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Рабочая программа составлена на основе Федерального государственного образовательного стандарта по направлению 022000 «Экология и природопользование»,</w:t>
      </w:r>
      <w:r>
        <w:rPr>
          <w:sz w:val="28"/>
          <w:szCs w:val="28"/>
        </w:rPr>
        <w:t xml:space="preserve"> утвержденного 22 декабря 2009 г. №795</w:t>
      </w:r>
    </w:p>
    <w:p>
      <w:pPr>
        <w:pStyle w:val="Normal"/>
        <w:shd w:fill="FFFFFF" w:val="clear"/>
        <w:spacing w:before="4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4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pacing w:val="-8"/>
          <w:sz w:val="28"/>
        </w:rPr>
      </w:pPr>
      <w:r>
        <w:rPr>
          <w:color w:val="000000"/>
          <w:spacing w:val="-8"/>
          <w:sz w:val="28"/>
        </w:rPr>
        <w:t>РАССМОТРЕНА и ОДОБРЕНА на заседании обеспечивающей кафедры</w:t>
      </w:r>
      <w:r>
        <w:rPr>
          <w:spacing w:val="-8"/>
          <w:sz w:val="28"/>
        </w:rPr>
        <w:t xml:space="preserve"> </w:t>
      </w:r>
      <w:r>
        <w:rPr>
          <w:color w:val="000000"/>
          <w:spacing w:val="-8"/>
          <w:sz w:val="28"/>
        </w:rPr>
        <w:t>геоэкологии и геохимии 13.10.2011 г. протокол № 4</w:t>
      </w:r>
    </w:p>
    <w:p>
      <w:pPr>
        <w:pStyle w:val="Normal"/>
        <w:shd w:fill="FFFFFF" w:val="clea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. Разработчики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доцент кафедры ГЭГХ</w:t>
        <w:tab/>
        <w:tab/>
        <w:tab/>
        <w:tab/>
        <w:t>____________ Т.А. Архангельская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/>
      </w:pPr>
      <w:r>
        <w:rPr>
          <w:color w:val="000000"/>
          <w:sz w:val="28"/>
        </w:rPr>
        <w:t>3. Зав. обеспечивающей кафедрой ГЭГХ</w:t>
        <w:tab/>
        <w:t xml:space="preserve"> ____________ Е.Г. Язиков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Рабочая программа СОГЛАСОВАНА с институтом, выпускающими кафедрами направления; СООТВЕТСТВУЕТ действующему план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9"/>
        <w:jc w:val="both"/>
        <w:rPr>
          <w:sz w:val="28"/>
        </w:rPr>
      </w:pPr>
      <w:r>
        <w:rPr>
          <w:color w:val="000000"/>
          <w:sz w:val="28"/>
        </w:rPr>
        <w:t>Зав. выпускающей кафедрой ___________ Е.Г. Яз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кология и природопользование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, изучивший курс «Дистанционные методы исследования», должен 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основные современные системы, методы и технологии дистанционных методов исследования окружающей среды и спектры решаемых геоэкологических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предмета «Дистанционные методы исследования» достигаются за счёт выполнения комплекса учебно-методически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владение общетеоретическими знаниями о современных методах дистанционных исследований окружающей сре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ние на лабораторных занятиях применять современные методы дистанционного зондирования для решения широкого спектра геоэкологических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щих принципов обработки данных ДМИ, возможности получения результатов ДМИ, доступа к информаци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дисциплинам математического и естественнонаучного цикла (Б.2). Она непосредственно связана с дисциплинами естественнонаучного и математического цикла («Геология», «География», «Экология» и др.) и частично опирается на освоенные при изучении данных дисциплин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при освоении данной дисциплины, являются основой для изучения ряда дисциплин математического и естественнонаучного (Б.2) и профессионального (Б.3) циклов: «Ресурсы Земли», «Охрана окружающей среды», «Оценка воздействия на окружающую среду», «Геоэкология», «Основы поисков и геолого-экономической оценки природных ресурсов», «Геоинформационные системы в экологии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, изучивший дисциплину «Дистанционные методы исследования» должен 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етко формулировать задачи, комплексирование дистанционных методов при геоэкологических исследованиях разного масштаба и ориентации мониторинга окружающей сред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на основе анализа литературных источников и комплекта космических снимков давать оценку состояния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е и опыт, соответствующие результатам основной образовательной программы. Соответствие результатов освоения дисциплины «Дистанционные методы исследования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-1, ОК-2, ОК-6, ОК- 1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общекультурными компетенци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логически верно, аргументировано и ясно строить устную и письменную реч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м создавать базы данных и использовать ресурсы Интернета, владеть ГИС-технологиями; уметь работать с информацией из различных источников для решения профессиональных и социальных задач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профессиональными компетенциям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етенциями в области «Природопользование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ть теоретические основы биогеографии, общего ресурсоведения и регионального природопользования, картографии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ФГОС ВПО по направлению подготовки бакалавров по направлению 022000 «Экология и природопользование»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10"/>
        </w:numPr>
        <w:spacing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10"/>
        </w:numPr>
        <w:spacing w:before="0" w:after="0"/>
        <w:ind w:lef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Определение и содержание понятий «дистанционные методы исследований» (ДМИ) и «дистанционное зондирование земли» (ДЗЗ). Взаимосвязь с основными дисциплинами учебного плана. Актуальность применения ДМИ. Основные группы методов. Исторические сведения об использовании ДМИ.  Развитие ДМИ и ДЗЗ в Мире, России, г. Томске, ТПУ. Научная и учебная литература, периодические и информационно-справочные издания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Физические основы ДМИ. Электромагнитное излучение (ЭМИ) как основа ДМИ.</w:t>
      </w:r>
    </w:p>
    <w:p>
      <w:pPr>
        <w:pStyle w:val="27"/>
        <w:numPr>
          <w:ilvl w:val="1"/>
          <w:numId w:val="6"/>
        </w:numPr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б ЭМИ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Определение и основные характеристики (параметры) ЭМИ. Шкала длин волн, основные диапазоны (излучения): космическое, гамма, рентгеновское, оптическое (ультрафиолетовое, видимое, инфракрасное или тепловое), радиодиапазон (СВЧ, ВЧ, УКВ, КВ, средневолновое, длинноволновое), сверхнизкочастотное (пульсации звезд, катаклизмы типа землетрясений, извержений вулканов и т.п.). Спектральная (длина волны, энергия кванта, интенсивность…), временная и поляризационная характеристики ЭМИ. Особенности лазерного излучения. Основные диапазоны, используемые в ДМИ. Основные ДМИ по типу измеряемой энергии и их характеристика (пассивные, активные). 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лнце как основной источник ЭМИ в природе.  Характеристика спектра солнечной ради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абораторная работа 1-2.</w:t>
      </w:r>
      <w:r>
        <w:rPr>
          <w:sz w:val="28"/>
          <w:szCs w:val="28"/>
        </w:rPr>
        <w:t xml:space="preserve"> Занятие с учебно-методическими материалами (Альбомы космоснимков, образцы дешифрирования аэрофотоснимков, Дешифрирование многозональных аэрокосмических снимков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2.2. Взаимодействие ЭМИ с атмосферой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Основные физические и химические параметры атмосферы, влияющие на ЭМИ. Взаимодействие ЭМИ с озоном. Зоны прозрачности атмосферы для теплового излучения. Взаимодействие атмосферы с ЭМИ микроволнового диапазона. Причины избирательного поглощения и рассеяния. ЭМИ в атмосфере (рассеяние Рэлея, Ми). Влияние положения участка земной поверхности по отношению к Солнцу на характеристику ЭМИ и особенности применения ДМИ для решения различных зад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2.3. Взаимодействие  ЭМИ с различными веществами и средами на поверхности Земли 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>Характеристика главных процессов взаимодействия ЭМИ с веществами на поверхности Земли (отражение, рассеивание, абсорбция, трансмиссия, эмиссия) и их важнейшие константы (альбедо, коэффициент поглощения, экстинкция, чистое пропускание, эмиссия). Основные факторы взаимодействия, влияющие на эффективность применения ДМИ при решении геоэкологических задач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3. Основные характеристики природных сред и материалов для ДМ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и горных пород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>Отражательная и поглощательная способности горных пород, их зависимость от минералогических и геохимических характеристик, генетической породы. Диагностика горных пород при ДМИ. Влияние вторичных процессов (гидротермальные изменения, выветривание) на первичные характеристики пород. Части спектра ЭМИ, в которых горные породы обладают высокими контрастными характеристик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ичное тепловое излучение (эмиссия) горных пород. Взаимосвязь вещественного состава, генетических особенностей горных пород с их физическими свойствами и эмиссией. Условия благоприятные для проведения инфракрасных съём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ектральных характеристик горных пород при ДМИ в целях геокартирования, решения геоэкологических задач, прогнозирования и поисков месторождений полезных ископаемы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3.</w:t>
      </w:r>
      <w:r>
        <w:rPr>
          <w:sz w:val="28"/>
          <w:szCs w:val="28"/>
        </w:rPr>
        <w:t xml:space="preserve"> Поиск данных по темам дистанционного зондирования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Характеристика почв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>Отражательная и поглотительная способности почв, их отличие от горных пород. Причины отличия. Различие основных типов почв по их спектральной яркости. Связь спектральной характеристики почв с их основными параметрами (минеральный и химический состав, содержание органики, влажность, структура и др.). Спектральные каналы для изучения основных характеристик почв.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Тепловое излучение почв. Основные свойства почв, определяющие её температурные характеристики. 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Использование характеристик почв при ДМИ для их картирования и решения геоэкологических зада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 Характеристика растительности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 xml:space="preserve">Отражательная и пропускная способность. Спектральные характеристики отраженного и прошедшего излучения при его взаимодействии с различными растительными сообществами, с больной и здоровой листвой. Влияние внешних факторов на характеристики растений (климат, тип почв, характер питательных и загрязняющих веществ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плового (температурного) излучения растений и его связь с внутренними и внешними фактор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щение спектральных характеристик растительных сообществ как чуткий индикатор изменения различных факторов окружающей среды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Характеристика вод озёр, рек, морей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>Процессы рассеяния и поглощения света, происходящие в толще воды. Зависимость спектральных характеристик воды от различных факторов (мутность, взвеси, планктон, солёность, температура и т.д.) и их проявленность в различных частях спектра ЭМИ. Актуальность исследования и мониторинга акваторий дистанционными метод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Раздел 4.  Техника и методика дистанционных исследований, характер решаемых задач. Основные группы ДМИ (космические, аэро-, наземные), уровень их развития и возможности прогресса, решаемые задачи, доступность потребителю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и приборы ДЗ из космоса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Основные типы космических носителей, их характеристика и возможности решения задач ДЗЗ. Главные типы космических орбит (по форме, по наклонению, по отношению к Солнцу или Земле, по высоте) и их использование для ДЗЗ.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Методы измерений и наблюдений из космоса (фотографические, телевизионные, сканерные, радиолокационные и др.), решаемые задачи, преимущества и недостатки.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течественные и зарубежные современные космические системы и программы ДЗЗ, сравнительный анализ, решаемые задачи.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Доступ к информации ДЗ из космоса потребителей за рубежом, в России, в Западной Сибири, в Томске. Центры, лаборатории, пункты, станции приёма, хранения и тематической интерпретации данных. Возможность доступа к архивным данным, оперативность исполнения текущих заказов, стоимость основных услуг.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егиональные центры: - Западно-Сибирский региональный центр приёма и обработки спутниковых данных (ЗапСиб РЦ ПОД), Центр космического мониторинга природных ресурсов и процессов Сибири (ЦКПС); решаемые задачи, возможности создания и использования региональной Г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станции приёма (ППС) информации ДЗЗ, основные характеристики, возможности. Требования к ПП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ДЗЗ из космоса при геоэкологических исследованиях и мониторинге окружающей сред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абораторная работа 4-5.</w:t>
      </w:r>
      <w:r>
        <w:rPr>
          <w:sz w:val="28"/>
          <w:szCs w:val="28"/>
        </w:rPr>
        <w:t xml:space="preserve"> Определение последствий природных катастроф. Дешифрирование снимк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абораторная работа 6-7.</w:t>
      </w:r>
      <w:r>
        <w:rPr>
          <w:sz w:val="28"/>
          <w:szCs w:val="28"/>
        </w:rPr>
        <w:t xml:space="preserve"> Дешифрирование космического снимка и оценка экологического состояния на заданной 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методы дистанционных исследований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История развития аэрометодов. Преимущества и недостатки. Характеристика различных методов (фотосъёмка, съёмка в ИК-диапазоне, радиолокация, магнитометрия, гравиметрия, гамма-спектрометрическая и радиометрическая съёмки, аэрозольные и газовые съёмки и др.). Основные решаемые задачи, методика, масштабы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8-9</w:t>
      </w:r>
      <w:r>
        <w:rPr>
          <w:sz w:val="28"/>
          <w:szCs w:val="28"/>
        </w:rPr>
        <w:t xml:space="preserve">. Определение границ водных поверхностей на космических сним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ые системы дистанционных исследований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>Основные виды наземных ДМИ и их характеристика (фотографические, геофизические, телевизионные, лидарные и др.). Решаемые задачи, методика, преимущества и недостатки. Нетрадиционные методы ДИ. Возможности различных фирм и научных центров г. Томска и ТПУ в организации и проведении наземных дистанционных исследований и монитор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10-11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ценка антропогенного влияния на окружающую среду по данным дистанционного зондирования земли.</w:t>
      </w:r>
    </w:p>
    <w:p>
      <w:pPr>
        <w:pStyle w:val="27"/>
        <w:tabs>
          <w:tab w:val="clear" w:pos="708"/>
          <w:tab w:val="left" w:pos="1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5. Комплексирование ДМИ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Рациональное комплексирование ДМИ на различных стадиях геоэкологических и геологичесих работ, при организации различных видов экологического мониторинга. Возможности и высокие перспективы использования ГИС-технологий при ДМИ. При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12.</w:t>
      </w:r>
      <w:r>
        <w:rPr>
          <w:sz w:val="28"/>
          <w:szCs w:val="28"/>
        </w:rPr>
        <w:t xml:space="preserve"> Дешифрирование и сравнение космоснимков с районов экологических катастро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13. Защита рефератов</w:t>
      </w:r>
    </w:p>
    <w:p>
      <w:pPr>
        <w:pStyle w:val="27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ыполнения лабораторных работ (дешифрирование снимков) по курсу «Дистанционные методы исслед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е описание снимка (территория охваченная снимком, площадь территории, административная принадле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съем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сут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пазон част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ехи и искажения (облачность, искажения снимка, связанные с геометрией Земл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шифрирование сним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, морфология и ориентация природных объектов на территории охваченной снимком (озера, реки, горные системы, лесные массивы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, морфология и ориентация техногенных объектов на территории охваченной снимком (сельхозугодия, транспортные артерии, населенные пункты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объектов, оказывающих техногенное воздействие на окружающую среду (промышленные предприятия, продуктопроводы, пожары, дымовые шлейфы, разливы нефти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воды (экологическая ситуация, положительные и отрицательные стороны использования данного вида снимков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Введение. </w:t>
            </w:r>
            <w:r>
              <w:rPr/>
              <w:t>История развития Д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both"/>
              <w:rPr/>
            </w:pPr>
            <w:r>
              <w:rPr/>
              <w:t>Физические основы ДМИ. Электромагнитное излучение (ЭМИ) как основа Д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ые характеристики природных сред и материалов для Д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методика дистанционных исследований, характер решаемых задач. Основные группы ДМИ (космические, аэро-, наземные), уровень их развития и возможности прогресса, решаемые задачи, доступность потребит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ирование Д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рефе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форм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2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25"/>
        <w:gridCol w:w="1108"/>
        <w:gridCol w:w="1108"/>
        <w:gridCol w:w="1111"/>
        <w:gridCol w:w="1108"/>
        <w:gridCol w:w="1046"/>
        <w:gridCol w:w="64"/>
      </w:tblGrid>
      <w:tr>
        <w:trPr>
          <w:trHeight w:val="26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картографического материала, атласов, специальной литературы, выполнение проблемно-ориентированных индивидуальны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лабораторным занят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еречень тем для самостоятельной работы (рефераты, КР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ктивные методы ДИ, их преимущества и недоста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МИ при оценке состояния и мониторинге ОС урбанизированных территор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 Солнца и его использование при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МИ атмосферы (решаемые экологические задачи, технические характеристики, методи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осмических носителей и орбит с позиции их использования для ДМИ 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ирование ДМИ в решении задач горно-геологического мониторин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эрометоды дистанционных иссле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арактеристики растительности, используемые при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емные системы дистанционных исследований 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гамма-спектрометрии в геоэк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уп потребителей к космической информации ДЗ Зем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арактеристики почв, используемые при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современное состояние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стояние ДМИ в Западно-Сибирском регионе и в г. Томс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МИ с атмосфер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горных пород, изучаемые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очв, изучаемые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стительности, изучаемые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вод озёр, рек, морских побережий, изучаемые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съёмки при Д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е методы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методы ДЗ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анерные методы ДЗ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мма-спектрометрические методы ДЗ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иолокационные методы ДЗ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дарные методы ДЗ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ИК-съёмки и их использование при геологических и экологических исследов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графические методы ДЗ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смические системы ДЗ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эрометоды ДЗ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емные методы дистанционных иссле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виды Д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МИ в решении геологических задач (картирование, прогнозирование и поиски МПИ по вида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ДЗЗ с применением современны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ДЗЗ (в том, числе характеристика наземных станций прием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ДМИ в нефтегазовой отрас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МИ в решении конкретных геоэкологических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МИ в мониторинге ОС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роме того, допускаются свободные темы по конкретным регионам и района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последствий природных катастроф (по данным ДЗ): последствия цунами, шторма, наводнения и т.д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изменения береговой линии Аральского моря по данным ДЗ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пользование данных ДЗ при проведении геоэкологических исследований в районе  месторождения Самотлор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станционное зондирование при мониторинге урбанизированных территорий (город…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спользование данных ДЗ при проведении мониторинга территории…., загрязненной в результате …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работы представляется письменный отчёт в форме курсовой работы и презентация в электронном виде,  делается устное сообщение перед студентами группы.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сновные разделы: введение, основная часть (с главами по теме работы), заключение, список литературы,  включающий не менее трёх источников (20010 – 2012 год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7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. Он осуществляется в виде контрольных и проверочных работ, тестовых опросов. </w:t>
      </w:r>
      <w:r>
        <w:rPr>
          <w:color w:val="000000"/>
          <w:sz w:val="28"/>
          <w:szCs w:val="28"/>
        </w:rPr>
        <w:t>Оценка знаний при текущем контроле осуществляется в соответствии с рейтинг - планом по дисципли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соответствии с учебным план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еместр – зачет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7.1. В</w:t>
      </w:r>
      <w:r>
        <w:rPr>
          <w:b/>
          <w:color w:val="000000"/>
          <w:sz w:val="28"/>
          <w:szCs w:val="28"/>
        </w:rPr>
        <w:t>опросы рубежных контрольных рабо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Дистанционное зондирование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пектром Э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ектральные диапазоны ЭМИ, используемые в Д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носятся ли геофизические методы к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научные открытия и достижения лежат в основе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лавные этапы в развитии Д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роль А.Е. Ферсмана в развитии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Когда и в каких целях в России началось использование аэросъём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гда и в каких целях в России началось широкое использование аэрогаммасъём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их организациях г. Томска разрабатывают и применяют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, на обычной фотографии увидеть объект или явление не видимое «невооружённым» глаз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человеческий глаз видит в диапазоне 0,4 – 0,78 мк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летучая мышь «видит» в другом диапазоне, нежели челове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ссивные методы и какие ДМИ к ним относя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ктивные методы и какие ДМИ к ним относя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олнца в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человеческие органы используются при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появление полос поглощения в спектре ЭМИ Солнца, поступающего на поверхность Земл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тмосферного озона на ЭМИ Солнц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тмосфера прозрачна для теплового излуч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миттерная энергия и её значение дл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озникновение «теплового парника» в атмосфер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их диапазонах спектра ЭМИ атмосфера Земли «прозрачна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Предпочтительная высота Солнца при аэрокосмических съёмк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 ДМИ используется низкое стояние Солнц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использование светофильтров позволяет получить более качественный снимок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миссия и её роль дл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«независимыми» параметрами ДЗ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«зависимыми» параметрами ДЗ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горных пород изучаютс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почв изучаютс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растительности изучаютс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вод озёр, рек, морей изучаютс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какой съёмке чётко видны границы воды и суш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космических носителей аппаратуры ДЗЗ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космических орбит и их использование для Д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Решаемые задачи ДМИ в зависимости от высоты космических орби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измерений и наблюдений из космоса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космофотосъёмки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сканерной космосъёмки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радиолокационной съёмки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ИК-съёмки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лидарной съёмки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иды космических систем исследования 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Система изучения природных ресурсов на базе «Ресурс-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перативно получить и (или) заказать данные ДЗЗ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ыт и перспективы использования ПП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едъявляемые к ПП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Основные виды аэрометодов и решаемые экологически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Основные положения методики аэрогаммасъёмки и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наземных систем исследования ОС, решаем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МИ в прогнозно-поисковых геологических рабо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МИ в изучении природных рес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МИ в оценке состояния и мониторинге 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МИ в геоэкологическом карт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для экзам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 состояние ДМИ в России. Основные факторы взаимодействия ЭМИ с веществами и средами на поверхности Зем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витие и состояние ДМИ в Западно-Сибирском регионе и в г. Томске. Основные современные методы наблюдений и измерений при ДЗЗ из косм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космические системы исследования ОС. Излучение солнца и его использование при Д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временные фотографические методы исследования ОС и их использование для решения эколог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арактеристики вод, используемые при Д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временные наземные мобильные методы и средства дистанционных исследований и мониторинга ОС. Активные и пассивные ДМИ, преимущества и недостатки.</w:t>
      </w:r>
    </w:p>
    <w:p>
      <w:pPr>
        <w:pStyle w:val="221"/>
        <w:ind w:firstLine="540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Антыпко А.И. Основы дистанционного теплового мониторинга геологической среды городских агломераций. – М.: Недра, 1992. – 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окова Е.А., Сущеня В.А., Шевченко Л.А. Экологическое картирование на основе космической информации. – М.: Недра, 1988. – 2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брук С.В., Гершензон В.Е. Космические системы дистанционного зондирования Земли. – М.: Изд-во А и Б, 1997. – 2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ин Г.Б. Космические съёмки Земли. – Л.: Недра, 1989. – 2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нов М.В. Региональный мониторинг атмосферы. Ч.1. Научно-методические основы: Монография / Под общей ред. В.Е. Зуева. – Томск: Изд-во «Спектр» Института оптики и атмосферы СО РАН, 1997. – 2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енко Ю.П. Введение в космическое природоведение и картографирование: Учебник для Вузов. - М.: Картгеоцентр – Геоиздат, 1994. –2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ан Р.М., Назаров И.М., Фридман Ш.Д. Основы гамма-спектрометрии природных сред. – 3 изд., перераб. и дол. – М.: Энергоатомиздат, 1991. – 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К.Я. // Исследование Земли из космоса. 2004. №2. С.61-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нберг П. Дистанционное изучение Земли: основы и методы дистанционных исследований в геологии (перевод с немецкого). – М.: Мир, 1988. – 34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Е., Корчуганова Н.И. Дистанционные методы в геологии. – М.: Недра, 1993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целуев А.А., Архангельский В.В. Дистанционные методы исследования окружающей среды: Учебное пособие для Вузов. – Томск: Изд-во 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>, 200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целуев А.А. Дистанционные методы геологических исследований: история, современное состояние / А. А. Поцелуев, Ю. С. Ананьев, В. Г. Житков // Т. 1: Полезные ископаемые. — , 2008. — С. 513-518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Протасевич Е. Т. Пассивные методы обнаружения радиоактивных выбросов в атмосферу: Конспект лекций / Е. Т. Протасевич; Томский политехнический университет. — Томск: Изд-во ТПУ, 1997. — 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Региональный мониторинг атмосферы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ые приборы и методики измерений: Коллективная монография / Под общей ред. М.В. Кабанова. – Томск: Изд-во «Спектр» Института оптики и атмосферы СО РАН, 1997. – 29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Рис У. Г. Основы дистанционного зондирования: пер. с англ. / У. Г. Рис; пер. М. Б. Кауфман, А. А. Кузьмичева. — М.: Техносфер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ниторинг атмосферы.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никальные измерительные комплексы: Коллективная монография / Под общей ред. М.В. Кабанова. – Томск: Изд-во «Спектр» Института оптики и атмосферы СО РАН, 1998. – 23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Чандра А.М. Дистанционное зондирование и географические информационные системы: пер. с англ. / А. М. Чандра, С. К. Гош. — М.: Техносфера, 2008. —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лин Б.В., Молодчинин И.А. Контроль состояния окружающей среды тепловой аэросъёмкой. – М.: Недра, 1992. – 64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бом  - СССР из космоса. – М.: ГУК и К при СМ СССР, 19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ьбом – Дешифрирования многозональных аэрокосмических снимков (методики и результаты). – ГДР. – М.: Наука, 19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геофизические методы прогнозирования месторождений урана/ Под. ред. А.И. Краснова. – М.: Атомиздат, 1980. – 12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Е.В. Аэрокосмический мониторинг экосистем. – М.: Наука, 1984. – 15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арбук С.В. Космические системы дистанционного зондирования Земли: Монография / С. В. Гарбук, В. Е. Гершензон. — М.: Изд-во А и Б, 1997. — 2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дин В.И., Дмитриевский А.Н. Системно-аэрокосмическое изучение нефтегазоносных территорий. – М.: Наука, 1994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исследования при поисках полезных ископаемых. – Новосибирск: Наука, 1986. – 17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исследования при нефтегазопоисковых работах. – М.: Наука, 1988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уцкая И.П., Красильникова Н.В. Картографирование природных условий и ресурсов. – М.: Недра, 1988. – 29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ц Я.Г., Тевелев А.В., Полетаев А.И. Основы космической геологии. – М.: Недра, 1988. – 2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информация в геологии / Под ред. Трифонова В.Г. и др. – М.: Наука, 1983. – 5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ух А.И. Природоохранные исследования с использованием космических средств / Под ред. К.Л. Кондратьева. Серия: Охрана природы и воспроизводство природных ресурсов. – М.: ВИНИТИ, 1988. – Т. 21. –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ихайлов В.Ф. Спутниковая аппаратура дистанционного зондирования Земли / В. Ф. Михайлов, И. В. Брагин, С. И. Брагин. — М.: Вузовская книга, 2008. — 34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ов И.М. и др. Основы дистанционных методов мониторинга загрязнения природной среды. – Л.: Гидрометеоиздат, 1983. -  2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целуев А.А., Архангельский В.В. Дистанционные методы исследования окружающей среды: Учебное пособие / Томский политехнический университет.—Томск: STT, 2001.—184 c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Земли из космоса: изучение природных ресурсов Земли с помощью данных, передаваемых со спутников по радиолокации / Под ред. Н.П. Козлова. – Л.: Гидрометеоиздат, 1984. – 152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scanex.ru/ru/index.html</w:t>
        </w:r>
      </w:hyperlink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hyperlink r:id="rId5">
        <w:r>
          <w:rPr>
            <w:rStyle w:val="InternetLink"/>
            <w:bCs/>
            <w:sz w:val="28"/>
            <w:szCs w:val="28"/>
          </w:rPr>
          <w:t>http://www.gisa.ru/distzond.html</w:t>
        </w:r>
      </w:hyperlink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hyperlink r:id="rId6">
        <w:r>
          <w:rPr>
            <w:rStyle w:val="InternetLink"/>
            <w:bCs/>
            <w:sz w:val="28"/>
            <w:szCs w:val="28"/>
          </w:rPr>
          <w:t>http://www.ntsomz.ru/</w:t>
        </w:r>
      </w:hyperlink>
    </w:p>
    <w:p>
      <w:pPr>
        <w:pStyle w:val="Normal"/>
        <w:spacing w:lineRule="auto" w:line="360"/>
        <w:rPr/>
      </w:pPr>
      <w:hyperlink r:id="rId7" w:tgtFrame="_parent">
        <w:r>
          <w:rPr>
            <w:rStyle w:val="InternetLink"/>
            <w:bCs/>
            <w:color w:val="000000"/>
            <w:sz w:val="28"/>
            <w:szCs w:val="28"/>
          </w:rPr>
          <w:t>http://www.flickr.com/photos/digitalglobe-imager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hyperlink r:id="rId8" w:tgtFrame="_parent">
        <w:r>
          <w:rPr>
            <w:rStyle w:val="InternetLink"/>
            <w:bCs/>
            <w:color w:val="000000"/>
            <w:sz w:val="28"/>
            <w:szCs w:val="28"/>
          </w:rPr>
          <w:t>http://igras.ru/index.php?r=18&amp;id=67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hyperlink r:id="rId9" w:tgtFrame="_parent">
        <w:r>
          <w:rPr>
            <w:rStyle w:val="InternetLink"/>
            <w:bCs/>
            <w:color w:val="000000"/>
            <w:sz w:val="28"/>
            <w:szCs w:val="28"/>
          </w:rPr>
          <w:t>http://www.pryroda.gov.ua/index.php?newsid=1000384</w:t>
        </w:r>
      </w:hyperlink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1"/>
        <w:jc w:val="left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разнообразный картографический материал, включающий атласы России, Мира, комплект космо- и аэрофотоснимков, как в печатном издании, так и в электронном ви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дисциплины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ФГОС ВПО по направлению подготовки 022000 «Экология и природопользова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Архангельская Т.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  <w:t>Учебное издание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caps/>
          <w:w w:val="90"/>
          <w:sz w:val="36"/>
          <w:szCs w:val="36"/>
        </w:rPr>
        <w:t>дистанционные методы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90"/>
          <w:sz w:val="28"/>
          <w:szCs w:val="20"/>
        </w:rPr>
      </w:pPr>
      <w:r>
        <w:rPr>
          <w:rFonts w:cs="Times New Roman"/>
          <w:b/>
          <w:caps/>
          <w:w w:val="90"/>
          <w:sz w:val="28"/>
          <w:szCs w:val="20"/>
        </w:rPr>
      </w:r>
    </w:p>
    <w:p>
      <w:pPr>
        <w:pStyle w:val="Normal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ind w:right="-200" w:hanging="0"/>
        <w:jc w:val="center"/>
        <w:rPr>
          <w:color w:val="000000"/>
          <w:w w:val="90"/>
          <w:sz w:val="28"/>
          <w:szCs w:val="20"/>
        </w:rPr>
      </w:pPr>
      <w:r>
        <w:rPr>
          <w:color w:val="000000"/>
          <w:w w:val="90"/>
          <w:sz w:val="28"/>
          <w:szCs w:val="20"/>
        </w:rPr>
        <w:t>Рабочая программа для студентов, обучающихся по направлению 022000 Экология и природопользование по профилю «геоэкология»</w:t>
      </w:r>
    </w:p>
    <w:p>
      <w:pPr>
        <w:pStyle w:val="Normal"/>
        <w:jc w:val="center"/>
        <w:rPr>
          <w:w w:val="90"/>
          <w:sz w:val="28"/>
          <w:szCs w:val="20"/>
        </w:rPr>
      </w:pPr>
      <w:r>
        <w:rPr>
          <w:color w:val="000000"/>
          <w:w w:val="90"/>
          <w:sz w:val="28"/>
          <w:szCs w:val="20"/>
        </w:rPr>
        <w:br/>
      </w:r>
    </w:p>
    <w:p>
      <w:pPr>
        <w:pStyle w:val="Normal"/>
        <w:shd w:fill="FFFFFF" w:val="clear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shd w:fill="FFFFFF" w:val="clear"/>
        <w:spacing w:before="11" w:after="0"/>
        <w:jc w:val="center"/>
        <w:rPr/>
      </w:pPr>
      <w:r>
        <w:rPr>
          <w:i/>
          <w:w w:val="90"/>
          <w:sz w:val="28"/>
          <w:szCs w:val="20"/>
        </w:rPr>
        <w:t>Разработчики</w:t>
      </w:r>
      <w:r>
        <w:rPr>
          <w:w w:val="90"/>
          <w:sz w:val="28"/>
          <w:szCs w:val="20"/>
        </w:rPr>
        <w:t xml:space="preserve">           Архангельская Татьяна Александровна</w:t>
      </w:r>
    </w:p>
    <w:p>
      <w:pPr>
        <w:pStyle w:val="Normal"/>
        <w:shd w:fill="FFFFFF" w:val="clear"/>
        <w:spacing w:before="11" w:after="0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Normal"/>
        <w:shd w:fill="FFFFFF" w:val="clear"/>
        <w:spacing w:before="11" w:after="0"/>
        <w:jc w:val="center"/>
        <w:rPr>
          <w:w w:val="90"/>
          <w:sz w:val="28"/>
          <w:szCs w:val="20"/>
        </w:rPr>
      </w:pPr>
      <w:r>
        <w:rPr>
          <w:w w:val="90"/>
          <w:sz w:val="28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28"/>
        </w:rPr>
      </w:pPr>
      <w:r>
        <w:rPr>
          <w:rFonts w:cs="Times New Roman" w:ascii="Times New Roman" w:hAnsi="Times New Roman"/>
          <w:w w:val="9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69"/>
        <w:gridCol w:w="786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о к печати    .   .2011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ь </w:t>
            </w:r>
            <w:r>
              <w:rPr>
                <w:lang w:val="en-US"/>
              </w:rPr>
              <w:t>XEROX</w:t>
            </w:r>
            <w:r>
              <w:rPr/>
              <w:t xml:space="preserve">. Усл.печ.л.     . Уч.-изд.л.     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Заказ            . Тираж 50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spacing w:val="-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QUALITY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по стандарту </w:t>
            </w:r>
            <w:r>
              <w:rPr>
                <w:lang w:val="en-US"/>
              </w:rPr>
              <w:t>BS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634050, г. Томск, пр. Ленина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Тел./факс: 8(3822)56-35-35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anex.ru/ru/index.html" TargetMode="External"/><Relationship Id="rId5" Type="http://schemas.openxmlformats.org/officeDocument/2006/relationships/hyperlink" Target="http://www.gisa.ru/distzond.html" TargetMode="External"/><Relationship Id="rId6" Type="http://schemas.openxmlformats.org/officeDocument/2006/relationships/hyperlink" Target="http://www.ntsomz.ru/" TargetMode="External"/><Relationship Id="rId7" Type="http://schemas.openxmlformats.org/officeDocument/2006/relationships/hyperlink" Target="http://www.flickr.com/photos/digitalglobe-imagery/" TargetMode="External"/><Relationship Id="rId8" Type="http://schemas.openxmlformats.org/officeDocument/2006/relationships/hyperlink" Target="http://igras.ru/index.php?r=18&amp;id=6793" TargetMode="External"/><Relationship Id="rId9" Type="http://schemas.openxmlformats.org/officeDocument/2006/relationships/hyperlink" Target="http://www.pryroda.gov.ua/index.php?newsid=1000384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1:00Z</dcterms:created>
  <dc:creator>Gulnara A. Voronova</dc:creator>
  <dc:description/>
  <cp:keywords/>
  <dc:language>en-US</dc:language>
  <cp:lastModifiedBy>gegc</cp:lastModifiedBy>
  <cp:lastPrinted>2011-03-21T08:43:00Z</cp:lastPrinted>
  <dcterms:modified xsi:type="dcterms:W3CDTF">2012-11-16T09:11:00Z</dcterms:modified>
  <cp:revision>16</cp:revision>
  <dc:subject/>
  <dc:title>УТВЕРЖДАЮ</dc:title>
</cp:coreProperties>
</file>