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 утверждении руководителей и</w:t>
      </w:r>
    </w:p>
    <w:p>
      <w:pPr>
        <w:pStyle w:val="Normal"/>
        <w:jc w:val="both"/>
        <w:rPr/>
      </w:pPr>
      <w:r>
        <w:rPr/>
        <w:t>тем выпускных квалификационных работ</w:t>
      </w:r>
    </w:p>
    <w:p>
      <w:pPr>
        <w:pStyle w:val="Normal"/>
        <w:jc w:val="both"/>
        <w:rPr/>
      </w:pPr>
      <w:r>
        <w:rPr/>
        <w:t>студентов Института природных ресурсов</w:t>
      </w:r>
    </w:p>
    <w:p>
      <w:pPr>
        <w:pStyle w:val="Normal"/>
        <w:jc w:val="both"/>
        <w:rPr/>
      </w:pPr>
      <w:r>
        <w:rPr/>
        <w:t>Во изменении приказа №1419/</w:t>
      </w:r>
      <w:r>
        <w:rPr>
          <w:lang w:val="en-US"/>
        </w:rPr>
        <w:t>c</w:t>
      </w:r>
      <w:r>
        <w:rPr/>
        <w:t xml:space="preserve"> от 05.03.2015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удентам 1-го года обучения гр. 2ДМ44 Института природных ресурсов утвердить научных руководителей и темы выпускных квалификационных работ в форме магистерской диссертации</w:t>
      </w:r>
    </w:p>
    <w:p>
      <w:pPr>
        <w:pStyle w:val="Normal"/>
        <w:ind w:firstLine="5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Кафедра: физической и аналитической химии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: Химическая технология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Профиль: Инжиниринг в биотехнологических и фармацевтических производствах</w:t>
      </w:r>
    </w:p>
    <w:p>
      <w:pPr>
        <w:pStyle w:val="Normal"/>
        <w:ind w:firstLine="55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ветственный за реализацию профиля: </w:t>
      </w:r>
      <w:r>
        <w:rPr>
          <w:u w:val="single"/>
        </w:rPr>
        <w:t xml:space="preserve">Михеева Елена Валентиновна, к.х.н., доцент каф. ФАХ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(Ф.И.О., ученая степень, должность)</w:t>
      </w:r>
    </w:p>
    <w:p>
      <w:pPr>
        <w:pStyle w:val="Normal"/>
        <w:ind w:firstLine="5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46"/>
        <w:gridCol w:w="2148"/>
        <w:gridCol w:w="1843"/>
        <w:gridCol w:w="2410"/>
        <w:gridCol w:w="151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пускной квалифик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(ФИО, учёная степень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практической направленности работы (не более 3-х предложен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, организация, подразделение ТПУ, по тематике которого выполняется рабо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янова И. 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убстанции гиалуро́новой кислоты методом инверсионной вольтамперометрии на стадиях технологического процесса и готовой проду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.  Слепченко д.х.н.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выполнения данной ВКР будет определена субстанция гиалуро́новой кислоты методом инверсионной вольтамперометрии на стадиях технологического процесса получения промежуточной и готовой фармацевтической продук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ФАХ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ЮМХ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а Д. 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антимикробного пептида </w:t>
            </w:r>
            <w:r>
              <w:rPr>
                <w:lang w:val="en-US"/>
              </w:rPr>
              <w:t>UBI</w:t>
            </w:r>
            <w:r>
              <w:rPr>
                <w:vertAlign w:val="subscript"/>
              </w:rPr>
              <w:t>18-35</w:t>
            </w:r>
            <w:r>
              <w:rPr/>
              <w:t xml:space="preserve"> для диагностики бактериального воспа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данной магистерской работе будет получен антимикробный пептид с использованием технологии рекомбинантных ДНК. </w:t>
            </w:r>
          </w:p>
          <w:p>
            <w:pPr>
              <w:pStyle w:val="Normal"/>
              <w:jc w:val="center"/>
              <w:rPr/>
            </w:pPr>
            <w:r>
              <w:rPr/>
              <w:t>Микробный синтез таких пептидов представляется экономически более эффективный, чем химический синтез. Антимикробный пептид  будет использоваться  в области клинической медицины для антимикробной терап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ГМ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К. 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лусной и суспензионной культуры лекарственного растения </w:t>
            </w:r>
            <w:r>
              <w:rPr>
                <w:iCs/>
              </w:rPr>
              <w:t>катарантус розовы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П. Асташкина,</w:t>
            </w:r>
          </w:p>
          <w:p>
            <w:pPr>
              <w:pStyle w:val="Normal"/>
              <w:jc w:val="center"/>
              <w:rPr/>
            </w:pPr>
            <w:r>
              <w:rPr/>
              <w:t>к.х.н., доц. каф. Ф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работы планируется подобрать оптимальные условия получения каллусной и суспензионной культуры  </w:t>
            </w:r>
            <w:r>
              <w:rPr>
                <w:iCs/>
              </w:rPr>
              <w:t>катарантус розовый</w:t>
            </w:r>
            <w:r>
              <w:rPr/>
              <w:t xml:space="preserve"> для выделения биологически активных вещ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И Фарма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лиев Т. Ж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реакционной способности природных тритерпеноидов под влиянием электроимпульсных разрядов и их фармакологическая а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П. Журавков,</w:t>
            </w:r>
          </w:p>
          <w:p>
            <w:pPr>
              <w:pStyle w:val="Normal"/>
              <w:jc w:val="center"/>
              <w:rPr/>
            </w:pPr>
            <w:r>
              <w:rPr/>
              <w:t>к.х.н., с.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 будут впервые опробованы новые подходы по электроимпульсной активации растворов некоторых природных тритерпеноидов в различных растворителях. Основное внимание будет уделено изучению химических и биохимических превращений, установлению строения полученных продуктов и оценке их биологической актив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ФВ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 А. 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модификация крахмала для получения новых медицински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 Губа,</w:t>
            </w:r>
          </w:p>
          <w:p>
            <w:pPr>
              <w:pStyle w:val="Normal"/>
              <w:jc w:val="center"/>
              <w:rPr/>
            </w:pPr>
            <w:r>
              <w:rPr/>
              <w:t>к.х.н., доц. каф. Ф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антом будет проведена модификация крахмала полилактидами для получения новых медицински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 Т. 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етодов микробиологической трансформации полисахаридов для получения новых медицински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Плотников,</w:t>
            </w:r>
          </w:p>
          <w:p>
            <w:pPr>
              <w:pStyle w:val="Normal"/>
              <w:jc w:val="center"/>
              <w:rPr/>
            </w:pPr>
            <w:r>
              <w:rPr/>
              <w:t>к.х.н., н.с. каф. Ф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полнение работы направлено на разработку методов получения  новых материалов для нужд медицины и фармацевтической промышлен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бГМ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И Фарма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Е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метода контроля био-разложения нефте-продуктов и био-полимеров углеводородо-</w:t>
            </w:r>
          </w:p>
          <w:p>
            <w:pPr>
              <w:pStyle w:val="Normal"/>
              <w:jc w:val="center"/>
              <w:rPr/>
            </w:pPr>
            <w:r>
              <w:rPr/>
              <w:t>кисляющими микроорганиз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П. Асташкина,</w:t>
            </w:r>
          </w:p>
          <w:p>
            <w:pPr>
              <w:pStyle w:val="Normal"/>
              <w:jc w:val="center"/>
              <w:rPr/>
            </w:pPr>
            <w:r>
              <w:rPr/>
              <w:t>к.х.н., доц. каф. Ф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выполнения работы будет исследована (качественная и количественная) биодеструкция отдельных классов углеводородов различными штаммами углеводородокисляющих микроорганизмов выделенных из аборигенной микрофлоры нефтяных месторо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>
          <w:trHeight w:val="16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анозаживляющих  и противоспаечных материалов на основе модифицированных биопол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 Губа,</w:t>
            </w:r>
          </w:p>
          <w:p>
            <w:pPr>
              <w:pStyle w:val="Normal"/>
              <w:jc w:val="center"/>
              <w:rPr/>
            </w:pPr>
            <w:r>
              <w:rPr/>
              <w:t>К.х.н., доц. Каф. Ф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магистерской работе будут получены биополимеры  на основе полилактида  для разработки противоспаечных препарат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ГМ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И Фарма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йфегерст К. 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утатиона в лакто- и бифидобактериях методом вольтамперо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.В. Дорожко,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.х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данной магистерской работе будут разработана вольтамперомеьтрическая методика определения глутатиона в лакто- и бифидобактериях для исследования редокс-регуляции клеточной активности с участием глутатион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ГМУ,</w:t>
            </w:r>
          </w:p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гали Б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чества лекарственного сырья на содержание водорастворимых витаминов группы В методом инверсионной вольтамперо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.  Слепченко д.х.н., про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ходе выполнения данной ВКР будет проведено качество лекарственного сырья на содержание водорастворимых витаминов группы В методом инверсионной вольтамперомет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ГМУ,</w:t>
            </w:r>
          </w:p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ЮМ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гунова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волновой синтез полимолочной кислоты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Бакибае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Я. Губа,</w:t>
            </w:r>
          </w:p>
          <w:p>
            <w:pPr>
              <w:pStyle w:val="Normal"/>
              <w:jc w:val="center"/>
              <w:rPr/>
            </w:pPr>
            <w:r>
              <w:rPr/>
              <w:t>К.х.н., доц. Каф. Ф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выполнения работы будет получена полимолочная кислота микроволновым синтезом. Биополимеры будут исследованы на противосапёрное действие при послеоперационных процед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унова Е.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ему пока оставляем. Поменяем потом. Дозвониться не могу.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Исследование продуктов химических превращений экстрактов Аконита Байкальского под влиянием электроимпульсных разрядом для медицинских примен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Н. Пестряков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те будут впервые проведена практическая оценка реакционной способности экстракта Аконита Байкальского и продуктов его химических превращений в жидких средах под влиянием различных типов электроимпульсных разрядов. Основное внимание будет уделено установлению строения полученных продуктов, а также проведена оценка их биологической актив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ФАХ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ирошникова 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пределение ряда аминокислот в овощах и фруктах электрохимическими методами анализ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И. Короткова, д.х.н., 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те будут разработана методика определения ряда аминокислот в овощах и фруктах методами вольтамперометрии и капиллярным электрофорезо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Ф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 xml:space="preserve">заявления студентов, представление заведующего кафедрой ФАХ ИПР </w:t>
        <w:br/>
        <w:t>Бакибае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ИПР</w:t>
        <w:tab/>
        <w:tab/>
        <w:tab/>
        <w:tab/>
        <w:tab/>
        <w:tab/>
        <w:tab/>
        <w:tab/>
        <w:tab/>
        <w:t>А.Ю. Дмитр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О УМУ</w:t>
        <w:tab/>
        <w:tab/>
        <w:tab/>
        <w:tab/>
        <w:tab/>
        <w:tab/>
        <w:tab/>
        <w:tab/>
        <w:t>Г.А. Ц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УМАД</w:t>
        <w:tab/>
        <w:tab/>
        <w:tab/>
        <w:tab/>
        <w:tab/>
        <w:tab/>
        <w:tab/>
        <w:tab/>
        <w:t>Е.В. Франц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О ИПР</w:t>
        <w:tab/>
        <w:tab/>
        <w:tab/>
        <w:tab/>
        <w:tab/>
        <w:tab/>
        <w:tab/>
        <w:tab/>
        <w:tab/>
        <w:t>Е.Ю. Пасеч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кафедрой ФАХ ИПР</w:t>
        <w:tab/>
        <w:tab/>
        <w:tab/>
        <w:tab/>
        <w:tab/>
        <w:tab/>
        <w:tab/>
        <w:tab/>
        <w:t>А.А. Бакиб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Кусмауль</w:t>
      </w:r>
    </w:p>
    <w:p>
      <w:pPr>
        <w:pStyle w:val="Normal"/>
        <w:rPr/>
      </w:pPr>
      <w:r>
        <w:rPr/>
        <w:t>(3822) 56 43 2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МИНИСТЕРСТВО ОБРАЗОВАНИЯ И НАУКИ РОССИЙСКОЙ ФЕДЕРАЦИИ</w:t>
    </w:r>
  </w:p>
  <w:p>
    <w:pPr>
      <w:pStyle w:val="Normal"/>
      <w:widowControl w:val="false"/>
      <w:spacing w:before="0" w:after="100"/>
      <w:jc w:val="center"/>
      <w:rPr>
        <w:b/>
        <w:b/>
        <w:bCs/>
        <w:sz w:val="24"/>
        <w:szCs w:val="24"/>
      </w:rPr>
    </w:pPr>
    <w:r>
      <w:rPr>
        <w:b/>
        <w:sz w:val="26"/>
        <w:szCs w:val="26"/>
      </w:rPr>
      <w:drawing>
        <wp:inline distT="0" distB="0" distL="0" distR="0">
          <wp:extent cx="771525" cy="781050"/>
          <wp:effectExtent l="0" t="0" r="0" b="0"/>
          <wp:docPr id="1" name="Gerb-TPU-(b&amp;w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-TPU-(b&amp;w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2"/>
      </w:rPr>
      <w:t>федеральное государственное автономное образовательное учреждение высшего образования</w:t>
    </w:r>
  </w:p>
  <w:p>
    <w:pPr>
      <w:pStyle w:val="Normal"/>
      <w:widowControl w:val="false"/>
      <w:spacing w:lineRule="atLeast" w:line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НАЦИОНАЛЬНЫЙ ИССЛЕДОВАТЕЛЬСКИЙ</w:t>
    </w:r>
  </w:p>
  <w:p>
    <w:pPr>
      <w:pStyle w:val="Normal"/>
      <w:widowControl w:val="false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МСКИЙ ПОЛИТЕХНИЧЕСКИЙ УНИВЕРСИТЕТ»</w:t>
    </w:r>
  </w:p>
  <w:p>
    <w:pPr>
      <w:pStyle w:val="Normal"/>
      <w:widowControl w:val="false"/>
      <w:pBdr>
        <w:bottom w:val="single" w:sz="12" w:space="1" w:color="000000"/>
      </w:pBdr>
      <w:spacing w:before="10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РИКАЗ</w:t>
    </w:r>
  </w:p>
  <w:p>
    <w:pPr>
      <w:pStyle w:val="Normal"/>
      <w:widowControl w:val="false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en-US"/>
      </w:rPr>
    </w:r>
  </w:p>
  <w:p>
    <w:pPr>
      <w:pStyle w:val="Normal"/>
      <w:widowControl w:val="false"/>
      <w:spacing w:lineRule="atLeast" w:line="120"/>
      <w:jc w:val="both"/>
      <w:rPr/>
    </w:pPr>
    <w:r>
      <w:rPr>
        <w:sz w:val="24"/>
        <w:szCs w:val="24"/>
      </w:rPr>
      <w:t>___________2015</w:t>
      <w:tab/>
      <w:tab/>
      <w:tab/>
      <w:tab/>
      <w:tab/>
      <w:tab/>
      <w:tab/>
      <w:tab/>
      <w:tab/>
    </w:r>
    <w:r>
      <w:rPr>
        <w:bCs/>
        <w:sz w:val="24"/>
        <w:szCs w:val="24"/>
      </w:rPr>
      <w:t>№ ___________</w:t>
    </w:r>
  </w:p>
  <w:p>
    <w:pPr>
      <w:pStyle w:val="Normal"/>
      <w:widowControl w:val="false"/>
      <w:spacing w:lineRule="atLeast" w:line="120" w:before="120" w:after="0"/>
      <w:jc w:val="center"/>
      <w:rPr/>
    </w:pPr>
    <w:r>
      <w:rPr>
        <w:sz w:val="24"/>
        <w:szCs w:val="24"/>
      </w:rPr>
      <w:t>г. Томс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5:00Z</dcterms:created>
  <dc:creator>Nelli P. Lyalkova</dc:creator>
  <dc:description/>
  <cp:keywords/>
  <dc:language>en-US</dc:language>
  <cp:lastModifiedBy>Elena V. Dorozhko</cp:lastModifiedBy>
  <cp:lastPrinted>2015-04-27T11:19:00Z</cp:lastPrinted>
  <dcterms:modified xsi:type="dcterms:W3CDTF">2016-01-25T07:18:00Z</dcterms:modified>
  <cp:revision>16</cp:revision>
  <dc:subject/>
  <dc:title/>
</cp:coreProperties>
</file>