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ных и приравненных к ним научных   и учебно-методических работ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аярова Жанар Сабит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69"/>
        <w:gridCol w:w="1593"/>
        <w:gridCol w:w="2158"/>
        <w:gridCol w:w="1515"/>
        <w:gridCol w:w="164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ные дан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в п.л. или с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 как социальный субъект: к выбору оснований формир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тник БГУ . Серия 5: философия, социология, политология, культурология», Улан-Удэ,  БГУ, 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политического лидерства и рост авторитарной бюрократии в постперестроечной России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туальные проблемы гуманитарных наук, сборник научных трудов, Томск, ТПУ, 2008, с.242-244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процессы в России рубежа 20-21 веков и оформление политического лидерства как актора социальных реформ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туальные проблемы гуманитарных наук, сборник научных трудов, Томск, ТПУ, 2008, с.244-245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нимание! У руля Лидер –женщина 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лемы управления рыночной экономикой. Выпуск 9, межрегиональный сборник научных трудов, Томск, ТПУ, 2008, с. 102-104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ина Е.Ю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особенность политического лидерства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МПУЛЬС-2008, материалы всероссийской экономической научно-практической конференции студентов, молодых ученых и предпринимателей, Томск, ТПУ, 2008, с 180-182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гражданского общества в Росс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МПУЛЬС-2008, материалы всероссийской экономической научно-практической конференции студентов, молодых ученых и предпринимателей, Томск, ТПУ, 2008, с 249-251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ина Е.Ю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опыт подготовки специалистов в Томском политехническом университет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руды Томского государственного университета, «Классический университет в неклассическое время»  Томский государственный университет, 2008, с.133-1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ириллов, Г.А. Цой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оторые проблемы и опыт формирования лидеров-управленцев в высшей школ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Международной научно-практической конференции «Качество образования: системы, технологии, инновации», Барнаул, АлтГТУ, 2007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чебная работа в ВУЗе как школа практического менеджмен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управления рыночной экономикой. Межрегиональный сборник научных трудов. Выпуск №8, Томск, ТПУ, 2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лидера и личностные качества лидера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сероссийской научно-практической конференции « Инновационный подход в теории и практике воспитательной работы в ВУЗе», Томск, ТПУ, 2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ченко 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ый подход в теории и практике воспитательной работы в ВУЗ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научно-методического семинара  «Роль куратора  в организации воспитательной работы в Томском политехническом университете» Томск, ТПУ, 2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ина 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международного менеджмента - модель инновационного образова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тация и качество. Научно-практический журнал. Выпуск №8, Томск, 2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онтьева Е.Г., Еремина С.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10:00Z</dcterms:created>
  <dc:creator>sky</dc:creator>
  <dc:description/>
  <cp:keywords/>
  <dc:language>en-US</dc:language>
  <cp:lastModifiedBy>Anzhela</cp:lastModifiedBy>
  <cp:lastPrinted>2010-04-09T12:29:00Z</cp:lastPrinted>
  <dcterms:modified xsi:type="dcterms:W3CDTF">2010-05-04T05:33:00Z</dcterms:modified>
  <cp:revision>7</cp:revision>
  <dc:subject/>
  <dc:title/>
</cp:coreProperties>
</file>